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ворчеству А.И. Куприна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онтрольная работа по творчеству А.И. Куприна предусматривает тщательную проверку литературоведческих знаний школьников старших классов по творчеству писателя.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br/>
        <w:t>Дайте ответы на следующие вопросы: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годы жизни А.И. Купр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году А.И. Куприн покинул Россию и оказался в эмигр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рты какого литературного направления преобладают в творчестве А.И.Купри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ая тема является ведущей в творчестве А.И.Купр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пишите место действия событий в повести «Олес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ерты каких литературных напрвлений имеют место быть в повести «Олес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чему расстаются главные герои в повести «Олес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ую роль в повести «Олеся» играет пейзаж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еталь в повести «Олеся», ставшая символом «нежной, великодушной» любви геро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ому из героев рассказа «Гранатовый браслет» принадлежат следующи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юбовь должна быть трагедией. Величайшей тайной в мире! Никакие жизненные удобства, расчеты и компромиссы не должны ее касатьс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Тема великой и очищающей любви раскрывается полностью в музыкальных аккордах, завершающих рассказ «Гранатовый браслет». С помощью какой музыки автор усиливает впечатл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К какому типу литературных героев можно отнести чиновника Желткова из «Гранатового браслет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Словесный портрет какого героя из рассказа «Гранатовый браслет» предлагается далее ? Поясните свою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ынешним нравам этот обломок  старины  представлялся  исполинской  и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ыкновенно живописной фигурой. В нем совмещались именно те простые,  н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огательные и глубокие черты, которые даже и в его времена  гораздо  чащ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речались в рядовых, чем в офицерах, те чисто русские,  мужицкие  черты,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торые в  соединении  дают  возвышенный  образ,  делавший  иногда  нашег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дата не только непобедимым,  но  и  великомучеником,  почти  святым,  -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ты,   состоявшие    из    бесхитростной,    наивной    веры,    ясного,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одушно-веселого взгляда на жизнь, холодной и деловой отваги, покорств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 лицом  смерти,  жалости  к  побежденному,  бесконечного  терпения  и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азительной физической и нравственной выносливост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какой сцене  «Гранатовый браслет» заключается психологическая кульминация рассказ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Дайте подробную характеристику социальной среде, описаннной в повести «Поединок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Символический смысл заглавия повести «Молох» А.И. Купр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А.И. Куприн как ученик и последователь А.П. Че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5:02:00Z</dcterms:modified>
  <cp:revision>3</cp:revision>
  <dc:subject/>
  <dc:title/>
</cp:coreProperties>
</file>