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Е С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икроэкономике на тему: «Потребности и бл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требности человека безгранич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бодные блага ограничены (ред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вары и услуги являются  экономическими бл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Что из перечисленного является свободным бла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А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 Вода оке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граниченность ресурсов (благ) – это 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Только бедных людей и бедн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Только любого государства, но не отдельно взят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 Богатых стран и богат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) Всех стран и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Е С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кроэкономике на тему: «Потребности и бла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редства, удовлетворяющие потребности людей, называются экономическими бл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) Вер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) Неверн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платное образование и здравоохранение в некоторых странах являются примерами свободных б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уга является экономическим бла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Не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из перечисленного является экономическим бла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Уличный фон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 Оздоровительный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) 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Главная проблема любой экономики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) Неограниченность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) Рост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) Ограниченность ресурсов (бл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7:00Z</dcterms:created>
  <dc:creator>1</dc:creator>
  <dc:description/>
  <cp:keywords/>
  <dc:language>en-US</dc:language>
  <cp:lastModifiedBy>1</cp:lastModifiedBy>
  <dcterms:modified xsi:type="dcterms:W3CDTF">2007-10-01T06:55:00Z</dcterms:modified>
  <cp:revision>4</cp:revision>
  <dc:subject/>
  <dc:title>Т Е С Т </dc:title>
</cp:coreProperties>
</file>