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6.jpeg" ContentType="image/jpeg"/>
  <Override PartName="/word/media/image5.wmf" ContentType="image/x-wmf"/>
  <Override PartName="/word/media/image8.wmf" ContentType="image/x-wmf"/>
  <Override PartName="/word/media/image12.jpeg" ContentType="image/jpeg"/>
  <Override PartName="/word/media/image7.wmf" ContentType="image/x-wmf"/>
  <Override PartName="/word/media/image11.png" ContentType="image/png"/>
  <Override PartName="/word/media/image19.jpeg" ContentType="image/jpeg"/>
  <Override PartName="/word/media/image4.jpeg" ContentType="image/jpeg"/>
  <Override PartName="/word/media/image2.png" ContentType="image/png"/>
  <Override PartName="/word/media/image13.jpeg" ContentType="image/jpeg"/>
  <Override PartName="/word/media/image24.png" ContentType="image/png"/>
  <Override PartName="/word/media/image18.jpeg" ContentType="image/jpeg"/>
  <Override PartName="/word/media/image22.jpeg" ContentType="image/jpeg"/>
  <Override PartName="/word/media/image17.jpeg" ContentType="image/jpeg"/>
  <Override PartName="/word/media/image21.png" ContentType="image/png"/>
  <Override PartName="/word/media/image20.png" ContentType="image/png"/>
  <Override PartName="/word/media/image16.jpeg" ContentType="image/jpeg"/>
  <Override PartName="/word/media/image14.jpeg" ContentType="image/jpeg"/>
  <Override PartName="/word/media/image1.wmf" ContentType="image/x-wmf"/>
  <Override PartName="/word/media/image23.wmf" ContentType="image/x-wmf"/>
  <Override PartName="/word/media/image9.jpeg" ContentType="image/jpeg"/>
  <Override PartName="/word/media/image3.wmf" ContentType="image/x-wmf"/>
  <Override PartName="/word/media/image1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рок-игра по информатике «Путешествие в сказку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 урока: Путешествие в сказк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и урока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бучающая: Повторение и закрепление основных изученных понятий. Формирование у школьников умений анализировать, сравнивать, обобщат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Развивающая: Развитие мышления, сообразительности, познавательного интереса ученик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Воспитательная: Повышение мотивации учащихся за счет игровых технологий. Воспитание у ребят  дружелюбного отношения друг к другу, умения работать как в коллективе, так и индивидуально.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п урока:  Комбинированный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и материалы: Презентация, карточки с задания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 урока</w:t>
      </w:r>
    </w:p>
    <w:tbl>
      <w:tblPr>
        <w:tblW w:w="758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4701"/>
        <w:gridCol w:w="1722"/>
      </w:tblGrid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этапов урока   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денное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(мин.)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начала урок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изация знани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и закрепление материал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урок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Ход урок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читель: Здравствуйте, ребята. Сегодня к нам в гости прискакал на коне Иван-царевич из тридесятого царства-государства и рассказал нам свою грустную историю. Жил он в некотором царстве, в тридесятом государстве, и была у него жена Василиса Прекрасная. Она была очень красивая, мудрая, а также хорошая рукодельница. Однажды налетел сильный ветер, поднялась пыль, налетел Змей Горыныч и унес Василису в царство Кощея Бессмертного. Погоревал Иван-царевич, да делать нечего: нужно отправляться в путь-дорогу. Трудно ему будет в дороге, разные препятствия его ждут, но должен он освободить Василису из рук Коще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Хотите помочь Ивану-царевичу справиться с Кощеем Бессмертным?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А ведь нас ждут трудности и испытания. Вам не страшно?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Хорошо, собирайтесь в путь. А чтобы проверить вашу готовность отправиться в дорогу, давайте проведем небольшой мозговой штурм, который позволит нам определить, хорошо ли вы справляетесь с различными задания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гадайте загадку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рное тихонько дремало на полу,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рое тихонько пряталось в углу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рное легонько лапкой шевельнуло,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рое проворно хвостиком вильнуло!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Кошка и мышка.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толе лежали помидор, яблоко, апельсин и огурец. Дети съели все фрукты. Что осталось на столе? (Ученики должны сопоста</w:t>
        <w:softHyphen/>
        <w:t>вить названия множеств с их элементами: съели фрукты, т.е. яблоки и апельсин, тогда остались помидор и огурец, т.е. овощи.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Закодируй с помощью чисел и букв слова: СТОЛ, ТРИТОН. (</w:t>
      </w:r>
      <w:r>
        <w:rPr>
          <w:iCs/>
          <w:sz w:val="28"/>
          <w:szCs w:val="28"/>
        </w:rPr>
        <w:t xml:space="preserve">Ответ: </w:t>
      </w:r>
      <w:r>
        <w:rPr>
          <w:sz w:val="28"/>
          <w:szCs w:val="28"/>
        </w:rPr>
        <w:t>100л, Зтон.)</w:t>
      </w:r>
    </w:p>
    <w:p>
      <w:pPr>
        <w:pStyle w:val="Normal"/>
        <w:spacing w:lineRule="auto" w:line="360"/>
        <w:ind w:firstLine="709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943100</wp:posOffset>
                </wp:positionH>
                <wp:positionV relativeFrom="paragraph">
                  <wp:posOffset>108585</wp:posOffset>
                </wp:positionV>
                <wp:extent cx="341630" cy="456565"/>
                <wp:effectExtent l="5080" t="5715" r="5715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640" cy="456480"/>
                          <a:chOff x="0" y="0"/>
                          <a:chExt cx="341640" cy="456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4164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1640" cy="45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3760"/>
                            <a:ext cx="3416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8.55pt;width:26.9pt;height:36pt" coordorigin="3060,171" coordsize="538,720">
                <v:rect id="shape_0" stroked="f" o:allowincell="f" style="position:absolute;left:3060;top:171;width:537;height:718;mso-wrap-style:none;v-text-anchor:middle">
                  <v:fill o:detectmouseclick="t" on="false"/>
                  <v:stroke color="#3465a4" joinstyle="round" endcap="flat"/>
                  <w10:wrap type="square"/>
                </v:rect>
                <v:oval id="shape_0" fillcolor="white" stroked="t" o:allowincell="f" style="position:absolute;left:3060;top:171;width:537;height:718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060;top:350;width:537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Разгадай ребусы:               (волк),    </w:t>
      </w:r>
      <w:r>
        <w:rPr>
          <w:sz w:val="28"/>
          <w:szCs w:val="28"/>
        </w:rPr>
        <w:drawing>
          <wp:inline distT="0" distB="0" distL="0" distR="0">
            <wp:extent cx="304165" cy="3949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92" r="-11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(подвал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дируй с помощью цветов слова СОК (например, синий, оранжевый, красный или коричневый), РОГ (розовый, оранжевый, голубой).                                         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 Учитель. Итак, мы отправляемся в дорогу. У меня убедительная просьба: быть предельно осторожными и внимательными. Не потеряйтесь в дороге, держитесь все вместе, выручайте друг друга из любой беды. </w:t>
      </w:r>
      <w:r>
        <w:rPr>
          <w:i/>
          <w:iCs/>
          <w:sz w:val="28"/>
          <w:szCs w:val="28"/>
        </w:rPr>
        <w:t>Наш девиз: «Друга в беде не бросай, любое задание дружно выполняй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ель. Долго ли, коротко ли мы ехали, а выехали на развилку трех дорог. Посреди развилки стоит камень, надпись на котором гласит: Прямо пойдешь — коня потеряешь, Налево пойдешь — сам голову сложишь, Направо пойдешь — богатым и женатым станешь. Какую же нужно выбрать дорогу, чтобы и Василису выручить, и самому живым остаться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печалься, Иван-царевич, определить правильную дорогу нам поможет ска</w:t>
        <w:softHyphen/>
        <w:t>зочный герой, а какой — ты узнаешь, если правильно отгадаешь загадку. Ребята тебе в этом помогу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рдитый недотрога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вет в глуши лесной,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олок очень много,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нитки ни одной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то же это? Правильно, это Ежик. Давайте у него спросим, по какой дорожке путь держать. Ежик сочувствует нам, но поможет только в случае взаимовыручки. Решим задачи ежик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а 1. Саша выше Паши, а Маша не выше Паши. Кто самый высокий? Кто самый низкий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доске рисуем Пашу. Затем рисуем Сашу, он выше Паши. Затем рисуем Машу, она не выше Паши, значит, ниж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039495" cy="72834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а 2. Когда мама пришла домой, по виду одного из своих трех сыновней она поняла, кто из них съел варенье. И тем не менее никто из них не сказал маме правд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ни сказали (выписать на доске)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iCs/>
          <w:sz w:val="28"/>
          <w:szCs w:val="28"/>
        </w:rPr>
        <w:t xml:space="preserve">Андрей: </w:t>
      </w:r>
      <w:r>
        <w:rPr>
          <w:sz w:val="28"/>
          <w:szCs w:val="28"/>
        </w:rPr>
        <w:t>Я съе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iCs/>
          <w:sz w:val="28"/>
          <w:szCs w:val="28"/>
        </w:rPr>
        <w:t xml:space="preserve">Борис: </w:t>
      </w:r>
      <w:r>
        <w:rPr>
          <w:sz w:val="28"/>
          <w:szCs w:val="28"/>
        </w:rPr>
        <w:t>Съел Вит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iCs/>
          <w:sz w:val="28"/>
          <w:szCs w:val="28"/>
        </w:rPr>
        <w:t xml:space="preserve">Витя: </w:t>
      </w:r>
      <w:r>
        <w:rPr>
          <w:sz w:val="28"/>
          <w:szCs w:val="28"/>
        </w:rPr>
        <w:t>Съел не Бори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то съел варенье? Так как все высказывания ложны, заменим их на истинны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исать рядом на доске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iCs/>
          <w:sz w:val="28"/>
          <w:szCs w:val="28"/>
        </w:rPr>
        <w:t xml:space="preserve">А: </w:t>
      </w:r>
      <w:r>
        <w:rPr>
          <w:sz w:val="28"/>
          <w:szCs w:val="28"/>
        </w:rPr>
        <w:t>НЕ я съе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: Съел НЕ Вит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: Съел Бори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ак, варенье съел Бори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ик и рад бы нам помочь, да все дороги Кощей Бессмертный закодировал цифрами, а правильный ответ в задаче спрята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а: Найди на рисунке составные части персонального компьютер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14375" cy="76009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769620" cy="51308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51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00075" cy="58483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69290" cy="71120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54" t="-51" r="-5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913130" cy="55499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91160" cy="628650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788035" cy="788035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035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90220" cy="579755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20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21030" cy="716280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grayscl/>
                    </a:blip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973455" cy="716915"/>
            <wp:effectExtent l="0" t="0" r="0" b="0"/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grayscl/>
                    </a:blip>
                    <a:srcRect l="-37" t="-50" r="-3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455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43560" cy="507365"/>
            <wp:effectExtent l="0" t="0" r="0" b="0"/>
            <wp:docPr id="1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grayscl/>
                    </a:blip>
                    <a:srcRect l="-66" t="-71" r="-6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 этот просто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лго перед дорожкой не стой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олько деталей на картинке найдешь,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нужной дорожке пойдеш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ель. Если ваш ответ будет 5, то надо идти по первой дороге – прямо, если ответ 4, то по второй дороге – налево, если ответ 6, то по третьей дороге – направо. (5 деталей, надо идти по первой дороге - прямо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ак, двигаемся прям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ель. Посмотрите, ребята, какая красивая яблонька на дорожке выросла. Но не пропускает она нас, и обойти ее не дает. Яблонька, пропусти нас, нам нужно Василису Прекрасную из беды выручит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блонька. Помогите мне, Иван-царевич и ребята, созрели мои яблочки, снять их нужно, а то пропадут на ветках. Если снимите и правильно разложите по кор</w:t>
        <w:softHyphen/>
        <w:t>зинкам мои наливные яблочки, то я вам помогу. По какому принципу разложить яблоки по корзинкам, вы должны догадаться са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(На дереве находятся яблоки, с надписями. В одну корзинку помещаются слова, принадлежащие одному множеству, а в дру</w:t>
        <w:softHyphen/>
        <w:t>гую — все остальные.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блонька. Молодцы, ребята, спасибо за помощь. Чтобы вы не заблудились, возьмите мое волшебное наливное яблочко — куда оно покатится, туда и пойдет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ние «Лабиринт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ая работа по карточкам: карточка с рисунком, аналогичным изображенному на слайде, выдается каждому ученик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ель. Все готовы продолжить путь? Давайте пойдем за яблочком. Катилось яблочко сначала по дорожке, а затем свернуло в лес и вдруг остановилось. Сейчас узнаем, почему оно остановилось. Оказывается, мы находимся в сказочном лесу, в котором нас ждут удивительные встречи и еще больше опасност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с кем мы сейчас встретимся, вы узнаете, если отгадаете загадку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деревьями, кустами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мелькнуло будто пламя,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мелькнуло, пробежало..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т ни дыма, ни пожар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то это, ребята? Верно, это хитрая Лисичка, она в лесу живет, всё знает. Спросим у нее, куда нам путь дальше держат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са. Придумай и расскажи, что произошло у каждого из герое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943100" cy="1356995"/>
            <wp:effectExtent l="0" t="0" r="0" b="0"/>
            <wp:docPr id="1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5">
                      <a:grayscl/>
                    </a:blip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35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са. Спасибо вам, Иван-царевич и ребя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 секрет мой простой: я знаю самый короткий путь к избушке Бабы Яги, а она вам поможет найти Кощеево царство. Избушка Бабы Яги находится за горой. А чтобы быстрее пройти к ней, вот вам моя подсказка. Найдите короткий путь к горе, по пути складывая числ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43200" cy="984250"/>
            <wp:effectExtent l="0" t="0" r="0" b="0"/>
            <wp:docPr id="1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50110" t="69509" r="3661" b="183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ель. Перед трудной дорогой через речку к горе предлагаю сделать привал. Мы стоим на сказочной поляне. На ней и отдохне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ель. Посмотрите, ребята, какие необычные цветы растут на полянке, и они нам о чем-то шепчут. Давайте посидим тихонько и послушае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inline distT="0" distB="0" distL="0" distR="0">
                <wp:extent cx="4505325" cy="218694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05400" cy="2187000"/>
                          <a:chOff x="0" y="0"/>
                          <a:chExt cx="4505400" cy="21870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9200" y="81360"/>
                            <a:ext cx="4344120" cy="210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79480" y="880920"/>
                            <a:ext cx="34236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22200">
                            <a:off x="421920" y="1109880"/>
                            <a:ext cx="57276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706200">
                            <a:off x="1278720" y="938160"/>
                            <a:ext cx="571680" cy="9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009800">
                            <a:off x="250920" y="252360"/>
                            <a:ext cx="57168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29200">
                            <a:off x="1107360" y="81360"/>
                            <a:ext cx="57348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9480" y="880200"/>
                            <a:ext cx="34308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79600" y="880920"/>
                            <a:ext cx="343080" cy="343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79600" y="767160"/>
                            <a:ext cx="343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3265200">
                            <a:off x="3679920" y="252000"/>
                            <a:ext cx="570960" cy="9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160800">
                            <a:off x="3680640" y="937080"/>
                            <a:ext cx="570960" cy="9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408200">
                            <a:off x="2822760" y="81360"/>
                            <a:ext cx="570960" cy="9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10600">
                            <a:off x="3051000" y="1224000"/>
                            <a:ext cx="57096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913800">
                            <a:off x="2536560" y="708840"/>
                            <a:ext cx="57204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7">
                            <a:grayscl/>
                          </a:blip>
                          <a:stretch/>
                        </pic:blipFill>
                        <pic:spPr>
                          <a:xfrm rot="3888600">
                            <a:off x="3607560" y="1238760"/>
                            <a:ext cx="656640" cy="39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0_3c23_1346c68d_XL" descr=""/>
                          <pic:cNvPicPr/>
                        </pic:nvPicPr>
                        <pic:blipFill>
                          <a:blip r:embed="rId18">
                            <a:grayscl/>
                          </a:blip>
                          <a:stretch/>
                        </pic:blipFill>
                        <pic:spPr>
                          <a:xfrm rot="2572200">
                            <a:off x="2822400" y="309960"/>
                            <a:ext cx="536400" cy="40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antare1" descr=""/>
                          <pic:cNvPicPr/>
                        </pic:nvPicPr>
                        <pic:blipFill>
                          <a:blip r:embed="rId19">
                            <a:grayscl/>
                          </a:blip>
                          <a:stretch/>
                        </pic:blipFill>
                        <pic:spPr>
                          <a:xfrm>
                            <a:off x="3165480" y="1452960"/>
                            <a:ext cx="35568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81257" descr=""/>
                          <pic:cNvPicPr/>
                        </pic:nvPicPr>
                        <pic:blipFill>
                          <a:blip r:embed="rId20">
                            <a:grayscl/>
                          </a:blip>
                          <a:stretch/>
                        </pic:blipFill>
                        <pic:spPr>
                          <a:xfrm flipH="1">
                            <a:off x="307800" y="424080"/>
                            <a:ext cx="44460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slide0003_image005" descr=""/>
                          <pic:cNvPicPr/>
                        </pic:nvPicPr>
                        <pic:blipFill>
                          <a:blip r:embed="rId21">
                            <a:grayscl/>
                          </a:blip>
                          <a:stretch/>
                        </pic:blipFill>
                        <pic:spPr>
                          <a:xfrm rot="1848000">
                            <a:off x="1336320" y="1109520"/>
                            <a:ext cx="45720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dfgd" descr=""/>
                          <pic:cNvPicPr/>
                        </pic:nvPicPr>
                        <pic:blipFill>
                          <a:blip r:embed="rId22">
                            <a:grayscl/>
                          </a:blip>
                          <a:stretch/>
                        </pic:blipFill>
                        <pic:spPr>
                          <a:xfrm>
                            <a:off x="1108080" y="309960"/>
                            <a:ext cx="480240" cy="42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ghjf" descr=""/>
                          <pic:cNvPicPr/>
                        </pic:nvPicPr>
                        <pic:blipFill>
                          <a:blip r:embed="rId23">
                            <a:grayscl/>
                          </a:blip>
                          <a:stretch/>
                        </pic:blipFill>
                        <pic:spPr>
                          <a:xfrm rot="1485600">
                            <a:off x="3736440" y="423720"/>
                            <a:ext cx="471240" cy="65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ог" descr=""/>
                          <pic:cNvPicPr/>
                        </pic:nvPicPr>
                        <pic:blipFill>
                          <a:blip r:embed="rId24">
                            <a:grayscl/>
                          </a:blip>
                          <a:stretch/>
                        </pic:blipFill>
                        <pic:spPr>
                          <a:xfrm rot="20629800">
                            <a:off x="2479680" y="1006200"/>
                            <a:ext cx="687240" cy="25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j0216588" descr=""/>
                          <pic:cNvPicPr/>
                        </pic:nvPicPr>
                        <pic:blipFill>
                          <a:blip r:embed="rId25">
                            <a:grayscl/>
                          </a:blip>
                          <a:srcRect l="12058" t="11850" r="37942" b="41486"/>
                          <a:stretch/>
                        </pic:blipFill>
                        <pic:spPr>
                          <a:xfrm>
                            <a:off x="422280" y="1338480"/>
                            <a:ext cx="45720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6.25pt;margin-top:6.4pt;width:342.05pt;height:165.85pt" coordorigin="125,128" coordsize="6841,3317">
                <v:rect id="shape_0" stroked="f" o:allowincell="f" style="position:absolute;left:125;top:128;width:6840;height:331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1385;top:1387;width:538;height:5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64;top:1747;width:901;height:1439;mso-wrap-style:none;v-text-anchor:middle;rotation:20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014;top:1478;width:899;height:1440;mso-wrap-style:none;v-text-anchor:middle;rotation:312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95;top:397;width:899;height:1439;mso-wrap-style:none;v-text-anchor:middle;rotation:117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744;top:128;width:902;height:1439;mso-wrap-style:none;v-text-anchor:middle;rotation:29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385;top:1386;width:539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5165;top:1387;width:539;height:54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5165;top:1208;width:53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5795;top:397;width:898;height:1440;mso-wrap-style:none;v-text-anchor:middle;rotation:54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796;top:1475;width:898;height:1440;mso-wrap-style:none;v-text-anchor:middle;rotation:303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445;top:128;width:898;height:1440;mso-wrap-style:none;v-text-anchor:middle;rotation:323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804;top:1927;width:898;height:1439;mso-wrap-style:none;v-text-anchor:middle;rotation:9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994;top:1117;width:900;height:1439;mso-wrap-style:none;v-text-anchor:middle;rotation:265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682;top:1951;width:1033;height:628;mso-wrap-style:none;v-text-anchor:middle;rotation:65;mso-position-horizontal-relative:char" type="_x0000_t75">
                  <v:imagedata r:id="rId26" o:detectmouseclick="t"/>
                  <v:stroke color="#3465a4" joinstyle="round" endcap="flat"/>
                  <w10:wrap type="none"/>
                </v:shape>
                <v:shape id="shape_0" ID="0_3c23_1346c68d_XL" stroked="f" o:allowincell="f" style="position:absolute;left:4444;top:488;width:844;height:633;mso-wrap-style:none;v-text-anchor:middle;rotation:43;mso-position-horizontal-relative:char" type="_x0000_t75">
                  <v:imagedata r:id="rId27" o:detectmouseclick="t"/>
                  <v:stroke color="#3465a4" joinstyle="round" endcap="flat"/>
                  <w10:wrap type="none"/>
                </v:shape>
                <v:shape id="shape_0" ID="antare1" stroked="f" o:allowincell="f" style="position:absolute;left:4985;top:2288;width:559;height:719;mso-wrap-style:none;v-text-anchor:middle;mso-position-horizontal-relative:char" type="_x0000_t75">
                  <v:imagedata r:id="rId28" o:detectmouseclick="t"/>
                  <v:stroke color="#3465a4" joinstyle="round" endcap="flat"/>
                  <w10:wrap type="none"/>
                </v:shape>
                <v:shape id="shape_0" ID="81257" stroked="f" o:allowincell="f" style="position:absolute;left:485;top:668;width:699;height:899;mso-wrap-style:none;v-text-anchor:middle;mso-position-horizontal-relative:char" type="_x0000_t75">
                  <v:imagedata r:id="rId29" o:detectmouseclick="t"/>
                  <v:stroke color="#3465a4" joinstyle="round" endcap="flat"/>
                  <w10:wrap type="none"/>
                </v:shape>
                <v:shape id="shape_0" ID="slide0003_image005" stroked="f" o:allowincell="f" style="position:absolute;left:2104;top:1747;width:719;height:719;mso-wrap-style:none;v-text-anchor:middle;rotation:31;mso-position-horizontal-relative:char" type="_x0000_t75">
                  <v:imagedata r:id="rId30" o:detectmouseclick="t"/>
                  <v:stroke color="#3465a4" joinstyle="round" endcap="flat"/>
                  <w10:wrap type="none"/>
                </v:shape>
                <v:shape id="shape_0" ID="dfgd" stroked="f" o:allowincell="f" style="position:absolute;left:1745;top:488;width:755;height:671;mso-wrap-style:none;v-text-anchor:middle;mso-position-horizontal-relative:char" type="_x0000_t75">
                  <v:imagedata r:id="rId31" o:detectmouseclick="t"/>
                  <v:stroke color="#3465a4" joinstyle="round" endcap="flat"/>
                  <w10:wrap type="none"/>
                </v:shape>
                <v:shape id="shape_0" ID="ghjf" stroked="f" o:allowincell="f" style="position:absolute;left:5884;top:667;width:741;height:1038;mso-wrap-style:none;v-text-anchor:middle;rotation:25;mso-position-horizontal-relative:char" type="_x0000_t75">
                  <v:imagedata r:id="rId32" o:detectmouseclick="t"/>
                  <v:stroke color="#3465a4" joinstyle="round" endcap="flat"/>
                  <w10:wrap type="none"/>
                </v:shape>
                <v:shape id="shape_0" ID="ог" stroked="f" o:allowincell="f" style="position:absolute;left:3905;top:1584;width:1081;height:401;mso-wrap-style:none;v-text-anchor:middle;rotation:344;mso-position-horizontal-relative:char" type="_x0000_t75">
                  <v:imagedata r:id="rId33" o:detectmouseclick="t"/>
                  <v:stroke color="#3465a4" joinstyle="round" endcap="flat"/>
                  <w10:wrap type="none"/>
                </v:shape>
                <v:shape id="shape_0" ID="j0216588" stroked="f" o:allowincell="f" style="position:absolute;left:665;top:2108;width:719;height:719;mso-wrap-style:none;v-text-anchor:middle;mso-position-horizontal-relative:char" type="_x0000_t75">
                  <v:imagedata r:id="rId3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надо нюхать вам цветки.</w:t>
        <w:tab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ве буквы видишь в серединках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круг картинки-лепестк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буквы первые в картинках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ва слова мы соединим…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рь или не верь – две вещи эт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почитает всем другим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ьютер наш на свет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гадали, ребята, о чем нам говорят эти цветочки? </w:t>
      </w:r>
      <w:r>
        <w:rPr>
          <w:i/>
          <w:iCs/>
          <w:sz w:val="28"/>
          <w:szCs w:val="28"/>
        </w:rPr>
        <w:t xml:space="preserve">(Ответы учащихся.)  </w:t>
      </w:r>
      <w:r>
        <w:rPr>
          <w:sz w:val="28"/>
          <w:szCs w:val="28"/>
        </w:rPr>
        <w:t>Пра</w:t>
        <w:softHyphen/>
        <w:t xml:space="preserve">вильно, они загадали вам загадки. Конечно, это мышка и коврик. А зачем мышке нужен коврик? Почему компьютеру очень трудно без мышки? </w:t>
      </w:r>
      <w:r>
        <w:rPr>
          <w:i/>
          <w:iCs/>
          <w:sz w:val="28"/>
          <w:szCs w:val="28"/>
        </w:rPr>
        <w:t>(Ответы учащихся.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бы нам запомнить хорошо эти цветы, давайте их сфотографируе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намическая пауза — упражнение для глаз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Учитель. Откройте глазки широко, посмотрите на цветы со всех сторон, голов</w:t>
        <w:softHyphen/>
        <w:t xml:space="preserve">ку наклонили вправо, затем влево, а теперь закройте глазки, снова откройте и быстро-быстро поморгайте. Сфотографировали. </w:t>
      </w:r>
      <w:r>
        <w:rPr>
          <w:i/>
          <w:iCs/>
          <w:sz w:val="28"/>
          <w:szCs w:val="28"/>
        </w:rPr>
        <w:t>(Упражнение повторяется 3</w:t>
      </w:r>
      <w:r>
        <w:rPr>
          <w:sz w:val="28"/>
          <w:szCs w:val="28"/>
        </w:rPr>
        <w:t>—</w:t>
      </w:r>
      <w:r>
        <w:rPr>
          <w:i/>
          <w:iCs/>
          <w:sz w:val="28"/>
          <w:szCs w:val="28"/>
        </w:rPr>
        <w:t>5раз.)</w:t>
      </w:r>
    </w:p>
    <w:p>
      <w:pPr>
        <w:pStyle w:val="Normal"/>
        <w:spacing w:lineRule="auto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Учитель. Ребята, у цветов еще есть просьба к нам. Когда Змей Горыныч летел над поляной, он все цветочки черным дымом накрыл, и они стоят некрасивые. Давайте поможем цветам: раскрасим их в разные цвета.</w:t>
      </w:r>
    </w:p>
    <w:p>
      <w:pPr>
        <w:pStyle w:val="Normal"/>
        <w:spacing w:lineRule="auto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актическая работа на компьютере. Выполняется индивидуально всеми учениками.</w:t>
      </w:r>
    </w:p>
    <w:p>
      <w:pPr>
        <w:pStyle w:val="Normal"/>
        <w:spacing w:lineRule="auto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Учитель. Хорошо, ребята, мы помогли и цветам. Пора отправляться в путь. Мы должны отправиться к избушке Бабы Яги. У нас остается самый трудный учас</w:t>
        <w:softHyphen/>
        <w:t>ток дороги, поэтому мы должны немного отдохнуть и сделать небольшие физиче</w:t>
        <w:softHyphen/>
        <w:t>ские упражнения для того, чтобы у нас прибавилось сил и мы могли справиться с Кощеем Бессмертным и Змеем Горынычем.</w:t>
      </w:r>
    </w:p>
    <w:p>
      <w:pPr>
        <w:pStyle w:val="Normal"/>
        <w:spacing w:lineRule="auto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Физкультминутка</w:t>
      </w:r>
    </w:p>
    <w:p>
      <w:pPr>
        <w:pStyle w:val="Normal"/>
        <w:spacing w:lineRule="auto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Учитель.  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Cs/>
          <w:sz w:val="28"/>
          <w:szCs w:val="28"/>
        </w:rPr>
        <w:t xml:space="preserve">По дорожке шли, шли </w:t>
      </w:r>
      <w:r>
        <w:rPr>
          <w:i/>
          <w:iCs/>
          <w:sz w:val="28"/>
          <w:szCs w:val="28"/>
        </w:rPr>
        <w:t xml:space="preserve">(ребята шагают на месте). </w:t>
      </w:r>
    </w:p>
    <w:p>
      <w:pPr>
        <w:pStyle w:val="Normal"/>
        <w:spacing w:lineRule="auto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Ежику мы помогли — для него грибы нашл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Присели </w:t>
      </w:r>
      <w:r>
        <w:rPr>
          <w:i/>
          <w:iCs/>
          <w:sz w:val="28"/>
          <w:szCs w:val="28"/>
        </w:rPr>
        <w:t xml:space="preserve">(садятся), </w:t>
      </w:r>
      <w:r>
        <w:rPr>
          <w:iCs/>
          <w:sz w:val="28"/>
          <w:szCs w:val="28"/>
        </w:rPr>
        <w:t xml:space="preserve">собрали </w:t>
      </w:r>
      <w:r>
        <w:rPr>
          <w:i/>
          <w:iCs/>
          <w:sz w:val="28"/>
          <w:szCs w:val="28"/>
        </w:rPr>
        <w:t xml:space="preserve">(встают),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Cs/>
          <w:sz w:val="28"/>
          <w:szCs w:val="28"/>
        </w:rPr>
        <w:t xml:space="preserve">Дальше пошли </w:t>
      </w:r>
      <w:r>
        <w:rPr>
          <w:i/>
          <w:iCs/>
          <w:sz w:val="28"/>
          <w:szCs w:val="28"/>
        </w:rPr>
        <w:t xml:space="preserve">(шаги на месте). </w:t>
      </w:r>
    </w:p>
    <w:p>
      <w:pPr>
        <w:pStyle w:val="Normal"/>
        <w:spacing w:lineRule="auto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А для хитренькой Лисичк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Cs/>
          <w:sz w:val="28"/>
          <w:szCs w:val="28"/>
        </w:rPr>
        <w:t xml:space="preserve">Мы нашли ее сестричек </w:t>
      </w:r>
      <w:r>
        <w:rPr>
          <w:i/>
          <w:iCs/>
          <w:sz w:val="28"/>
          <w:szCs w:val="28"/>
        </w:rPr>
        <w:t>(посмотрели вправо, влево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По тропинке побежали,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Cs/>
          <w:sz w:val="28"/>
          <w:szCs w:val="28"/>
        </w:rPr>
        <w:t xml:space="preserve">До полянки добежали </w:t>
      </w:r>
      <w:r>
        <w:rPr>
          <w:i/>
          <w:iCs/>
          <w:sz w:val="28"/>
          <w:szCs w:val="28"/>
        </w:rPr>
        <w:t>(тихий бег на месте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Стоп. Немного отдохнем </w:t>
      </w:r>
      <w:r>
        <w:rPr>
          <w:i/>
          <w:iCs/>
          <w:sz w:val="28"/>
          <w:szCs w:val="28"/>
        </w:rPr>
        <w:t>(вдохи, выдохи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И к Кощею мы пойдем </w:t>
      </w:r>
      <w:r>
        <w:rPr>
          <w:i/>
          <w:iCs/>
          <w:sz w:val="28"/>
          <w:szCs w:val="28"/>
        </w:rPr>
        <w:t>(шагают</w:t>
      </w:r>
      <w:r>
        <w:rPr>
          <w:iCs/>
          <w:sz w:val="28"/>
          <w:szCs w:val="28"/>
        </w:rPr>
        <w:t>).</w:t>
      </w:r>
    </w:p>
    <w:p>
      <w:pPr>
        <w:pStyle w:val="Normal"/>
        <w:spacing w:lineRule="auto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Учитель. Внимание! Мы подходим к избушке Бабы Яги. Соблюдайте осторож</w:t>
        <w:softHyphen/>
        <w:t>ность, ведь мы не знаем, добрая Яга или злая.</w:t>
      </w:r>
    </w:p>
    <w:p>
      <w:pPr>
        <w:pStyle w:val="Normal"/>
        <w:spacing w:lineRule="auto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Учитель. Оказывается, Баба Яга добрая и она нам очень рада. Приглашает к себе в гости и готова нам помочь. Но у Бабы Яги есть слабое место: она очень любит решать различные задачи и требует, чтобы их решали и другие. Только в таком случае она нам поможет. Согласны вы решить задачки Бабы Яги? </w:t>
      </w:r>
      <w:r>
        <w:rPr>
          <w:i/>
          <w:iCs/>
          <w:sz w:val="28"/>
          <w:szCs w:val="28"/>
        </w:rPr>
        <w:t>(Ответы учащихся.)</w:t>
      </w:r>
    </w:p>
    <w:p>
      <w:pPr>
        <w:pStyle w:val="Normal"/>
        <w:spacing w:lineRule="auto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Учащиеся решают задачи, которые задает Баба Яга.</w:t>
      </w:r>
    </w:p>
    <w:p>
      <w:pPr>
        <w:pStyle w:val="Normal"/>
        <w:spacing w:lineRule="auto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оставьте алгоритм «Нарисуй избушку Бабы Яги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ужно получить из предложенных слов (снегирь, цыпленок, слон, медведь, муха, попугай, ворона, кузнечик, кот), путем последовательного исключения некоторых свойств (не зверь, не птица, не зеленый) загаданное слово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ние выполняется в несколько этапов. Последовательно исключается очередное свойство (вычеркиваются соответствующие предметы)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е зверь - вычеркиваются все звери (слон, медведь и кот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Не птица - вычеркиваются все птицы (попугай, ворона, снегирь 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ыпленок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Не зеленый - вычеркивается кузнечик. Следовательно, остается муха, которую и нужно обвести.</w:t>
      </w:r>
    </w:p>
    <w:p>
      <w:pPr>
        <w:pStyle w:val="Normal"/>
        <w:spacing w:lineRule="auto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Баба Яга. Молодцы.</w:t>
      </w:r>
    </w:p>
    <w:p>
      <w:pPr>
        <w:pStyle w:val="Normal"/>
        <w:spacing w:lineRule="auto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Учитель. Спасибо тебе, Баба Яга, за интересные загадки. Наше путешествие еще не закончилось, давайте, ребята, собираться в путь. </w:t>
      </w:r>
    </w:p>
    <w:p>
      <w:pPr>
        <w:pStyle w:val="Normal"/>
        <w:spacing w:lineRule="auto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Учитель. Внимание, ребята, мы подходим к дому Змея Горыныча. Ой, а кто же это? Это детки Змея Горыныча, давайте попросим их помочь на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ель. Горынчики, пожалуйста, помогите нам найти Василису Прекрас</w:t>
        <w:softHyphen/>
        <w:t>ную. Ее ваш отец у Ивана-царевича украл, а Иван о ней печалится. Согласны нам помочь? Ребята, они согласны, если мы их головоломки решим и ответы верные найде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На какую крышу садится ворона после дождя? (На мокрую.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Вкусны - оближешь пальчики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анжевые мячик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 только в них я не играю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 неизменно их съедаю. (Апельсины.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Белая вата плывет куда-то. (Облако.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Шерстка мяконька, да ноготок остренький. (Кошка.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 Какие грибы нельзя есть? (Ядовитые.)</w:t>
      </w:r>
    </w:p>
    <w:p>
      <w:pPr>
        <w:pStyle w:val="Normal"/>
        <w:spacing w:lineRule="auto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Учитель. Решили мы задачи Горынчиков, а они нам рассказали, что улетел Кощей Бессмертный по делам своим, а Василису в башню заточил. А дверь в башню на сто замков закрыл, и никто вызволить Василису из башни не сможет — Змей Горыныч ее охраняет. Ты не огорчайся, Иван-царевич, есть секрет один: все замки откроются, если загадку Кощея отгадаешь. А эту загадку только Змей Горыныч знает.</w:t>
      </w:r>
    </w:p>
    <w:p>
      <w:pPr>
        <w:pStyle w:val="Normal"/>
        <w:spacing w:lineRule="auto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Давайте поторопимся, а то скоро стемнеет, и мы Василису не выручим. А вот и башня. Осторожно, не попадитесь в лапы к Змею Горынычу.</w:t>
      </w:r>
    </w:p>
    <w:p>
      <w:pPr>
        <w:pStyle w:val="Normal"/>
        <w:spacing w:lineRule="auto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Змей Горыныч. Неправда, я совсем не злой, и я хочу свою ошибку исправить и больше ничего и никого не воровать, тем более Василису Прекрасную. Я вам помогу, скажу, в чем заключается загадка Кощея.</w:t>
      </w:r>
    </w:p>
    <w:p>
      <w:pPr>
        <w:pStyle w:val="Normal"/>
        <w:spacing w:lineRule="auto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Загадка. По адресу найдите букву, впишите ее в таблицу и соберите слово из букв. Это и будет верный ответ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аждому ученику выдается карточка с заданием и адресами букв.</w:t>
      </w:r>
    </w:p>
    <w:tbl>
      <w:tblPr>
        <w:tblW w:w="8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831"/>
        <w:gridCol w:w="831"/>
        <w:gridCol w:w="831"/>
        <w:gridCol w:w="831"/>
        <w:gridCol w:w="831"/>
        <w:gridCol w:w="831"/>
        <w:gridCol w:w="831"/>
        <w:gridCol w:w="831"/>
        <w:gridCol w:w="831"/>
      </w:tblGrid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(5; 1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(2; 1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(3; 1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(3; 3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(4; 4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(3; 4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(3; 1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(1; 5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(3; 2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(5; 5)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3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499"/>
        <w:gridCol w:w="504"/>
        <w:gridCol w:w="419"/>
        <w:gridCol w:w="465"/>
        <w:gridCol w:w="467"/>
        <w:gridCol w:w="419"/>
        <w:gridCol w:w="499"/>
      </w:tblGrid>
      <w:tr>
        <w:trPr>
          <w:trHeight w:val="374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Л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Э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Ц</w:t>
            </w:r>
          </w:p>
        </w:tc>
      </w:tr>
      <w:tr>
        <w:trPr>
          <w:trHeight w:val="374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Ю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Е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Х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Ь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Ж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Ъ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Щ</w:t>
            </w:r>
          </w:p>
        </w:tc>
      </w:tr>
      <w:tr>
        <w:trPr>
          <w:trHeight w:val="374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Б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Ф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Ы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Й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Ш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Т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Е</w:t>
            </w:r>
          </w:p>
        </w:tc>
      </w:tr>
      <w:tr>
        <w:trPr>
          <w:trHeight w:val="385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</w:t>
            </w:r>
          </w:p>
        </w:tc>
      </w:tr>
    </w:tbl>
    <w:p>
      <w:pPr>
        <w:pStyle w:val="Normal"/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Пять метров.)</w:t>
      </w:r>
    </w:p>
    <w:p>
      <w:pPr>
        <w:pStyle w:val="Normal"/>
        <w:spacing w:lineRule="auto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Учитель. Открылись двери башни, вышла из них Василиса Прекрасная. Обра</w:t>
        <w:softHyphen/>
        <w:t>довался Иван-царевич, поблагодарил нас за то, что мы ему помогли, посадил на коня Василису Прекрасную и отправился домой. И нам с вами, ребята, пора в путь отправляться.</w:t>
      </w:r>
    </w:p>
    <w:p>
      <w:pPr>
        <w:pStyle w:val="Normal"/>
        <w:spacing w:lineRule="auto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4. Учитель. Вот мы и дома. Ребята, понравилось вам сказочное путешествие? Как вы думаете, что нам помогло справиться со всеми трудностями в пути? Верно, это дружба, наша сплоченность и наш девиз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лодцы, ребята, со всеми заданиями справились, все задачки решили и научи</w:t>
        <w:softHyphen/>
        <w:t>лись анализировать, сравнивать, фантазировать, а самое главное — приходить на помощь друг другу в любой ситу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image" Target="media/image6.jpeg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7.wmf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jpeg"/><Relationship Id="rId25" Type="http://schemas.openxmlformats.org/officeDocument/2006/relationships/image" Target="media/image23.wmf"/><Relationship Id="rId26" Type="http://schemas.openxmlformats.org/officeDocument/2006/relationships/image" Target="media/image7.wmf"/><Relationship Id="rId27" Type="http://schemas.openxmlformats.org/officeDocument/2006/relationships/image" Target="media/image16.jpeg"/><Relationship Id="rId28" Type="http://schemas.openxmlformats.org/officeDocument/2006/relationships/image" Target="media/image17.jpeg"/><Relationship Id="rId29" Type="http://schemas.openxmlformats.org/officeDocument/2006/relationships/image" Target="media/image24.png"/><Relationship Id="rId30" Type="http://schemas.openxmlformats.org/officeDocument/2006/relationships/image" Target="media/image19.jpeg"/><Relationship Id="rId31" Type="http://schemas.openxmlformats.org/officeDocument/2006/relationships/image" Target="media/image20.png"/><Relationship Id="rId32" Type="http://schemas.openxmlformats.org/officeDocument/2006/relationships/image" Target="media/image21.png"/><Relationship Id="rId33" Type="http://schemas.openxmlformats.org/officeDocument/2006/relationships/image" Target="media/image22.jpeg"/><Relationship Id="rId34" Type="http://schemas.openxmlformats.org/officeDocument/2006/relationships/image" Target="media/image23.wmf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3:59:00Z</dcterms:created>
  <dc:creator>Любовь</dc:creator>
  <dc:description/>
  <dc:language>en-US</dc:language>
  <cp:lastModifiedBy>Любовь</cp:lastModifiedBy>
  <dcterms:modified xsi:type="dcterms:W3CDTF">2013-11-13T13:59:00Z</dcterms:modified>
  <cp:revision>3</cp:revision>
  <dc:subject/>
  <dc:title/>
</cp:coreProperties>
</file>