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г. Москвы № 3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Конспект урока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Инд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географии и эконом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ликова Ири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36"/>
          <w:szCs w:val="36"/>
        </w:rPr>
        <w:t>«Инд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 характеристику страны, используя  разнообразные географические источники информации: тематические карты, климатограммы, стихи, публицистические рассказы,  материалы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– сформировать представление об основных особенностях природы  и населения,  хозяйственной деятельности населения страны;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оставлять описания страны через источники географической информации и создавать её обра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  умение сотрудничать внутри группы в поиске необходим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ая </w:t>
      </w:r>
      <w:r>
        <w:rPr>
          <w:rFonts w:cs="Times New Roman" w:ascii="Times New Roman" w:hAnsi="Times New Roman"/>
          <w:sz w:val="24"/>
          <w:szCs w:val="24"/>
        </w:rPr>
        <w:t xml:space="preserve">-  развитие умений и навыков работы с разнообразными источникам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й информации,  устной речи, географиче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ышления, познавательного интереса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географии 7 класс;  географический атлас для 7 класса; раздаточные материалы для учащихся (пошаговые инструкции, таблица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й, групповая работ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966"/>
        <w:gridCol w:w="393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. моме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ы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и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 Проверка готовности к уроку. Организация внимания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бята!  Мы с вами уже изучили страны Азии. Предлагаю вам вспомнить некоторые из них. Слайд 1-2 – Япония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3-4 Китай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5-6 Австралия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7 – загадка о Индии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Это незнакомая нам еще страна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, где расположена эта страна?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 теперь давайте определим тему урока: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арадоксов - Индия. (слайд 8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бята, подскажите, а зачем мы изучаем разные страны? Где пригодятся знания по данной теме?   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 каких источников географической информации можно узнать о природе, населении страны, его хозяйственной деятельности стран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акими источниками информации о стране мы сможем воспользоваться сегодня на уроке?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их источников предлагаю вам воспользоваться еще и другими разнообразными источниками, в которых можно почерпнуть много разнообразной информации.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 теперь давайте определимся с целью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  занимают свои места  по заранее сформированным группам; 5 групп по 3-4 человека в каждой. 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описанием стран, учащиеся называют страну, чье описание д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ходят страну на физической .карте. Учащиеся отвечают – в южной 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щиеся высказывают свою точку зрения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источники информации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сказывания учащихся – «это учебник и тематические карты атласа» 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пределяют цел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страны, ее описание,  используя разнообразные источники гео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 содерж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2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годня на уроке мы должны составить характеристику страны воспользовавшись разнообразными источниками географической информации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Группы получают разные задание -  Характеристика страны Индия (учитель раздаёт лист-таблицу для оформления записей  и  конверт с планом действий для членов команды). 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Учитель напоминает о правилах работы в группе. Озвучивает критерии заполнения таблицы  (чётко следовать инструкции, записи производить кратко).                                    Время работы ограничено до 15-20 мин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блюдает за работой учащихся внутри  команды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бята, вы сейчас поработаете в роли экспертов и расскажете нам о своей информации, которую вам удалось получить из различных источников. Таким образом, у нас получится описание южной азиатской страны – страны парадоксов – Индии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Итак,  отчёты готовы. Давайте прослушаем, что у вас получилось. 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итель переключает необходимые слайды, контролируя выполнение задания, при необходимости помогая учащимся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 – Литераторы, разбор стихотворения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 – герб, флаг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 национальные символы страны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 языки страны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 Геологи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 Рельеф и полезные ископаемые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 Климатологи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 Экономисты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 Достопримечательности страны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 начале урока в качестве примера источников для сбора информации, вы назвали учебник, атлас, интернет. После урока к вашему перечню добавились еще другие источники. Давайте вспомним, что еще вы использовали для сбора информации и описания страны?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Что может сделать описание страны  более полным и интересным?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нам сможет рассказать путешественник, турист, побывавший в Индии?</w:t>
            </w:r>
            <w:r>
              <w:rPr/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йдите, какие особенности необходимо знать и учитывать туристу, находящемуся в Инд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Знакомятся с планом характеристики страны  в таблиц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чащиеся выбирают и распределяют  задания внутри группы. Лидер координирует работу  и оформляет отчё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о типовому плану с целью сбора информации по Ин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оманды озвучивают сво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ботк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Лит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роль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емограф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лог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 ответе учащиеся используют слайды из презентации. Очередность выступления определяетс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сказывания учащихся, стихи, изображения герба, флага, тексты из энциклопедий, климат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ысказывания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чащиеся предполагают, что Индия самая популярная и посещаемая страна, привлекающая туристов всего мира своими историческими сооружениями – храмами, животным и растительным ми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чащиеся слушают и смотрят презен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Записывают задание в дневник и выставляют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. Мы собрали достаточно информации о стране, чтобы представить её особенности природы и хозяйственной деятельности. Цель урока достигнута?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б уроке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(лась)……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(а)………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Учащиеся отвечают на вопрос и высказывают свою точку 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сказывают или записывают мнения на рабочих листах - таблиц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И. Заир-Бек, И.В. Муштавинская.  Развитие критического мышления на уроке (из серии РАБОТАЕМ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по новым стандартам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циклопедия «Кругосвет» :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rugosve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ы Википедии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wikipedi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wiki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ельянов А.С. 300 вопросов и ответов по странам и континентам. Ярославль: Академия развития 2010г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циклопедия для детей Т.1 Всемирная история 5-издание М.Д. Аксенова Москва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4:00Z</dcterms:created>
  <dc:creator>nik</dc:creator>
  <dc:description/>
  <cp:keywords/>
  <dc:language>en-US</dc:language>
  <cp:lastModifiedBy>Пользователь</cp:lastModifiedBy>
  <cp:lastPrinted>2013-05-26T17:46:00Z</cp:lastPrinted>
  <dcterms:modified xsi:type="dcterms:W3CDTF">2014-11-30T15:29:00Z</dcterms:modified>
  <cp:revision>4</cp:revision>
  <dc:subject/>
  <dc:title/>
</cp:coreProperties>
</file>