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lvetica1480645"/>
        <w:rPr/>
      </w:pPr>
      <w:r>
        <w:rPr/>
        <w:t>Муниципальное автономное дошкольное образовательное учреждение центр развития ребенка детский сад № 107</w:t>
      </w:r>
    </w:p>
    <w:p>
      <w:pPr>
        <w:pStyle w:val="Normal"/>
        <w:shd w:fill="FFFFFF" w:val="clear"/>
        <w:spacing w:lineRule="atLeast" w:line="259" w:before="0" w:after="129"/>
        <w:jc w:val="center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59" w:before="0" w:after="129"/>
        <w:jc w:val="center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59" w:before="0" w:after="129"/>
        <w:jc w:val="center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59" w:before="0" w:after="129"/>
        <w:jc w:val="center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59" w:before="0" w:after="129"/>
        <w:jc w:val="center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59" w:before="0" w:after="129"/>
        <w:jc w:val="center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sz w:val="24"/>
          <w:szCs w:val="24"/>
        </w:rPr>
        <w:t>Урок физкультуры на тему</w:t>
      </w:r>
    </w:p>
    <w:p>
      <w:pPr>
        <w:pStyle w:val="Normal"/>
        <w:shd w:fill="FFFFFF" w:val="clear"/>
        <w:spacing w:lineRule="atLeast" w:line="259" w:before="0" w:after="129"/>
        <w:jc w:val="center"/>
        <w:rPr/>
      </w:pPr>
      <w:r>
        <w:rPr>
          <w:rFonts w:eastAsia="Helvetica" w:cs="Helvetica" w:ascii="Helvetica" w:hAnsi="Helvetica"/>
          <w:b/>
          <w:bCs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sz w:val="28"/>
          <w:szCs w:val="28"/>
        </w:rPr>
        <w:t>«Мы идем в зоопарк»</w:t>
      </w:r>
    </w:p>
    <w:p>
      <w:pPr>
        <w:pStyle w:val="Normal"/>
        <w:shd w:fill="FFFFFF" w:val="clear"/>
        <w:spacing w:lineRule="atLeast" w:line="259" w:before="0" w:after="129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59" w:before="0" w:after="129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59" w:before="0" w:after="129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59" w:before="0" w:after="129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59" w:before="0" w:after="129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59" w:before="0" w:after="129"/>
        <w:jc w:val="right"/>
        <w:rPr/>
      </w:pPr>
      <w:r>
        <w:rPr>
          <w:rFonts w:eastAsia="Helvetica" w:cs="Helvetica" w:ascii="Helvetica" w:hAnsi="Helvetica"/>
          <w:b/>
          <w:bCs/>
          <w:sz w:val="24"/>
          <w:szCs w:val="24"/>
        </w:rPr>
        <w:t xml:space="preserve">   </w:t>
      </w:r>
      <w:r>
        <w:rPr>
          <w:rFonts w:cs="Helvetica" w:ascii="Helvetica" w:hAnsi="Helvetica"/>
          <w:bCs/>
          <w:sz w:val="28"/>
          <w:szCs w:val="28"/>
        </w:rPr>
        <w:t>подготовила</w:t>
      </w:r>
    </w:p>
    <w:p>
      <w:pPr>
        <w:pStyle w:val="Normal"/>
        <w:shd w:fill="FFFFFF" w:val="clear"/>
        <w:spacing w:lineRule="atLeast" w:line="259" w:before="0" w:after="129"/>
        <w:jc w:val="right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  <w:t>Инструктор по физическому воспитанию</w:t>
      </w:r>
    </w:p>
    <w:p>
      <w:pPr>
        <w:pStyle w:val="Normal"/>
        <w:shd w:fill="FFFFFF" w:val="clear"/>
        <w:spacing w:lineRule="atLeast" w:line="259" w:before="0" w:after="129"/>
        <w:jc w:val="right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  <w:t>Шишкина Эльга Валентино</w:t>
      </w:r>
    </w:p>
    <w:p>
      <w:pPr>
        <w:pStyle w:val="Normal"/>
        <w:shd w:fill="FFFFFF" w:val="clear"/>
        <w:spacing w:lineRule="atLeast" w:line="259" w:before="0" w:after="129"/>
        <w:jc w:val="right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</w:r>
    </w:p>
    <w:p>
      <w:pPr>
        <w:pStyle w:val="Normal"/>
        <w:shd w:fill="FFFFFF" w:val="clear"/>
        <w:spacing w:lineRule="atLeast" w:line="259" w:before="0" w:after="129"/>
        <w:jc w:val="right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</w:r>
    </w:p>
    <w:p>
      <w:pPr>
        <w:pStyle w:val="Normal"/>
        <w:shd w:fill="FFFFFF" w:val="clear"/>
        <w:spacing w:lineRule="atLeast" w:line="259" w:before="0" w:after="129"/>
        <w:jc w:val="right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</w:r>
    </w:p>
    <w:p>
      <w:pPr>
        <w:pStyle w:val="Normal"/>
        <w:shd w:fill="FFFFFF" w:val="clear"/>
        <w:spacing w:lineRule="atLeast" w:line="259" w:before="0" w:after="129"/>
        <w:jc w:val="right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</w:r>
    </w:p>
    <w:p>
      <w:pPr>
        <w:pStyle w:val="Normal"/>
        <w:shd w:fill="FFFFFF" w:val="clear"/>
        <w:spacing w:lineRule="atLeast" w:line="259" w:before="0" w:after="129"/>
        <w:jc w:val="right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</w:r>
    </w:p>
    <w:p>
      <w:pPr>
        <w:pStyle w:val="Normal"/>
        <w:shd w:fill="FFFFFF" w:val="clear"/>
        <w:spacing w:lineRule="atLeast" w:line="259" w:before="0" w:after="129"/>
        <w:jc w:val="right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</w:r>
    </w:p>
    <w:p>
      <w:pPr>
        <w:pStyle w:val="Normal"/>
        <w:shd w:fill="FFFFFF" w:val="clear"/>
        <w:spacing w:lineRule="atLeast" w:line="259" w:before="0" w:after="129"/>
        <w:jc w:val="right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</w:r>
    </w:p>
    <w:p>
      <w:pPr>
        <w:pStyle w:val="Normal"/>
        <w:shd w:fill="FFFFFF" w:val="clear"/>
        <w:spacing w:lineRule="atLeast" w:line="259" w:before="0" w:after="129"/>
        <w:jc w:val="right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</w:r>
    </w:p>
    <w:p>
      <w:pPr>
        <w:pStyle w:val="Normal"/>
        <w:shd w:fill="FFFFFF" w:val="clear"/>
        <w:spacing w:lineRule="atLeast" w:line="259" w:before="0" w:after="129"/>
        <w:jc w:val="right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</w:r>
    </w:p>
    <w:p>
      <w:pPr>
        <w:pStyle w:val="Normal"/>
        <w:shd w:fill="FFFFFF" w:val="clear"/>
        <w:spacing w:lineRule="atLeast" w:line="259" w:before="0" w:after="129"/>
        <w:jc w:val="right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</w:r>
    </w:p>
    <w:p>
      <w:pPr>
        <w:pStyle w:val="Normal"/>
        <w:shd w:fill="FFFFFF" w:val="clear"/>
        <w:spacing w:lineRule="atLeast" w:line="259" w:before="0" w:after="129"/>
        <w:jc w:val="right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</w:r>
    </w:p>
    <w:p>
      <w:pPr>
        <w:pStyle w:val="Normal"/>
        <w:shd w:fill="FFFFFF" w:val="clear"/>
        <w:spacing w:lineRule="atLeast" w:line="259" w:before="0" w:after="129"/>
        <w:jc w:val="right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</w:r>
    </w:p>
    <w:p>
      <w:pPr>
        <w:pStyle w:val="Normal"/>
        <w:shd w:fill="FFFFFF" w:val="clear"/>
        <w:spacing w:lineRule="atLeast" w:line="259" w:before="0" w:after="129"/>
        <w:jc w:val="right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</w:r>
    </w:p>
    <w:p>
      <w:pPr>
        <w:pStyle w:val="Normal"/>
        <w:shd w:fill="FFFFFF" w:val="clear"/>
        <w:spacing w:lineRule="atLeast" w:line="259" w:before="0" w:after="129"/>
        <w:jc w:val="right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</w:r>
    </w:p>
    <w:p>
      <w:pPr>
        <w:pStyle w:val="Normal"/>
        <w:shd w:fill="FFFFFF" w:val="clear"/>
        <w:spacing w:lineRule="atLeast" w:line="259" w:before="0" w:after="129"/>
        <w:jc w:val="center"/>
        <w:rPr>
          <w:rStyle w:val="StrongEmphasis"/>
          <w:rFonts w:ascii="Helvetica" w:hAnsi="Helvetica" w:cs="Helvetica"/>
          <w:b w:val="false"/>
          <w:b w:val="false"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  <w:t>Калининград 2014</w:t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ru-RU"/>
        </w:rPr>
        <w:t>Цель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физическому развитию дошкольников через использование инновационных здоровьесберегающих технологий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обучать  детей выполнять элементы детской оздоровительной йоги  способствовать развитию у детей гибкости позвоночника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основные виды движений: умение детей ползать на животе при помощи рук по гимнастической скамейке, подкидывать и ловить мяч, ходить по ограниченной поверхности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Совершенствовать двигательные навыки и координацию движений в пространстве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Обучать приземлению на переднюю часть стопы при прыжках вперёд на двух ногах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прыжкам двумя ногами с продвижением  через скамейку опираясь на руки.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психическое и физическое здоровье детей, развивать ловкость, координацию, внимание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креплять мышцы спины и  свода стопы</w:t>
      </w:r>
      <w:r>
        <w:rPr>
          <w:rStyle w:val="C3"/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280" w:after="0"/>
        <w:jc w:val="both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линная верёвка, коврики на каждого ребёнка, скамейки, корзина с мячами, обручи, коррекционные дорожки,  платочек для игры, магнитоф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, равнение, приветствие. 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слайда центральный вход в зоопар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: Ребята, кто узнает, что изображено на экран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отправляемся в зоопар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на пра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опарк шагом, марш. Ходьба обыч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носках – смотрим,  далеко ли еще идти до зоопар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обыч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пятках, руки за голову, локти в стороны.  Пошел  дождик – открываем зон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обыч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коррекционным  дорожкам, канату приставным шаг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ьба на внешней стороне стопы, руки на пояс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. -  </w:t>
      </w:r>
      <w:r>
        <w:rPr>
          <w:rFonts w:cs="Times New Roman" w:ascii="Times New Roman" w:hAnsi="Times New Roman"/>
          <w:sz w:val="28"/>
          <w:szCs w:val="28"/>
        </w:rPr>
        <w:t>Мы заходим в зоопарк и встретили  медве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прямым галопом. Руки за спину  – а теперь проходим мимо вольера с зебрами, поскакали как лош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с восстановлением дых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с перестроением в колонну по одн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в две колонны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центрального фонтана предлагаю провести звериную зарядку.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 развивающие движения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да же делись звери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о.с. Руки вдоль туловища, ладони в перед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нять плечи вверх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рнуться в и.п.          (6 раз)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зьянки рвут бананы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.с. руки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нять правую руку вверх, сжать в кулак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нять левую  руку  вверх, сжать в кулак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стить правую  руку в низ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стить  левую руку в низ.      (4 раз)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раф смотрит по сторона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ноги на ширине плеч, прямые руки над головой пальцы соединить в замок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клон туловища в правую сторону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клон туловища в левую сторону. (5 раз)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жая лисица, любуется своим хвосто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стоя на четвереньках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орот туловища в правую  сторону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орот туловища в левую сторону.      (6 раз)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тера греется на солнышк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сед на пятках, прямые  руки вытянуты в перед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4.перекатом -  упор на прямые руки, выпрямить ноги, прогнуться в спин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. вернуться в и.п.       (4 раза)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ж высунул голову из воды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лежа на животе, голову положить на руки согнутые в локтях, ладони соединить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. Поднять руки с головой вверх, прогнуться в спин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. вернуться в и.п.     (4 раза)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нгуру соревнуются, кто выше прыгнет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у.с. руки  вдоль туловищ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0. прыжки на месте с чередование с ходьбой на мест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виды движений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мартышки ловкие, быстрые. Очень любят кокосы, для этого они залезают на дерево, берут  кокос, подбрасывают два раза и ловят мач двумя руками, возвращается по канаты, приставным шагом боком  (по лиане обратно). (показывает ребенок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лзание по скамейки на животе при помощи рук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дбросить и поймать  мяч два раза двумя рукам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ходьба приставным шагом боком по веревочк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. Мы отправляемся дальше по зоопарку, подошли к клетке с хищниками. Каких хищников вы знаете?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ижная игра:  «Хищники»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за веревочкой, хищник с другой стороны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прыгивают двумя ногами с мягким приземлением через веревку в перед, назад – хищник ловит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ыхательная гимнастик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е,  гогот гусей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, руки в стороны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. попускаем  руки в низ произносим – га, га, г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тся новый водящий, игра повторяется.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ыхательная гимнастик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е, кричит петушок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, руки в стороны.</w:t>
      </w:r>
    </w:p>
    <w:p>
      <w:pPr>
        <w:pStyle w:val="Normal"/>
        <w:spacing w:before="0" w:after="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. попускаем  руки в низ произносим – ку, ка, ре, ку.</w:t>
      </w:r>
    </w:p>
    <w:p>
      <w:pPr>
        <w:pStyle w:val="Normal"/>
        <w:spacing w:before="0" w:after="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: идем дальше по зоопарку  (ходьба в россыпную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слайда с изображением змей.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к террариуму. Кто живет в террариуме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еи красивые, гибкие,  для того, что бы быть гибкими, садимся в россыпную.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одится  гимнастика с элементами йог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ед с прямыми ногам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ы туловища в перед,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ед ноги врозь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ы туловища в перед,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Ноги согнуты в коленях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дить и сводить руками ноги в стороны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лежа на животе, ноги прямые в верх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дить и сводить руками,  ноги в стороны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 по-турецки, руки сомкнуты в кольцо над голово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головой в перед и назад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.П. – сидя по-турецки, ладони  сомкнуты над голово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 поднять  руки вверх – потянутьс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: Пора возвращаться обратно в детский сад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 колонну по одному, ходьба обычна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занятия.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59" w:before="0" w:after="1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тельная физкультура в детском саду для детей 3-5 лет Авторы книги: Утробина К.К. Издательство: ГНОМ и Д Год выпуска: 2006 1. Спортивные игры. Учеб. Пособие для пед. училищ  (отд-ний) физ. воспитания.  Под ред. Н. П. Воробьёва. Москва, «Просвещение», 1975. 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59" w:before="0" w:after="1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Д. Глазырина «Физическая культура дошкольника». Сохрани ссылку в одной из сетей ... Книга для чтения в детском саду и дома». Хрестоматия, 4-5 лет/ Составила В.В.Гербова, Н.П.Ильчук и др. – М.2005.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59" w:before="0" w:after="1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Helvetica" w:ascii="Helvetica" w:hAnsi="Helvetica"/>
          <w:sz w:val="24"/>
          <w:szCs w:val="24"/>
        </w:rPr>
        <w:t xml:space="preserve">Картинки для показа изображений: 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http://yandex.ru/images/search?text</w:t>
        </w:r>
      </w:hyperlink>
    </w:p>
    <w:p>
      <w:pPr>
        <w:pStyle w:val="Style16"/>
        <w:shd w:fill="FFFFFF" w:val="clear"/>
        <w:spacing w:lineRule="atLeast" w:line="259" w:before="0" w:after="1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vetica1480645">
    <w:name w:val="Стиль Helvetica 14 пт Серый 80% По центру После:  645 пт Межд..."/>
    <w:basedOn w:val="Normal"/>
    <w:qFormat/>
    <w:pPr>
      <w:shd w:fill="FFFFFF" w:val="clear"/>
      <w:spacing w:lineRule="atLeast" w:line="259" w:before="0" w:after="129"/>
      <w:jc w:val="center"/>
    </w:pPr>
    <w:rPr>
      <w:rFonts w:ascii="Times New Roman" w:hAnsi="Times New Roman" w:eastAsia="Times New Roman" w:cs="Times New Roman"/>
      <w:color w:val="333333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images/search?tex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00:00Z</dcterms:created>
  <dc:creator>Admin</dc:creator>
  <dc:description/>
  <cp:keywords/>
  <dc:language>en-US</dc:language>
  <cp:lastModifiedBy>Пользователь</cp:lastModifiedBy>
  <dcterms:modified xsi:type="dcterms:W3CDTF">2014-11-28T07:18:00Z</dcterms:modified>
  <cp:revision>5</cp:revision>
  <dc:subject/>
  <dc:title/>
</cp:coreProperties>
</file>