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математики (обучение на дому в рамках программы «Доступная среда») в 1 классе по программе «Школа Росс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Числа от 1 до 20. Десяток. Счёт десятками до 10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работала Вотинова Виктория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5 г. Вязьмы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Числа от 1 до 20. Десяток. Счёт десятками до 10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грирующая дидактическая цель: </w:t>
      </w:r>
      <w:r>
        <w:rPr>
          <w:rFonts w:cs="Times New Roman" w:ascii="Times New Roman" w:hAnsi="Times New Roman"/>
          <w:sz w:val="28"/>
          <w:szCs w:val="28"/>
        </w:rPr>
        <w:t>познакомить с числами, состоящими из десятков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Цели урок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научить считать десятками, как простыми единицами, показать образование чисел, состоящих из десятков, познакомить с названиями этих чисел; отрабатывать навыки табличного сложения и вычита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логическое мышление,  вычислительные навыки, умение решать простые и составные задач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интерес к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ой план действий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pacing w:before="0" w:after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2"/>
        </w:numPr>
        <w:spacing w:before="0" w:after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учащихся.</w:t>
      </w:r>
    </w:p>
    <w:p>
      <w:pPr>
        <w:pStyle w:val="Style16"/>
        <w:numPr>
          <w:ilvl w:val="0"/>
          <w:numId w:val="2"/>
        </w:numPr>
        <w:spacing w:before="0" w:after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Style16"/>
        <w:numPr>
          <w:ilvl w:val="0"/>
          <w:numId w:val="2"/>
        </w:numPr>
        <w:spacing w:before="0" w:after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6"/>
        <w:numPr>
          <w:ilvl w:val="0"/>
          <w:numId w:val="2"/>
        </w:numPr>
        <w:spacing w:before="0" w:after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Style16"/>
        <w:numPr>
          <w:ilvl w:val="0"/>
          <w:numId w:val="2"/>
        </w:numPr>
        <w:spacing w:before="0" w:after="24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500630" cy="250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омко прозвенел зво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ши ушки на макуш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зки широко откры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шаем, запоминаем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 минуты не теряем!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ar-SA"/>
        </w:rPr>
        <w:t>Банк информации: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Входной контро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мя ребенка), у Вини-Пуха стряслась беда. Ему ученая Сова дала задание. А он никак не может с ним справиться. Он позвал на помощь Иа-Иа и Пятачка. Но и они ему не смогли помочь. Давай, поможем Вини-Пуху. Вот задание ученой Сов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300355</wp:posOffset>
                </wp:positionV>
                <wp:extent cx="8686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+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9pt;mso-wrap-distance-right:9pt;mso-wrap-distance-top:0pt;mso-wrap-distance-bottom:0pt;margin-top:23.6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+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6710</wp:posOffset>
                </wp:positionH>
                <wp:positionV relativeFrom="paragraph">
                  <wp:posOffset>184150</wp:posOffset>
                </wp:positionV>
                <wp:extent cx="9829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1pt;mso-wrap-distance-left:9pt;mso-wrap-distance-right:9pt;mso-wrap-distance-top:0pt;mso-wrap-distance-bottom:0pt;margin-top:14.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15510</wp:posOffset>
                </wp:positionH>
                <wp:positionV relativeFrom="paragraph">
                  <wp:posOffset>123825</wp:posOffset>
                </wp:positionV>
                <wp:extent cx="98298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+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1pt;mso-wrap-distance-left:9pt;mso-wrap-distance-right:9pt;mso-wrap-distance-top:0pt;mso-wrap-distance-bottom:0pt;margin-top:9.7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+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77216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-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7.1pt;mso-wrap-distance-left:9pt;mso-wrap-distance-right:9pt;mso-wrap-distance-top:0pt;mso-wrap-distance-bottom:0pt;margin-top:7.3pt;mso-position-vertical-relative:text;margin-left:2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8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-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2710</wp:posOffset>
                </wp:positionH>
                <wp:positionV relativeFrom="paragraph">
                  <wp:posOffset>95885</wp:posOffset>
                </wp:positionV>
                <wp:extent cx="9829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+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.65pt;mso-wrap-distance-left:9pt;mso-wrap-distance-right:9pt;mso-wrap-distance-top:0pt;mso-wrap-distance-bottom:0pt;margin-top:7.5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+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29410</wp:posOffset>
                </wp:positionH>
                <wp:positionV relativeFrom="paragraph">
                  <wp:posOffset>95885</wp:posOffset>
                </wp:positionV>
                <wp:extent cx="79121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-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7.1pt;mso-wrap-distance-left:9pt;mso-wrap-distance-right:9pt;mso-wrap-distance-top:0pt;mso-wrap-distance-bottom:0pt;margin-top:7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470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-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15510</wp:posOffset>
                </wp:positionH>
                <wp:positionV relativeFrom="paragraph">
                  <wp:posOffset>123825</wp:posOffset>
                </wp:positionV>
                <wp:extent cx="98298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1pt;mso-wrap-distance-left:9pt;mso-wrap-distance-right:9pt;mso-wrap-distance-top:0pt;mso-wrap-distance-bottom:0pt;margin-top:9.7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чего надо на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еть и прочитать каждое вы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что надо обратить вним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ло каждого выражения стоит бу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ходим  снач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ем значение каждо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делаем да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ать в таблицу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делаем да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ем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слово получ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получили слово «ДЕСЯ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ец. Ты помог Вини-Пуху и его друзьям. Они смело могут нести задание Сове.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ar-SA"/>
        </w:rPr>
        <w:t>Актуализация опорных знани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257425" cy="23945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ери сумму, значение которой равно 7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0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разность, значение которой равно 6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0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6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личь число 9 на 3. Какое число получится?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ару выражений, которые имеют одинаковые знач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2 и 8-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2 и 3+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2 и 3+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знак, пропущенный в запис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+2…15-1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‹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 правило, по которому записан ряд чисел: 1, 3, 5,7, …. Напиши еще  чис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сумму, в которой первое слагаемое больше, чем второ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+13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17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+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разность, в которой вычитаемое равно уменьшаемому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3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+14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17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знаки действий (+ или -), чтобы получились верные равенства: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…7…8…6=9  (14-7+8-6=9)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…9…4…7=5  (17-9+4-7=5)</w:t>
      </w:r>
    </w:p>
    <w:p>
      <w:pPr>
        <w:pStyle w:val="Style16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…9…6…8=5   (16-9+6-8=5)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теме урока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, у нас в гостях  ученый математик. Он поможет нам открыть величайшую тайну десятков.</w:t>
      </w:r>
    </w:p>
    <w:p>
      <w:pPr>
        <w:pStyle w:val="Style16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83740" cy="247840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мотри на картинку. Сколько точек слева? Спра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175260</wp:posOffset>
                </wp:positionV>
                <wp:extent cx="3453130" cy="2830830"/>
                <wp:effectExtent l="12700" t="12700" r="13335" b="13335"/>
                <wp:wrapNone/>
                <wp:docPr id="1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28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145.5pt;margin-top:13.8pt;width:271.85pt;height:22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 . . . . . . . . .</w:t>
                      </w:r>
                    </w:p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 . . . . . . . .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........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95885</wp:posOffset>
                </wp:positionV>
                <wp:extent cx="1283970" cy="603250"/>
                <wp:effectExtent l="12700" t="13335" r="13335" b="13335"/>
                <wp:wrapNone/>
                <wp:docPr id="1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-0.8pt;margin-top:7.55pt;width:101.05pt;height:4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…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ва 4 точки,  а справа много (трудно сразу сказать).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редметов мало, их считаю по одному, или единицами. Когда предметов много, их объединяют. Сколько точек в первой строке? Во второй? В третьей? (Десять)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-другому называется 10? (1 десяток)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сосчитать точки? (Десятками: 1 десяток, 2 десятка, 3 десятка)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здесь три десятка точек.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еще можно считать десятками? 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м на числовой ряд: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20, 30, 40, 50, 60, 70, 80, 90, 100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схему: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сяток – десять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 десятка – два</w:t>
      </w:r>
      <w:r>
        <w:rPr>
          <w:rFonts w:cs="Times New Roman" w:ascii="Times New Roman" w:hAnsi="Times New Roman"/>
          <w:b/>
          <w:sz w:val="28"/>
          <w:szCs w:val="28"/>
        </w:rPr>
        <w:t>дцать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сятка – три</w:t>
      </w:r>
      <w:r>
        <w:rPr>
          <w:rFonts w:cs="Times New Roman" w:ascii="Times New Roman" w:hAnsi="Times New Roman"/>
          <w:b/>
          <w:sz w:val="28"/>
          <w:szCs w:val="28"/>
        </w:rPr>
        <w:t>дцать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 десятка – сорок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 десятков – пять</w:t>
      </w:r>
      <w:r>
        <w:rPr>
          <w:rFonts w:cs="Times New Roman" w:ascii="Times New Roman" w:hAnsi="Times New Roman"/>
          <w:b/>
          <w:sz w:val="28"/>
          <w:szCs w:val="28"/>
        </w:rPr>
        <w:t>десят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 десятков – шесть</w:t>
      </w:r>
      <w:r>
        <w:rPr>
          <w:rFonts w:cs="Times New Roman" w:ascii="Times New Roman" w:hAnsi="Times New Roman"/>
          <w:b/>
          <w:sz w:val="28"/>
          <w:szCs w:val="28"/>
        </w:rPr>
        <w:t>десят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 десятков – семь</w:t>
      </w:r>
      <w:r>
        <w:rPr>
          <w:rFonts w:cs="Times New Roman" w:ascii="Times New Roman" w:hAnsi="Times New Roman"/>
          <w:b/>
          <w:sz w:val="28"/>
          <w:szCs w:val="28"/>
        </w:rPr>
        <w:t>десят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 десятков – восемь</w:t>
      </w:r>
      <w:r>
        <w:rPr>
          <w:rFonts w:cs="Times New Roman" w:ascii="Times New Roman" w:hAnsi="Times New Roman"/>
          <w:b/>
          <w:sz w:val="28"/>
          <w:szCs w:val="28"/>
        </w:rPr>
        <w:t>десят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сятков – девяносто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райся найти правило, по которому называют десятки, для этого сравни названия чисел слева и справа.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ка, хомка, хомячок,</w:t>
        <w:br/>
        <w:t>Полосатенький бочок.</w:t>
        <w:br/>
        <w:t>Хомка раненько встает,</w:t>
        <w:br/>
        <w:t>Щечки моет,</w:t>
        <w:br/>
        <w:t>Шейку тр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метает Хомка хатку</w:t>
        <w:br/>
        <w:t>И выходит на зарядку.</w:t>
        <w:br/>
        <w:t>Раз, два, три, четыре, пять,</w:t>
        <w:br/>
        <w:t>Хомка хочет сильным стать.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ие нового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похожи и чем отличаются числа в каждой паре?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10             7 и 70         4 и 40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20            8 и 80         9 и 90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 60            5 и 50         3 и 30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Запиши цифрами числа  десять, сорок, семьдесят, девяносто, двадцать, пятьдеся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А теперь прочитай эти числа в порядке возрастания (убывания).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. С одной яблони мама сорвала 20 яблок,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4454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другой – 40.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яблок меньше сорвала мама с первой яблони? (Запиши решение задачи выражением).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ши задачу: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магазине составили 2 букета. В первом букете было 19 цветов, во втором на 4 цвета меньше, чем в первом. Сколько цветов было во втором букете? (решение записать в виде выражения)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Times New Roman" w:hAnsi="Times New Roman" w:eastAsia="Arial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3120" cy="21031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5885" cy="224599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 таблицы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26590" cy="209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29"/>
                              <w:gridCol w:w="577"/>
                              <w:gridCol w:w="577"/>
                              <w:gridCol w:w="57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29"/>
                        <w:gridCol w:w="577"/>
                        <w:gridCol w:w="577"/>
                        <w:gridCol w:w="57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91280</wp:posOffset>
                </wp:positionH>
                <wp:positionV relativeFrom="paragraph">
                  <wp:posOffset>47625</wp:posOffset>
                </wp:positionV>
                <wp:extent cx="1787525" cy="18478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45.5pt;mso-wrap-distance-left:9pt;mso-wrap-distance-right:9pt;mso-wrap-distance-top:0pt;mso-wrap-distance-bottom:0pt;margin-top:3.75pt;mso-position-vertical-relative:text;margin-left:306.4pt;mso-position-horizontal-relative:page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урока (выходной контроль, показывающий уровень знаний учащихся).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читай десятками до 100 и обратно.</w:t>
      </w:r>
    </w:p>
    <w:p>
      <w:pPr>
        <w:pStyle w:val="Style18"/>
        <w:rPr/>
      </w:pPr>
      <w:r>
        <w:rPr>
          <w:sz w:val="28"/>
          <w:szCs w:val="28"/>
        </w:rPr>
        <w:t>Дан ряд чисел</w:t>
      </w:r>
      <w:r>
        <w:rPr>
          <w:color w:val="000000"/>
          <w:sz w:val="28"/>
          <w:szCs w:val="28"/>
        </w:rPr>
        <w:t>:  70, 30, 50, 6, 90, 40.</w:t>
      </w:r>
    </w:p>
    <w:p>
      <w:pPr>
        <w:pStyle w:val="Style18"/>
        <w:rPr/>
      </w:pPr>
      <w:r>
        <w:rPr>
          <w:color w:val="000000"/>
          <w:sz w:val="28"/>
          <w:szCs w:val="28"/>
        </w:rPr>
        <w:t>-Какое число лишнее? Почему? Как называются остальные числа?</w:t>
      </w:r>
    </w:p>
    <w:p>
      <w:pPr>
        <w:pStyle w:val="Style18"/>
        <w:rPr/>
      </w:pPr>
      <w:r>
        <w:rPr>
          <w:color w:val="000000"/>
          <w:sz w:val="28"/>
          <w:szCs w:val="28"/>
        </w:rPr>
        <w:t>(Лишнее число 6, оно однозначное. Остальные двузначные круглые числа).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</w:t>
      </w:r>
    </w:p>
    <w:p>
      <w:pPr>
        <w:pStyle w:val="Style16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 числа: 10, 20, 30, 40, 50, 60, 70, 80, 90</w:t>
      </w:r>
    </w:p>
    <w:p>
      <w:pPr>
        <w:pStyle w:val="Style16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3 числа, одно из которых является суммой двух других.( 30, 40, 70; 50, 40, 90; 10 ,20, 30 и т.д.)</w:t>
        <w:br/>
        <w:t>Уровень С</w:t>
      </w:r>
    </w:p>
    <w:p>
      <w:pPr>
        <w:pStyle w:val="Style16"/>
        <w:spacing w:lineRule="auto" w:line="36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Из каждой тройки чисел составь по 4 равенства (два на сложение и два на вычитание).</w:t>
      </w:r>
    </w:p>
    <w:p>
      <w:pPr>
        <w:pStyle w:val="Style16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0+40=70, 40+30=70, 70-30=40,70-40=30)</w:t>
      </w:r>
    </w:p>
    <w:p>
      <w:pPr>
        <w:pStyle w:val="Style16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ют первые два равенства? (От перестановки слагаемых значение суммы не меня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 было сегодня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втори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55:00Z</dcterms:created>
  <dc:creator>Евгений</dc:creator>
  <dc:description/>
  <cp:keywords/>
  <dc:language>en-US</dc:language>
  <cp:lastModifiedBy>user</cp:lastModifiedBy>
  <dcterms:modified xsi:type="dcterms:W3CDTF">2013-05-12T20:06:00Z</dcterms:modified>
  <cp:revision>5</cp:revision>
  <dc:subject/>
  <dc:title/>
</cp:coreProperties>
</file>