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урока: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Виды информации»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: Ворошилова Наталья Сергеевн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СОШ №2 г.о. Отрадны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информатики и ИК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Виды информац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атериала и закрепление полученных зна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мочь учащимся усвоить понятие информации, способов получения информации, видов информ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моционально-положительного отношения к предмет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простейшего представления об информации, получаемой человек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закрепление материала о различных видах информаци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выков логическ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у учащихся  умения анализировать и делать вывод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готовности к информационно-учебн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хнические:</w:t>
      </w:r>
      <w:r>
        <w:rPr>
          <w:sz w:val="28"/>
          <w:szCs w:val="28"/>
        </w:rPr>
        <w:t xml:space="preserve"> компьютер, мультимедийный проектор, интерактивная дос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рограммные:</w:t>
      </w:r>
      <w:r>
        <w:rPr>
          <w:sz w:val="28"/>
          <w:szCs w:val="28"/>
        </w:rPr>
        <w:t xml:space="preserve"> презентац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аглядные:</w:t>
      </w:r>
      <w:r>
        <w:rPr>
          <w:sz w:val="28"/>
          <w:szCs w:val="28"/>
        </w:rPr>
        <w:t xml:space="preserve"> ножницы, бумага, конфета, духи, деревянные бусы, фотография, игрушк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арточки с заданиями для итогового контро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 (1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(2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, просмотр презентации (17 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рактическая часть – игра «Робот», выполнение задания в карточках (15 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(2 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щихся (2 мин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тог урока (1мин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, проверка присутствующих. Объяснение хода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знаний (1, 2, 3 слайды презента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говорили о терминах «информатика» и «информация».  Давайте сейчас вспомним, что такое информация и откуда мы её получа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формация – это сведения об объектах и явлениях окружающей среды. Это любые сообщения и сведения, которые мы с вами получаем из окружающего мира. Мы получаем информацию, когда читаем книги, говорим и слушаем собеседника, смотрим телевизор, пробуем еду, гладим котёнка или щенка, нюхаем цветы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(4-16 слайды презентации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4 слайд). Информацию человек получает и воспринимает с помощью органов чувств. Давайте вспомним, какие органы чувств есть у человека: глаза, нос, язык, уши, пальцы и кожа. Каждый орган чувств отвечает за определённый вид информации, которую мы получа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 слайд). С помощью глаз мы видим предмет, т.е. получаем информацию о его форме, размере, цвете, состоянии и т.д. Такая информация называется зрительн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6 слайд).  Посмотрите внимательно на картину и опишите мне, что вы на ней видите? Один из учащихся описывает карти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(7 слайд).  Человек может воспринимать запахи. Чувство восприятия запахов называется обонянием, а  информация, которую человек при этом получает – обонятельной. Орган обоняния – это но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тати, у многих животных обоняние развито лучше, чем у человека. Например,  собаки могут почувствовать запах хозяина намного раньше, чем смогут его увидет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 слайд).  Человек воспринимает вкус пищи, которую он ест. Орган восприятия вкуса – это язык. Такая информация называется вкусовой. Давайте с вами выясним, каким же бывает вкус?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9 слайд). Один из учащихся самостоятельно работает с интерактивной доской, переключая изображения на экране, называет вкус и ещё  1-2 продукта с аналогичным вкус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0 слайд).  Звук – это то, что мы слышим. Звуки несут человеку информацию о том, что происходит вокруг. Звук человек воспринимает с помощью ушей и эта информация называется звуковой. Звуки может издавать человек (говорить, смеяться, чихать), животные и птицы (коровы – мычат, вороны – каркают), природные явления (шумит ветер, гремит гром, журчит вода в реке), машины и другие технические устройства (играет магнитофон, шумит стано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(11 слайд). Горячий или холодный, мокрый или сухой, колючий или гладкий – это тактильная информация. Тактильную информацию человек воспринимает кожей, руками. Каким способом человек может получить информацию о том, что на столе свежий хлеб?  (ответ учащегос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 теперь проверим, как вы запомнили виды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12-16 слайды). Учащиеся выходят по одному и работают с интерактивной доской, выбирая правильный ответ из пяти вариа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2 слайд). Вопрос №1: Какую информацию мы получаем утром, когда звенит будильник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3 слайд). Вопрос №2: Какую информацию мы получаем, когда гладим щенка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4 слайд). Вопрос №3: Какую информацию мы получаем, рассматривая фотографии в фотоальбоме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15 слайд).  Вопрос №4: Какую информацию мы получаем, когда нюхаем букет цветов?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(16 слайд).  Вопрос №5: Какую информацию мы получаем, когда мама пересолит суп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Робот». </w:t>
      </w:r>
      <w:r>
        <w:rPr>
          <w:sz w:val="28"/>
          <w:szCs w:val="28"/>
        </w:rPr>
        <w:t>Представь, что ты робот. Ты должен выполнять только мои команды. Подойди ко мне. Закрой глаза. Протяни руку. Достань из мешочка предмет. Опиши ег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прозрачный мешочек кладутся конфета, фотография, флакон духов, деревянные бусы, игрушка. Учащиеся выходят по одному и с закрытыми глазами достают из мешочка один из предметов. С закрытыми глазами они должны определить, что за предмет им попался: игрушка, деревянные бусы, фотография, флакон дух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достал духи, после описания флакона он открывает глаза, нюхает духи и пытается описать их зап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достал конфету, после описания предмета он  ест конфету и описывает её вкус (шоколадная или карамель, с какой начинкой и т.д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ном из случаев, когда учащийся закрыл глаза, учитель режет ножницами лист бумаги, учащийся должен определить действие учителя по зву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достал фотографию, он должен описать, что и кого он на ней види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из случаев учащиеся должны назвать органы чувств, с помощью которых они получили информацию о предмете и вид информации, которую они получи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мы проверим, как вы усвоили тему сегодняшнего урока (учащимся раздаются карточки с заданием). На выполнение задания вам даётся 3 минуты. Внизу запишите свою фамилию и им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6445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Домашнее задание: (§3.) выучить, что такое информация, как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ют органы чувств и виды информации. Выполнить задание в рабочих тетрадя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учащихся. Ответы на вопросы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 урок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роке мы вспомнили, что такое информация, узнали, какие органы чувств есть у человека и какую информацию каждый из этих органов чувств воспринима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8:00Z</dcterms:created>
  <dc:creator>User</dc:creator>
  <dc:description/>
  <cp:keywords/>
  <dc:language>en-US</dc:language>
  <cp:lastModifiedBy>User</cp:lastModifiedBy>
  <dcterms:modified xsi:type="dcterms:W3CDTF">2009-10-18T17:18:00Z</dcterms:modified>
  <cp:revision>9</cp:revision>
  <dc:subject/>
  <dc:title>Тема урока:</dc:title>
</cp:coreProperties>
</file>