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Устройство и назначение настольного сверлильного станка.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тка по шаблон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накомство со сверлильным станк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знакомить обучающихся  с устройством и назначением настольного сверлильного станка; закрепить  навык разметки по шабл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уществлять коррекцию и развитие  мышления обучающихся на основе разгадывания ребусов, собирания осколочной картинки; коррекцию речи  при словесных от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 навык экономного расположения шаблона на материале; воспитывать аккуратность и точность при выполнении практичес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ГЛЯД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бу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т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дивидуальные разрезные карто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исунок сверлильного стан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и с изображением сверлильного ста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аблон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ан работы по изготовлению издел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ец издел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86"/>
        <w:gridCol w:w="21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  УРО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28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. момент.</w:t>
            </w:r>
          </w:p>
          <w:p>
            <w:pPr>
              <w:pStyle w:val="Normal"/>
              <w:rPr/>
            </w:pPr>
            <w:r>
              <w:rPr/>
              <w:t>Эмоциональный настрой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ро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Введение в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пецприем по коррекции и развитию внимания,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пецприем по коррекции и развитию мышления 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ежпредметн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бот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пецприём по активизации инициативы и творческого самовыражения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ррекция кратковре –</w:t>
            </w:r>
          </w:p>
          <w:p>
            <w:pPr>
              <w:pStyle w:val="Normal"/>
              <w:rPr/>
            </w:pPr>
            <w:r>
              <w:rPr/>
              <w:t>меной памяти, на основе провер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>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-</w:t>
            </w:r>
          </w:p>
          <w:p>
            <w:pPr>
              <w:pStyle w:val="Normal"/>
              <w:rPr/>
            </w:pPr>
            <w:r>
              <w:rPr/>
              <w:t>цированны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пецприем по коррекции и развитию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фференцированный под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и проверка С./Р.</w:t>
            </w:r>
          </w:p>
          <w:p>
            <w:pPr>
              <w:pStyle w:val="Normal"/>
              <w:rPr/>
            </w:pPr>
            <w:r>
              <w:rPr/>
              <w:t>Коррекция слухового и зрительного анализато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 С.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словицы.</w:t>
            </w:r>
          </w:p>
          <w:p>
            <w:pPr>
              <w:pStyle w:val="Normal"/>
              <w:rPr/>
            </w:pPr>
            <w:r>
              <w:rPr/>
              <w:t>Спецприем по коррекции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а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нцип продуктивной обработки информ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и проверка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ецпрём по развитию творческого воображ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амооценка своих возмо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фференцированный подход (опора на самооценку учащихся свои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мений).</w:t>
            </w:r>
          </w:p>
          <w:p>
            <w:pPr>
              <w:pStyle w:val="Normal"/>
              <w:rPr/>
            </w:pPr>
            <w:r>
              <w:rPr/>
              <w:t>Планирова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кущий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Итог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лыбнемся и передадим частичку своего хорошего настроения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том уроке мы выполним много различных заданий. После каждого верно выполненного задания, мы будем открывать карточку с буквой, а в конце урока вы прочитаете слово, которое оценит вашу работу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на доску и скажите тему нашего урока, выполнив задание на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сАСиТаОЛдЬНб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СВЕэРЛоИЛчЬНуЫЙ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СТаАНвОтК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тему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огад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вы думаете, что именно мы узнаем о настольном сверлильном стан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этот вопрос вы тоже ответите сами. Внимательно посмотрите на таблицу и догадайтесь, какие слова зашифрованы в таб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лько вы выполните задание, поднимите р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00"/>
              <w:gridCol w:w="1440"/>
              <w:gridCol w:w="1815"/>
            </w:tblGrid>
            <w:tr>
              <w:trPr>
                <w:trHeight w:val="78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Й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1657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130.5pt" to="156.6pt,-1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стройство и назначение сверлильного стан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читает тему, учитель вывешивает тему на дос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начинаем работать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внимательно на ста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вместе произнесём «настольный сверлильный стан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 и запомните, как пишется данное 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два слова, которые пишутся с мягким зна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лово, в котором меньше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йте, я расскажу вам о настольном сверлильном ст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сверлильный станок служит для сверления отверстий в древесине и других материал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я по порядку назову части настольного сверлильного станка, вы слушайте внимательно и запоминаете их названия, а Мухин Андрей возьмет на себя роль помощника учителя и  вывесит на доске новые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того, как учитель называет часть настольного сверлильного станка, Андрей вывешивает слово, а учащиеся хором повторя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, станина, кожух, патрон, пульт кнопок, рукоятка подачи, электродвигател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у вывешивается рисунок настольного сверлильного стан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я проверю, как вы запомнили. Я буду показывать части настольного сверлильного станка, а вы поднимайте руку и называй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йчас вам полностью расскажу про настольный сверлильный станок, а вы слушайте, смотрите и запомин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ольный сверлильный станок служит для сверления отверстий в древесине и других материалах, состоит из стола, станины, кожуха, патрона, пульта кнопок, рукоятки подачи, электродвигате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попробуем вместе рассказать про инструмент с опорой на алгорит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ос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может рассказать о настольном сверлильном станке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 подводит учител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уст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едует сделать в таком случа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немного отдохнём. Все встали, потянулись и послушали меня внимательно. Наш отдых будет не простым, а с выполнением задания. Вам нужно найти иллюстрации с  изображением приспособления для свер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имательно осмотрите всю нашу мастерскую и найдите каждый по одной иллюстрации. Свои иллюстрации поместите на доску. </w:t>
            </w:r>
            <w:r>
              <w:rPr>
                <w:i/>
                <w:color w:val="000000"/>
                <w:sz w:val="28"/>
                <w:szCs w:val="28"/>
              </w:rPr>
              <w:t>Учащиеся вывешивают свои иллюстрации на доск</w:t>
            </w:r>
            <w:r>
              <w:rPr>
                <w:i/>
                <w:sz w:val="28"/>
                <w:szCs w:val="28"/>
              </w:rPr>
              <w:t>е.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данные приспособления одним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конверт под номером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ньте рисунок настольного сверлильного станка. Мы много работали вместе, пришло время вам поработать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шите части настольного сверлильного станка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стя и Артур подписывают части с помощью словар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роверим, как вы справились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этого к доске выходит и крепит карточки с названием частей к техническому рисунку Коротков Антон, а Корнеев Герман показывает на станке. Остальные ребята возьмут на себя роль учителя и проверяют правильность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онверт под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ойте его аккуратно, посмотрите и подумайте, какое задание мы будем выполня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в разрезные картинки, вы узнаете, какое изделие мы будем изготавливать сегодня и на последующих уроках, пользуясь в работе настольным сверлильным станком, с которым мы сегодня познаком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 вас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зина с фрук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выполним небольшую самостоятельную работу.  Откройте конверт под №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вы будете выполн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ть на вопросы, т.е. выполнять те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сверлильный станок служит для _________ ________ в ___________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предложении перечислены </w:t>
            </w:r>
            <w:r>
              <w:rPr>
                <w:b/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</w:rPr>
              <w:t xml:space="preserve"> части настольного сверлильного стан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ши части настольного сверлильного стан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ведение итогов первого часа и подготовка ко 2</w:t>
            </w:r>
            <w:r>
              <w:rPr>
                <w:i/>
                <w:sz w:val="28"/>
                <w:szCs w:val="28"/>
                <w:vertAlign w:val="superscript"/>
              </w:rPr>
              <w:t xml:space="preserve">му </w:t>
            </w:r>
            <w:r>
              <w:rPr>
                <w:i/>
                <w:sz w:val="28"/>
                <w:szCs w:val="28"/>
              </w:rPr>
              <w:t>часу (к практической рабо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о, которое мы составляли в течение всего урока. Да, вы –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удности испытыв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по вашему мнению, сегодня на уроке работал очень хорош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стал з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в конверте под № 4 лежат рисунки – мордашки – достаньте ту, которая больше всего подходит к вашему настроению. Поместите их на магнитную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асть – практ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ословицу из данных с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сть терпение, будет и ум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 её знач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ое изделие мы начнём выполнять сегодня на уро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начнём изготовление корзины с фрук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ого количества деталей состоит издел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ого материла они должны быть изготовл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гут быть соединены детали между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внимательно на образец корзины. Я вам назову и покажу части корзины с фрук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мы выполним разметку изделия по шаб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b/>
                <w:sz w:val="28"/>
                <w:szCs w:val="28"/>
              </w:rPr>
              <w:t>шабл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 «шаблон» произошел от немецкого слова обозначающего в переводе «образ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– образец, по которому изготавливают одинаковые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ледует использовать шабл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о шаблону применяется, если необходимо изготовить несколько одинаковых деталей сложной фор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, чем мы перейдём к практической части, давайте составим план работы по изготовлению корзины с фрук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перации необходимы для изготовления деталей данного издел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нструменты и приспособления необходи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последовательность действий при выполнении операц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ид отделки можно использовать для данного издел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обходимо выполнить первоначальн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варительно учитель проводит опрос, а затем учащиеся крепят план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находятся пункты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обходимо подходить к столу, брать в нужной последовательности карточки с планом и прикреплять к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</w:tblGrid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тка заготовок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</w:tblGrid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иливание заготовок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</w:tblGrid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верливание отверстий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</w:tblGrid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лифование деталей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а по составлению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мы выполним разметку корзины и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потребуется для выполнения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едует расходовать матери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ность расходования материала, чтобы как можно меньше уходило материала в отх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откройте конверт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внимательно все шаблоны и подумайте, какие из них вы будете обв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ыбору: в корзине должны быть 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же выпиливали лобзиком заготовки, подумайте, какие детали легче выпиливать лобзиком, а какие сложнее. Оцените свои так,  чтобы вы потом смогли сами выпилить заготовки аккуратно и точно по линии разм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данные шаблоны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умаем, что обведем снач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зи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по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ру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обведем в последнюю очере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на какой заготовке вы должны выполнить разметку корзины, а на какой разметку фруктов и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будете обводить, помните, что количество листков должно соответствовать количеству фру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 о точности в разметке и аккуратности при выполнении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еники выполняют разметку самостоятель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изделие начали выполнят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ние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детали учащиеся оценивают самостоятельно, сравнивая на глаз и по шаблон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исит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карт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8285</wp:posOffset>
                      </wp:positionV>
                      <wp:extent cx="301625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5pt;height:17.1pt;mso-wrap-distance-left:9pt;mso-wrap-distance-right:0pt;mso-wrap-distance-top:0pt;mso-wrap-distance-bottom:0pt;margin-top:-19.55pt;mso-position-vertical-relative:text;margin-left:7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тему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, первый справившийся с заданием, выходит к доске, чтобы прочитать и показать фр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тему урок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первую часть 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станок и рассказывает о 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вешивает на доске нов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вторую часть 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иллюстрацию настольного сверлильного ст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части на техническом рисунке настольного сверлильного ст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алгоритм знакомства с инструм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ллюстраций с изображением сверла.</w:t>
            </w:r>
          </w:p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ый</w:t>
            </w:r>
            <w:r>
              <w:rPr>
                <w:sz w:val="28"/>
                <w:szCs w:val="28"/>
              </w:rPr>
              <w:t xml:space="preserve"> ученик крепит карточки с названием частей на доске, а 2</w:t>
            </w:r>
            <w:r>
              <w:rPr>
                <w:sz w:val="28"/>
                <w:szCs w:val="28"/>
                <w:vertAlign w:val="superscript"/>
              </w:rPr>
              <w:t>ой</w:t>
            </w:r>
            <w:r>
              <w:rPr>
                <w:sz w:val="28"/>
                <w:szCs w:val="28"/>
              </w:rPr>
              <w:t xml:space="preserve"> показывает на рисунке.</w:t>
            </w:r>
          </w:p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№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и и самой корзины с фрук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Ы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ц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ставляют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- рассказывает, 2 ученик – показ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34:00Z</dcterms:created>
  <dc:creator>лара</dc:creator>
  <dc:description/>
  <cp:keywords/>
  <dc:language>en-US</dc:language>
  <cp:lastModifiedBy>1</cp:lastModifiedBy>
  <cp:lastPrinted>2008-12-09T11:19:00Z</cp:lastPrinted>
  <dcterms:modified xsi:type="dcterms:W3CDTF">2013-11-10T22:55:00Z</dcterms:modified>
  <cp:revision>75</cp:revision>
  <dc:subject/>
  <dc:title>МОУ «Специальная (коррекционная) общеобразовательная школа </dc:title>
</cp:coreProperties>
</file>