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29 «Солнышко» г. Туапсе муниципального образования Туапс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технологии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ама – солнышко м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ва Ольг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знания о  традиционном празднике (история возникновения, особенностях,  и т.д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2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короткий рассказ, используя в речи распространенные    предложения,</w:t>
      </w:r>
    </w:p>
    <w:p>
      <w:pPr>
        <w:pStyle w:val="Normal"/>
        <w:tabs>
          <w:tab w:val="clear" w:pos="708"/>
          <w:tab w:val="left" w:pos="82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ение к членам семьи, учить проявлять заботу о близких,</w:t>
      </w:r>
    </w:p>
    <w:p>
      <w:pPr>
        <w:pStyle w:val="Normal"/>
        <w:tabs>
          <w:tab w:val="clear" w:pos="708"/>
          <w:tab w:val="left" w:pos="82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юбознательность, наблюдательность,</w:t>
      </w:r>
    </w:p>
    <w:p>
      <w:pPr>
        <w:pStyle w:val="Normal"/>
        <w:tabs>
          <w:tab w:val="clear" w:pos="708"/>
          <w:tab w:val="left" w:pos="82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русским народным традициям. </w:t>
      </w:r>
    </w:p>
    <w:p>
      <w:pPr>
        <w:pStyle w:val="Normal"/>
        <w:tabs>
          <w:tab w:val="clear" w:pos="708"/>
          <w:tab w:val="left" w:pos="82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вать у детей радостное чувство, связанное с предстоящим праздником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отзывчивость, доброт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смысла пословицы: «При солнышке - тепло, при матери - добро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: «Чем можно порадовать маму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Добрые слов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ассказов о маме по плану воспита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формление фотостенда: «Мама – солнышко мо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hanging="2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, общение: «Руки матери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hanging="2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«Зеркало в короб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фотографии мам, сердечки-наклейки, коробка с зеркалом, сердце с фото групп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водная часть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альное сопровождение  в группу влетает Карлсон с банкой варень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 друзья, я не опоздал? (смотрит по сторонам и что-то ищет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уда ты Карлсон спешил? (спрашивает воспитатель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здник! Ну, где  конфеты, угощенья?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, я все поняла, Карлсон, на какой ты праздник так спешил. Только он еще не начался. ( все удивляются)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я так не играю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ты не расстраивайся и вы ребята тоже, сейчас я вам все расскажу.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лушайте внимательно стихотворение А.Майков и скажите про кого он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, детки, крепко любит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я ночью глаз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 заботится о вас?  Мама дорогая!  (ответы детей)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Меня никто не любит, ни голубит (вздыхает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е расстраивайся Карлсон, мы рады тебя видеть, ты нам  очень нравишьс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иятное, теплое солнышко светит нам в окошк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е смысла пословицы</w:t>
      </w:r>
      <w:r>
        <w:rPr>
          <w:rFonts w:cs="Times New Roman" w:ascii="Times New Roman" w:hAnsi="Times New Roman"/>
          <w:sz w:val="28"/>
          <w:szCs w:val="28"/>
        </w:rPr>
        <w:t xml:space="preserve"> «При солнышке – тепло, при матери – добр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сказ воспит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! Самое прекрасное слово на земле —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Люди поздравляют своих мам, дарят подарки, устраивают для них праздник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оссии отмечать «День матери» стали сравнительно недавно. Хотя невозможно поспорить с тем, что этот праздник — праздник вечности: из поколения в поколение для каждого человека мама — самый главный человек в жизни. В России он празднуется в последнее воскресенье ноября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ая ситуация</w:t>
      </w:r>
      <w:r>
        <w:rPr>
          <w:rFonts w:cs="Times New Roman" w:ascii="Times New Roman" w:hAnsi="Times New Roman"/>
          <w:sz w:val="28"/>
          <w:szCs w:val="28"/>
        </w:rPr>
        <w:t>: «Чем можно порадовать маму в этот прекрасный праздничный день?» (ответы детей, обсуждения). Воспитатель предлагает план проведения праздник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.минутка 1</w:t>
      </w:r>
      <w:r>
        <w:rPr>
          <w:rFonts w:cs="Times New Roman" w:ascii="Times New Roman" w:hAnsi="Times New Roman"/>
          <w:sz w:val="28"/>
          <w:szCs w:val="28"/>
        </w:rPr>
        <w:t xml:space="preserve">  Карлсон предлагает подарить банку варенья  и цветы Пальчиковая игра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ы раскрывают лепест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 лепестки колыше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се тише, тиш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все выше, выш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ы закрывают лепест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 – тихо засыпаю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ление детских рассказ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ы принесли фотографии  своих мам, чтобы показать и многое о них  рассказать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курс «Добрые слова».</w:t>
      </w:r>
      <w:r>
        <w:rPr>
          <w:rFonts w:cs="Times New Roman" w:ascii="Times New Roman" w:hAnsi="Times New Roman"/>
          <w:sz w:val="28"/>
          <w:szCs w:val="28"/>
        </w:rPr>
        <w:t xml:space="preserve"> Кто назовет больше добрых, теплых, нежных слов, тот получит наклейки «сердечки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ответов: Что нравится маме? Когда она грустит? Какие конфеты, фрукты любит мама? Если бы мама была маленькой, какими вашими игрушками она бы играла? Какие цветы любит мама? Если бы она ходила в детский сад, какую сказочную роль она захотела бы сыграть? Если бы вы стали волшебниками, какое заветное мамино желание выполнили бы?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если кто-то затруднился дать ответ на какой-то вопрос, спросите маму об этом, будьте наблюдательны, внимательны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ие рассказов «Моя мама лучшая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хочет рассказать о своей маме? (по плану воспитателя выслушать 4-5 рассказа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.минутка 2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Пальчиковая игр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красивый цветок на полян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есенним раскрыл лепест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лепесткам красоту и питанье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ают под землей кореш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туация «Руки матери»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Однажды мама - муравьиха пришла в свой домик, муравейник, подошла к своему муравьенку, а он говорит: - А я узнал тебя, мама! У тебя руки так сладко пахну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узнаете на ощупь руки своей мамы? Чем они пахнут? Как можно выразить любовь к материнским рукам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вместное оформление фотостенда: «Мама – солнышко мое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дечки» наклейки, которые дети заработали в конкурсе, предложить наклеить к фотографиям. «Добрые слова» красочно подписать под каждым фото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предложить разместить в родительском уголке под рубрикой «Говорят дети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ая част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«Зеркало в короб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оробку, открывает ее, а там зеркало. Каждый ребенок, глядя на свое отражение, признается себе в любви, хвалит себя за приготовленный сюрприз для мамы. Карлсон  тоже хвалит себя, как он помогал ребятам готовиться к празднику (грустит, что он совсем один). Предложить детям подарить Карлсону  сердце с фото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глядное  пособие «Ранок»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"Фотографии из семейного альбома"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 Авторская разрабо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нтернет-сай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http://uploadbox.com/files/cefb0ef7ce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folder.ru/1839479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older.ru/183947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1:00Z</dcterms:created>
  <dc:creator>Ольга</dc:creator>
  <dc:description/>
  <cp:keywords/>
  <dc:language>en-US</dc:language>
  <cp:lastModifiedBy>Пользователь</cp:lastModifiedBy>
  <dcterms:modified xsi:type="dcterms:W3CDTF">2014-11-28T09:17:00Z</dcterms:modified>
  <cp:revision>8</cp:revision>
  <dc:subject/>
  <dc:title/>
</cp:coreProperties>
</file>