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математики во 2 клас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приёмы умножения и деления на 10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 </w:t>
      </w:r>
      <w:r>
        <w:rPr>
          <w:sz w:val="28"/>
          <w:szCs w:val="28"/>
        </w:rPr>
        <w:t>учить приёмам умножения и деления на 10 на основе использования элементов перено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ь применять переместительное свойство умножения при вычислении произведения и при сравнении математических выражений, продолжить работу над связью между произведением и множителями при делении на  10, а также при решении задач на умножение и составлении обратных  им на деление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вычислительные навыки в пределах 100, умение логически мыслить,  умение работать самостоятельно, действие взаимопроверки;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аккуратность при письме цифр, с помощью игровых технологий воспитывать интерес к математике, коммуникативные навы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 Организационный момент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звенел звонок весёл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начать урок готов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слушать, рассужд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друг другу помогать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годня у нас урок матема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с вами совершим путешествие в космическое пространств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 чём мы можем полететь в космос?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Устный счё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) </w:t>
      </w:r>
      <w:r>
        <w:rPr>
          <w:sz w:val="28"/>
          <w:szCs w:val="28"/>
        </w:rPr>
        <w:t>А вот и наша ракета, но так как у нас урок математики, она состоит из цифр</w:t>
      </w:r>
      <w:r>
        <w:rPr>
          <w:b/>
          <w:sz w:val="28"/>
          <w:szCs w:val="28"/>
        </w:rPr>
        <w:t xml:space="preserve">.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835650" cy="6009005"/>
            <wp:effectExtent l="0" t="0" r="0" b="0"/>
            <wp:docPr id="1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543" t="-145" r="-54930" b="-20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0" cy="600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- Найдите их.</w:t>
      </w:r>
    </w:p>
    <w:p>
      <w:pPr>
        <w:pStyle w:val="Normal"/>
        <w:rPr/>
      </w:pPr>
      <w:r>
        <w:rPr>
          <w:sz w:val="28"/>
          <w:szCs w:val="28"/>
        </w:rPr>
        <w:t>- Какие числа они обозначаю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сейчас откройте тетради, оформите число, классная работа и запишите эти числа в одну строку в порядке возрастания.</w:t>
      </w:r>
    </w:p>
    <w:p>
      <w:pPr>
        <w:pStyle w:val="Normal"/>
        <w:rPr/>
      </w:pPr>
      <w:r>
        <w:rPr>
          <w:sz w:val="28"/>
          <w:szCs w:val="28"/>
        </w:rPr>
        <w:t>- Сложите числа  и назовите результ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то из вас знает, как связано число 12 с космос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авильно,  12 апреля  1961 года первый человек полетел в космос.</w:t>
      </w:r>
    </w:p>
    <w:p>
      <w:pPr>
        <w:pStyle w:val="Normal"/>
        <w:rPr/>
      </w:pPr>
      <w:r>
        <w:rPr>
          <w:sz w:val="28"/>
          <w:szCs w:val="28"/>
        </w:rPr>
        <w:t>- С помощью этих цифр составьте круглые двузначные чи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пишите их на следующей ст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10, 40, 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числа мы называем круглыми?</w:t>
      </w:r>
    </w:p>
    <w:p>
      <w:pPr>
        <w:pStyle w:val="Normal"/>
        <w:rPr/>
      </w:pPr>
      <w:r>
        <w:rPr>
          <w:sz w:val="28"/>
          <w:szCs w:val="28"/>
        </w:rPr>
        <w:t xml:space="preserve">- В которых на месте разряда единиц стоит нол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о чтобы взлететь, надо пройти курс подгот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– Кто из вас самый внимательны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пробуйте сравнить математические выражения, не вычисляя.</w:t>
      </w:r>
    </w:p>
    <w:p>
      <w:pPr>
        <w:pStyle w:val="Normal"/>
        <w:rPr/>
      </w:pPr>
      <w:r>
        <w:rPr>
          <w:sz w:val="28"/>
          <w:szCs w:val="28"/>
        </w:rPr>
        <w:t xml:space="preserve">2 </w:t>
      </w:r>
      <w:r>
        <w:rPr>
          <w:sz w:val="28"/>
          <w:szCs w:val="28"/>
          <w:vertAlign w:val="superscript"/>
        </w:rPr>
        <w:t xml:space="preserve">.  </w:t>
      </w:r>
      <w:r>
        <w:rPr>
          <w:sz w:val="28"/>
          <w:szCs w:val="28"/>
        </w:rPr>
        <w:t xml:space="preserve">9 * 9 </w:t>
      </w:r>
      <w:r>
        <w:rPr>
          <w:sz w:val="28"/>
          <w:szCs w:val="28"/>
          <w:vertAlign w:val="superscript"/>
        </w:rPr>
        <w:t xml:space="preserve">. </w:t>
      </w:r>
      <w:r>
        <w:rPr>
          <w:sz w:val="28"/>
          <w:szCs w:val="28"/>
        </w:rPr>
        <w:t>2</w:t>
      </w:r>
    </w:p>
    <w:p>
      <w:pPr>
        <w:pStyle w:val="Normal"/>
        <w:rPr/>
      </w:pPr>
      <w:r>
        <w:rPr>
          <w:sz w:val="28"/>
          <w:szCs w:val="28"/>
        </w:rPr>
        <w:t xml:space="preserve">3 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8 * 8 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3</w:t>
      </w:r>
    </w:p>
    <w:p>
      <w:pPr>
        <w:pStyle w:val="Normal"/>
        <w:rPr/>
      </w:pPr>
      <w:r>
        <w:rPr>
          <w:sz w:val="28"/>
          <w:szCs w:val="28"/>
        </w:rPr>
        <w:t xml:space="preserve">15 </w:t>
      </w:r>
      <w:r>
        <w:rPr>
          <w:sz w:val="28"/>
          <w:szCs w:val="28"/>
          <w:vertAlign w:val="superscript"/>
        </w:rPr>
        <w:t xml:space="preserve">. </w:t>
      </w:r>
      <w:r>
        <w:rPr>
          <w:sz w:val="28"/>
          <w:szCs w:val="28"/>
        </w:rPr>
        <w:t>4 * 4</w:t>
      </w:r>
      <w:r>
        <w:rPr>
          <w:sz w:val="28"/>
          <w:szCs w:val="28"/>
          <w:vertAlign w:val="superscript"/>
        </w:rPr>
        <w:t xml:space="preserve">. </w:t>
      </w:r>
      <w:r>
        <w:rPr>
          <w:sz w:val="28"/>
          <w:szCs w:val="28"/>
        </w:rPr>
        <w:t>15</w:t>
      </w:r>
    </w:p>
    <w:p>
      <w:pPr>
        <w:pStyle w:val="Normal"/>
        <w:rPr/>
      </w:pPr>
      <w:r>
        <w:rPr>
          <w:sz w:val="28"/>
          <w:szCs w:val="28"/>
        </w:rPr>
        <w:t xml:space="preserve">2 </w:t>
      </w:r>
      <w:r>
        <w:rPr>
          <w:sz w:val="28"/>
          <w:szCs w:val="28"/>
          <w:vertAlign w:val="superscript"/>
        </w:rPr>
        <w:t xml:space="preserve">. </w:t>
      </w:r>
      <w:r>
        <w:rPr>
          <w:sz w:val="28"/>
          <w:szCs w:val="28"/>
        </w:rPr>
        <w:t>6 * 2</w:t>
      </w:r>
      <w:r>
        <w:rPr>
          <w:sz w:val="28"/>
          <w:szCs w:val="28"/>
          <w:vertAlign w:val="superscript"/>
        </w:rPr>
        <w:t xml:space="preserve"> . </w:t>
      </w:r>
      <w:r>
        <w:rPr>
          <w:sz w:val="28"/>
          <w:szCs w:val="28"/>
        </w:rPr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выражение лишне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чему?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Каким свойством умножения пользовались при сравнении первых трёх выражен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это свойство нельзя применить для последнего выраж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годня знание этого свойства нам очень пригоди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) Задолго до полёта первого человека в космос летали животны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вами примеры. Если вы правильно их решите, то узнаете, как их зв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те тот столбик, который вам больше нравится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Запишите в строчку только ответы и найдите каждому числу соответствующую букву в таблице.</w:t>
      </w:r>
    </w:p>
    <w:p>
      <w:pPr>
        <w:pStyle w:val="Normal"/>
        <w:tabs>
          <w:tab w:val="clear" w:pos="708"/>
          <w:tab w:val="left" w:pos="6078" w:leader="none"/>
        </w:tabs>
        <w:rPr/>
      </w:pPr>
      <w:r>
        <w:rPr>
          <w:sz w:val="28"/>
          <w:szCs w:val="28"/>
        </w:rPr>
        <w:t>8*2=16  Б</w:t>
        <w:tab/>
        <w:t>3*5=15  С</w:t>
      </w:r>
    </w:p>
    <w:p>
      <w:pPr>
        <w:pStyle w:val="Normal"/>
        <w:tabs>
          <w:tab w:val="clear" w:pos="708"/>
          <w:tab w:val="left" w:pos="6078" w:leader="none"/>
        </w:tabs>
        <w:rPr/>
      </w:pPr>
      <w:r>
        <w:rPr>
          <w:sz w:val="28"/>
          <w:szCs w:val="28"/>
        </w:rPr>
        <w:t>18:3=6   е</w:t>
        <w:tab/>
        <w:t>10:2=5   т</w:t>
      </w:r>
    </w:p>
    <w:p>
      <w:pPr>
        <w:pStyle w:val="Normal"/>
        <w:tabs>
          <w:tab w:val="clear" w:pos="708"/>
          <w:tab w:val="left" w:pos="6078" w:leader="none"/>
        </w:tabs>
        <w:rPr/>
      </w:pPr>
      <w:r>
        <w:rPr>
          <w:sz w:val="28"/>
          <w:szCs w:val="28"/>
        </w:rPr>
        <w:t>2*5=10  л</w:t>
        <w:tab/>
        <w:t>2*7=14  р</w:t>
      </w:r>
    </w:p>
    <w:p>
      <w:pPr>
        <w:pStyle w:val="Normal"/>
        <w:tabs>
          <w:tab w:val="clear" w:pos="708"/>
          <w:tab w:val="left" w:pos="6078" w:leader="none"/>
        </w:tabs>
        <w:rPr/>
      </w:pPr>
      <w:r>
        <w:rPr>
          <w:sz w:val="28"/>
          <w:szCs w:val="28"/>
        </w:rPr>
        <w:t>12:4=3   к</w:t>
        <w:tab/>
        <w:t>12:2=6   е</w:t>
      </w:r>
    </w:p>
    <w:p>
      <w:pPr>
        <w:pStyle w:val="Normal"/>
        <w:tabs>
          <w:tab w:val="clear" w:pos="708"/>
          <w:tab w:val="left" w:pos="6078" w:leader="none"/>
        </w:tabs>
        <w:rPr/>
      </w:pPr>
      <w:r>
        <w:rPr>
          <w:sz w:val="28"/>
          <w:szCs w:val="28"/>
        </w:rPr>
        <w:t>4*2=8    а</w:t>
        <w:tab/>
        <w:t>5*2=10  л</w:t>
      </w:r>
    </w:p>
    <w:p>
      <w:pPr>
        <w:pStyle w:val="Normal"/>
        <w:tabs>
          <w:tab w:val="clear" w:pos="708"/>
          <w:tab w:val="left" w:pos="6078" w:leader="none"/>
        </w:tabs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ab/>
        <w:t>3*1=3     к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196"/>
        <w:gridCol w:w="1196"/>
        <w:gridCol w:w="1197"/>
        <w:gridCol w:w="1196"/>
        <w:gridCol w:w="1197"/>
        <w:gridCol w:w="1197"/>
        <w:gridCol w:w="1197"/>
      </w:tblGrid>
      <w:tr>
        <w:trPr/>
        <w:tc>
          <w:tcPr>
            <w:tcW w:w="478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165" w:leader="none"/>
                <w:tab w:val="left" w:pos="1398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ab/>
              <w:t xml:space="preserve">   16:2=8   а</w:t>
            </w:r>
          </w:p>
          <w:p>
            <w:pPr>
              <w:pStyle w:val="Normal"/>
              <w:tabs>
                <w:tab w:val="clear" w:pos="708"/>
                <w:tab w:val="left" w:pos="1398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Что у вас получ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лка и Стрелка полетели в космос 19 августа 196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 Решение задач.                                                        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>- Не только земляне стремились побывать в космосе. Жители других планет тоже прилетают на землю. Сегодня я шла в школу и увидела, как на землю приземлились два корабля. В каждом из них было по 6 инопланетян. Сколько всего инопланетян приземлилось на земл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число у нас получ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чему именно 12 апреля День Космонавтики?</w:t>
      </w:r>
    </w:p>
    <w:p>
      <w:pPr>
        <w:pStyle w:val="Normal"/>
        <w:rPr/>
      </w:pPr>
      <w:r>
        <w:rPr>
          <w:sz w:val="28"/>
          <w:szCs w:val="28"/>
        </w:rPr>
        <w:t xml:space="preserve">- А как звали первого космонавта нашей планеты?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равильно, </w:t>
      </w:r>
      <w:r>
        <w:rPr>
          <w:b/>
          <w:sz w:val="28"/>
          <w:szCs w:val="28"/>
        </w:rPr>
        <w:t xml:space="preserve">Юрий Алексеевич Гагарин.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смической рак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азванием «Вост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первым на план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няться к звёздам см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ёт об этом пес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нняя кап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веки будут вмес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гарин и апрел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бота над новой те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смос – это фантастика, неразгаданные тайны. Ведь наше путешествие необычное, фантастическое. С чем мы встретимся? Ещё неизвестно. </w:t>
      </w:r>
    </w:p>
    <w:p>
      <w:pPr>
        <w:pStyle w:val="Normal"/>
        <w:rPr/>
      </w:pPr>
      <w:r>
        <w:rPr>
          <w:sz w:val="28"/>
          <w:szCs w:val="28"/>
        </w:rPr>
        <w:t>- Проложите маршрут.  Вычислите значение выраж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*10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м более удобным способом можно сосчит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по 10 взять 2 раза, получится 20. Значит 2*10=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ы составили 2 примера на *, а ведь вы все можете используя их, составить 2 примера на де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помним правило нахождения неизвестного множ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найти первый множитель, втор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числите    20:2    и      20: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вот и звёздная дорож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ак! Внимание! Взлёт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 корабль помчался вперё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щально мигнут и растают вда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гни золотые любимой Земл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изкульт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монавты всегда занимаются спортом и делают зарядку. Даже в полёте они находят время на спортивные упражнения. Мы прилетели на планету «Спор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бе плавает лу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лавные покачивания влево, впра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блака зашла 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,2,3.4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Хлопки в ладош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м мы луну дос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уки ввер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,7,8,9,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Хлопки над голов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ниже перевес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уки вни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,9,8,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Ходьба на мес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луна светила вс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тихо садятс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с вами прошли по одной звёздной дорожке, а в космосе они бесконечны. Прогуляемся ещё по одной.</w:t>
      </w:r>
    </w:p>
    <w:p>
      <w:pPr>
        <w:pStyle w:val="Normal"/>
        <w:rPr/>
      </w:pPr>
      <w:r>
        <w:rPr>
          <w:sz w:val="28"/>
          <w:szCs w:val="28"/>
        </w:rPr>
        <w:t>- Открой те учебники на странице 64, чтобы проверить наши рассу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составления и вычисления остальных равенств, составим алгорит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такое алгоритм? На каком уроке мы встречались с этим поняти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лгоритм-это план достижения цели, состоящий из ша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связаны между собой примеры на умнож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ереместительное свойство умн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составляем примеры на дел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пользуя правило нахождения неизвестного множителя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ос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горит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именить переместительное свойство умн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спомнить правило нахождения неизвестного множ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ске разбирается 10*3 и 10*4, а далее по вариант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в.-   10*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в.-   10*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заимопроверка.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ительное равенство 10*10 выполняют все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*10=100                  100: 10=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шение задач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нимание! Внимание! Приближаемся к планете «Задача»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догадался, какое задание ждёт нас на этой план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авильно, мы должны решить задачу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Юра наклеил на каждую страницу альбома по 7 марок на тему «Космос». Сколько марок на 10 страницах альбома?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в задаче извест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требуется узн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можем  ли мы сразу ответить на вопрос задач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узнать, если известно, что на каждой странице по 7 марок, сколько марок на 10 страницах альбо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ужно    7х10=70 (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можно задачу решить так? 10х7=70 (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т, так как на каждой странице у нас по 7 марок, а не по 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пишите решение и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пробуйте составить задачу, обратную данной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Юра разместил 70 марок на тему «Космос» в альбоме по 7 марок на каждой странице. Сколько страниц в альбом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0:7=10 (стр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а разместил 70 марок на тему «Космос» в альбоме на 10 страницах. Сколько марок он наклеил на каждую страницу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0:10=7 (м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Молодц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репление изучен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е космическое путешествие заканчивается. Но чтобы вернуться на Землю, мы должны выполнить ещё одно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те вычисления и раскрасьте ракету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shd w:fill="FFFFFF" w:val="clear"/>
        <w:ind w:left="61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667885" cy="44240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442404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649"/>
        <w:gridCol w:w="1293"/>
        <w:gridCol w:w="1335"/>
        <w:gridCol w:w="1348"/>
        <w:gridCol w:w="1331"/>
        <w:gridCol w:w="1289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ёрны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анжевы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ы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убо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ы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ёлты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ни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тог урока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Мы благополучно приземлились на Зем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примеры научились решать на уроке математи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свойства помогли решать эти примеры?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8:36:00Z</dcterms:created>
  <dc:creator>Admin</dc:creator>
  <dc:description/>
  <cp:keywords/>
  <dc:language>en-US</dc:language>
  <cp:lastModifiedBy>1</cp:lastModifiedBy>
  <dcterms:modified xsi:type="dcterms:W3CDTF">2013-11-12T18:38:00Z</dcterms:modified>
  <cp:revision>4</cp:revision>
  <dc:subject/>
  <dc:title/>
</cp:coreProperties>
</file>