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информатики на тему «Система коорди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ект, который позволяет рисовать компьютерную и математическую систему координат с указанием числовых значений  на ос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Lazarus</w:t>
      </w:r>
      <w:r>
        <w:rPr>
          <w:rFonts w:cs="Times New Roman" w:ascii="Times New Roman" w:hAnsi="Times New Roman"/>
          <w:sz w:val="24"/>
          <w:szCs w:val="24"/>
        </w:rPr>
        <w:t xml:space="preserve">  и создайте новый проект ( Проект / создать / прилож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е проект в личной папке в папку «Система координат» ( Проект / сохранить проект как / Процедура /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1 /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Установить свойства для формы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00"/>
        <w:gridCol w:w="2616"/>
        <w:gridCol w:w="261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объ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Nam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свойства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orm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</w:t>
            </w:r>
          </w:p>
        </w:tc>
      </w:tr>
      <w:tr>
        <w:trPr>
          <w:trHeight w:val="21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derSty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ingle</w:t>
            </w:r>
          </w:p>
        </w:tc>
      </w:tr>
      <w:tr>
        <w:trPr>
          <w:trHeight w:val="3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</w:tr>
    </w:tbl>
    <w:p>
      <w:pPr>
        <w:pStyle w:val="Style20"/>
        <w:tabs>
          <w:tab w:val="clear" w:pos="708"/>
          <w:tab w:val="left" w:pos="4575" w:leader="none"/>
        </w:tabs>
        <w:ind w:left="54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ыделяем форму  и  переключаемся с вкладки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Свойства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кна свойств на вкладку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События»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Щелкаем мышью на кнопке события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OnShow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и в заготовку программного кода для очистки поля после запуска проекта вносим строку:</w:t>
      </w:r>
    </w:p>
    <w:p>
      <w:pPr>
        <w:pStyle w:val="Style20"/>
        <w:tabs>
          <w:tab w:val="clear" w:pos="708"/>
          <w:tab w:val="left" w:pos="4575" w:leader="none"/>
        </w:tabs>
        <w:ind w:left="5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cedure TForm1.FormShow(Sender: TObject);</w:t>
      </w:r>
    </w:p>
    <w:p>
      <w:pPr>
        <w:pStyle w:val="Style20"/>
        <w:tabs>
          <w:tab w:val="clear" w:pos="708"/>
          <w:tab w:val="left" w:pos="4575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gin</w:t>
      </w:r>
    </w:p>
    <w:p>
      <w:pPr>
        <w:pStyle w:val="Style20"/>
        <w:tabs>
          <w:tab w:val="clear" w:pos="708"/>
          <w:tab w:val="left" w:pos="4575" w:leader="none"/>
        </w:tabs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FillRect(ClientRect);</w:t>
      </w:r>
    </w:p>
    <w:p>
      <w:pPr>
        <w:pStyle w:val="Style20"/>
        <w:tabs>
          <w:tab w:val="clear" w:pos="708"/>
          <w:tab w:val="left" w:pos="4575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end;            </w:t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местите на форме следующие объекты: TImage1, Button1, Button2  и установите для них свойства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01"/>
        <w:gridCol w:w="1773"/>
        <w:gridCol w:w="521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объек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свойства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age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ирин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ton1, Button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tton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истема координ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tton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атематическая система координат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ial,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</w:tr>
      <w:tr>
        <w:trPr>
          <w:trHeight w:val="43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ind w:left="540" w:hanging="0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106295" cy="218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11" t="17835" r="38375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разделе объявления переменных  введем:</w:t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ar</w:t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Form1: TForm1; 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X:integer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Y:integer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еключитесь на форму и выполните двойной щелчок мышью на кнопке Компьютерная система координат. В заготовку введите код( пояснения можно не писать)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cedure TForm1.Button1Click(Sender: TObject);</w:t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gin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X:=0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Y:=0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Pen.Color := clWhite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Brush.Color := clWhite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Rectangle(0,0,300,200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Pen.Color := clRed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Pen.Width := 3;</w:t>
      </w:r>
    </w:p>
    <w:p>
      <w:pPr>
        <w:pStyle w:val="Style20"/>
        <w:ind w:left="54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//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ь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X</w:t>
      </w:r>
    </w:p>
    <w:p>
      <w:pPr>
        <w:pStyle w:val="Style20"/>
        <w:ind w:left="54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Image1.Canvas.MoveTo(0,0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LineTo(300,0);</w:t>
      </w:r>
    </w:p>
    <w:p>
      <w:pPr>
        <w:pStyle w:val="Style20"/>
        <w:ind w:left="54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//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ь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Y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MoveTo(0,0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LineTo(0,200);</w:t>
      </w:r>
    </w:p>
    <w:p>
      <w:pPr>
        <w:pStyle w:val="Style20"/>
        <w:ind w:left="54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//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шкал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X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hile X &lt;= 300 Do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egin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MoveTo(X,0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LineTo(X,10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TextOut(X,5,IntToStr(X)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X := X + 50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end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//шкала оси Y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hile Y &lt;= 200 Do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egin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Y := Y + 50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MoveTo(0,Y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LineTo(10,Y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TextOut(5,Y,IntToStr(Y)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end;</w:t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end;                      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еключитесь на форму и выполните двойной щелчок мышью на кнопке Математическая система координат. В заготовку введите код ( пояснения можно не писать)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cedure TForm1.Button2Click(Sender: TObject);</w:t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gin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X:=0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Y:=0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Pen.Color := clWhite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Brush.Color := clWhite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Rectangle(0,0,300,200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Pen.Color := clRed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0"/>
        <w:ind w:left="54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Image1.Canvas.Pen.Width := 3;</w:t>
      </w:r>
    </w:p>
    <w:p>
      <w:pPr>
        <w:pStyle w:val="Style20"/>
        <w:ind w:left="54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//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ь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X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MoveTo(0,100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LineTo(300,100);</w:t>
      </w:r>
    </w:p>
    <w:p>
      <w:pPr>
        <w:pStyle w:val="Style20"/>
        <w:ind w:left="54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//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ь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Y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MoveTo(150,0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LineTo(150,200);</w:t>
      </w:r>
    </w:p>
    <w:p>
      <w:pPr>
        <w:pStyle w:val="Style20"/>
        <w:ind w:left="54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//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шкал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X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hile X &lt;= 300 Do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egin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MoveTo(X,95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LineTo(X,105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TextOut(X,105,IntToStr(X-150)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X := X + 50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end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//шкала оси Y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hile Y &lt;= 200 Do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egin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Y := Y + 50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MoveTo(145,Y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LineTo(155,Y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age1.Canvas.TextOut(155,Y-15,IntToStr(100-Y))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end;</w:t>
      </w:r>
    </w:p>
    <w:p>
      <w:pPr>
        <w:pStyle w:val="Style2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end;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пустите проект и убедитесь в его работоспособности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демонстрируйте работу учителю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Кутепова Н.В. МОАУ «СОШ №4 г. Соль- Илецка» Оренбургской области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47:00Z</dcterms:created>
  <dc:creator>Я</dc:creator>
  <dc:description/>
  <cp:keywords/>
  <dc:language>en-US</dc:language>
  <cp:lastModifiedBy>Пользователь</cp:lastModifiedBy>
  <dcterms:modified xsi:type="dcterms:W3CDTF">2014-11-27T15:19:00Z</dcterms:modified>
  <cp:revision>5</cp:revision>
  <dc:subject/>
  <dc:title>10 класс. Физико - математический профиль. УМК Угриновича Н.Д. ОС Linux 5.0.2, Lazarus.</dc:title>
</cp:coreProperties>
</file>