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Хамзина Гульжан Минуллаев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анбулакская  средняя школ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юбинская област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-8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нно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по химии рассчитано для учащихся 7-8 кла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приглашается в качестве болельщиков. Форма мероприятия - конкурс.  Конкурс состоит из 7-ту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конкурс можно провести в предметной неделе по химии. Использованные интернет ресурсы указаны. Творческие задания, загадки и практические части данного конкурса делают его живым, интересным и познавательным для учащих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азвивает в учащихся самостоятельность, внимательность, сообразительность, командный д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звание мероприятия: Химики вперед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повысить интерес учащихся к предмету химии и  профессиям связанных с данным предметом. Вызвать интерес  познанию данного предмета и положительные эмоции, обогатить кругозор учащихся интересными дополнительными материалами используемые на мероприятии. Показать возможности химии на прак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, загадки, контрольный экран, химическая посуда и реакти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Ход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ащиеся делятся на команды  без предварительной подготовки прямо в классе. Для этого учитель может использовать различные методы деления на группы. Я использовала игру «Атомы и молекулы». По количеству атомов и молекул я получила три группы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уппы тут же  придумывают название команды и изображают эмблему,  после чего предоставляют его на суд жюри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-тур  «Разминка»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овторим химические элемент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айде будут  показаны символы химических элементов,  а командам нужно назвать их на трех языках: русский, казахский и латинский. 10 химических элемент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Аурум, золото, алтын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 -1 балл, будет занесен в контрольный экран, который весит на дос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/>
        <w:t>Контрольный экран</w:t>
      </w:r>
    </w:p>
    <w:tbl>
      <w:tblPr>
        <w:tblW w:w="108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"/>
        <w:gridCol w:w="190"/>
        <w:gridCol w:w="932"/>
        <w:gridCol w:w="22"/>
        <w:gridCol w:w="736"/>
        <w:gridCol w:w="21"/>
        <w:gridCol w:w="1136"/>
        <w:gridCol w:w="21"/>
        <w:gridCol w:w="771"/>
        <w:gridCol w:w="21"/>
        <w:gridCol w:w="737"/>
        <w:gridCol w:w="28"/>
        <w:gridCol w:w="1292"/>
        <w:gridCol w:w="15"/>
        <w:gridCol w:w="825"/>
      </w:tblGrid>
      <w:tr>
        <w:trPr>
          <w:trHeight w:val="9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коман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бл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ту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минк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ифро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тур «Химия и люди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тур «Химический марафон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тур «Сделай сам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тур «Химия в быту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тур «Внимательный химик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конкурса</w:t>
            </w:r>
          </w:p>
        </w:tc>
      </w:tr>
      <w:tr>
        <w:trPr>
          <w:trHeight w:val="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лб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маз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исло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2-тур «Шифров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 команде выдаются химические термины. Например: Золото,  индикатор,  молчит,  кислота, нейтрализовал и.т.д.  нужно составить с помощью этого слова шифровку,  чтобы команда соперника  объяснила смысл шифровки и составила правильную фразу.</w:t>
      </w:r>
      <w:r>
        <w:rPr>
          <w:b/>
          <w:color w:val="7030A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(В    задание разгадавшая шифровку  команда получает два балл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а со зрителями «Химические загадки»</w:t>
      </w:r>
    </w:p>
    <w:p>
      <w:pPr>
        <w:pStyle w:val="Style16"/>
        <w:rPr>
          <w:rFonts w:ascii="Times New Roman" w:hAnsi="Times New Roman" w:cs="Times New Roman"/>
          <w:b/>
          <w:b/>
          <w:color w:val="7030A0"/>
          <w:sz w:val="24"/>
          <w:szCs w:val="21"/>
          <w:shd w:fill="F1EAD6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1"/>
          <w:shd w:fill="F1EAD6" w:val="clear"/>
        </w:rPr>
      </w:r>
    </w:p>
    <w:p>
      <w:pPr>
        <w:pStyle w:val="Style16"/>
        <w:rPr>
          <w:szCs w:val="21"/>
          <w:shd w:fill="F1EAD6" w:val="clear"/>
        </w:rPr>
      </w:pPr>
      <w:r>
        <w:rPr>
          <w:rFonts w:cs="Calibri"/>
          <w:szCs w:val="21"/>
          <w:shd w:fill="F1EAD6" w:val="clear"/>
        </w:rPr>
        <w:t xml:space="preserve">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3-тур «Химия и люди» Художественный конкурс.</w:t>
      </w:r>
    </w:p>
    <w:p>
      <w:pPr>
        <w:pStyle w:val="Normal"/>
        <w:rPr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( </w:t>
      </w:r>
      <w:r>
        <w:rPr>
          <w:sz w:val="24"/>
          <w:szCs w:val="24"/>
        </w:rPr>
        <w:t>в данном конкурсе учащиеся  изображают людей связанных с профессиями связанными с химией и его отраслями) Плакаты демонстрируют  перед болельщиками, командами и жюри. Самый лучшая работа награждается по мимо итогов конкурса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4-тур «Химический марафон» . Конкурс капитанов команд. Каждый правильный ответ -1 балл. На слайде вопросы для двух капитанов, которые отвечают на листочках после чего  ответы  предоставляют жюр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металл «погубил» древний Рим? –свинец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лл вызывающий «Золотую лихорадку»? –золот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жидкий металл?- ртут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ообразная природная смесь?- воздух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 который образуется во время грозы?- озон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зывается условная запись вещества?- формул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а количества вещества?- моль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евательный прибор в химии?- спиртовк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й реакции образуется свет и тепло?- реакция горени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ый  простой  сосуд химии? -пробирка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 xml:space="preserve">5-тур «Сделай сам» Экспериментальная часть конкурса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Два участника с каждой команды должны по инструкции выполнить задание.  За правильное  выполнение заданий, соблюдений техники безопасности,  следят жюри. Баллы выставляются за ТБ, соблюдение инструкции и время выполнения)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1 команда – Получение водорода и доказать его присутствие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2-команда-Получение  кислорода и доказать его присутствие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3-команда- Дым из воды</w:t>
      </w:r>
    </w:p>
    <w:p>
      <w:pPr>
        <w:pStyle w:val="Style1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6-тур «Химия в быту» </w:t>
      </w:r>
      <w:r>
        <w:rPr>
          <w:rFonts w:cs="Times New Roman" w:ascii="Times New Roman" w:hAnsi="Times New Roman"/>
          <w:sz w:val="24"/>
          <w:szCs w:val="24"/>
        </w:rPr>
        <w:t>(учащиеся предлагают варианты удаления пятен различной степени сложности и пробуют с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оманда –удалить пятно от яиц.</w:t>
      </w:r>
    </w:p>
    <w:p>
      <w:pPr>
        <w:pStyle w:val="Normal"/>
        <w:shd w:fill="F9F9F9" w:val="clear"/>
        <w:spacing w:lineRule="atLeast" w:line="195" w:before="0" w:after="0"/>
        <w:rPr>
          <w:rFonts w:ascii="Verdana" w:hAnsi="Verdana" w:eastAsia="Times New Roman" w:cs="Verdana"/>
          <w:color w:val="333333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ru-RU"/>
        </w:rPr>
        <w:t>Пятна от яиц. Для удаления пятна от яичного желтка применяют глицерин, который подогревают до 35°.</w:t>
      </w:r>
    </w:p>
    <w:p>
      <w:pPr>
        <w:pStyle w:val="Normal"/>
        <w:shd w:fill="F9F9F9" w:val="clear"/>
        <w:spacing w:lineRule="atLeast" w:line="195" w:before="0" w:after="0"/>
        <w:rPr>
          <w:rFonts w:ascii="Verdana" w:hAnsi="Verdana" w:eastAsia="Times New Roman" w:cs="Verdana"/>
          <w:color w:val="333333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ru-RU"/>
        </w:rPr>
        <w:t>Протирают щеткой и через 15 минут смывают теплой водой с мыльным спиртом или хорошим мыл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команда-удалить пятно от какао.</w:t>
      </w:r>
    </w:p>
    <w:p>
      <w:pPr>
        <w:pStyle w:val="Normal"/>
        <w:shd w:fill="F9F9F9" w:val="clear"/>
        <w:spacing w:lineRule="atLeast" w:line="195" w:before="0" w:after="0"/>
        <w:rPr>
          <w:rFonts w:ascii="Verdana" w:hAnsi="Verdana" w:eastAsia="Times New Roman" w:cs="Verdana"/>
          <w:color w:val="333333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ru-RU"/>
        </w:rPr>
        <w:t>Для удаления пятен от кофе и какао применяют нашатырный спирт, разведенный пополам с водой.</w:t>
      </w:r>
    </w:p>
    <w:p>
      <w:pPr>
        <w:pStyle w:val="Normal"/>
        <w:shd w:fill="F9F9F9" w:val="clear"/>
        <w:spacing w:lineRule="atLeast" w:line="195" w:before="0" w:after="0"/>
        <w:rPr>
          <w:rFonts w:ascii="Verdana" w:hAnsi="Verdana" w:eastAsia="Times New Roman" w:cs="Verdana"/>
          <w:color w:val="333333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ru-RU"/>
        </w:rPr>
        <w:t>Пятна такого рода на костюмах и верхней одежде рекомендуется сначала протереть бензином, а затем промыть нашатырным спиртом. Указанные выше пятна на тонких шелковых блузках и платьях хорошо выводить слегка подогретым глицерином. Пятна сначала смачивают глицерином и затем через 5—10 мин. промывают теплой кипяченой водой.</w:t>
      </w:r>
    </w:p>
    <w:p>
      <w:pPr>
        <w:pStyle w:val="Normal"/>
        <w:shd w:fill="F9F9F9" w:val="clear"/>
        <w:spacing w:lineRule="atLeast" w:line="195" w:before="0" w:after="0"/>
        <w:rPr>
          <w:rFonts w:ascii="Verdana" w:hAnsi="Verdana" w:eastAsia="Times New Roman" w:cs="Verdana"/>
          <w:color w:val="333333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333333"/>
          <w:sz w:val="14"/>
          <w:szCs w:val="1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команда- удалить пятна от фр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14"/>
          <w:szCs w:val="14"/>
          <w:shd w:fill="F9F9F9" w:val="clear"/>
        </w:rPr>
        <w:t>Пятна от фруктов, если они свежие, удаляют горячей водой. Полезно пятно несколько минут предварительно подержать в горячем молоке, а затем уже промывать. Более застарелые пятна выводят раствором лимонной или щавелевой кислоты (2 г на стакан воды), после чего необходима тщательная промывка теплой водой. Пятна от фруктов можно также отмыть слегка подогретым денатурированным спиртом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7-тур «Внимательный химик» </w:t>
      </w:r>
      <w:r>
        <w:rPr>
          <w:rFonts w:cs="Times New Roman" w:ascii="Times New Roman" w:hAnsi="Times New Roman"/>
          <w:sz w:val="24"/>
          <w:szCs w:val="24"/>
        </w:rPr>
        <w:t xml:space="preserve"> командам нужно  использую периодическую систему Д.И. Менделеева  </w:t>
      </w: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07"/>
        <w:gridCol w:w="1572"/>
        <w:gridCol w:w="1585"/>
        <w:gridCol w:w="1559"/>
        <w:gridCol w:w="17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а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т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чинающиеся на букву «М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  <w:color w:val="984806"/>
        </w:rPr>
      </w:pPr>
      <w:r>
        <w:rPr>
          <w:b/>
          <w:color w:val="984806"/>
        </w:rPr>
        <w:t>По итогам конкурса награждаются победители и  номинируются самые активные учащиеся и болельщики.</w:t>
      </w:r>
    </w:p>
    <w:p>
      <w:pPr>
        <w:pStyle w:val="Style16"/>
        <w:rPr/>
      </w:pPr>
      <w:r>
        <w:rPr>
          <w:b/>
          <w:color w:val="FF0000"/>
        </w:rPr>
        <w:t>Использованные ресурсы интернета:</w:t>
      </w:r>
      <w:r>
        <w:rPr/>
        <w:t xml:space="preserve"> </w:t>
      </w:r>
    </w:p>
    <w:p>
      <w:pPr>
        <w:pStyle w:val="Style16"/>
        <w:rPr/>
      </w:pPr>
      <w:hyperlink r:id="rId2">
        <w:r>
          <w:rPr>
            <w:rStyle w:val="InternetLink"/>
          </w:rPr>
          <w:t>http://podmognu.ru/himiya-v-bytu/124-kak-udalit-pjatna-ot-fruktov.html-</w:t>
        </w:r>
      </w:hyperlink>
      <w:r>
        <w:rPr/>
        <w:t xml:space="preserve"> сайт полезных советов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mognu.ru/himiya-v-bytu/124-kak-udalit-pjatna-ot-fruktov.html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58:00Z</dcterms:created>
  <dc:creator>Дархан</dc:creator>
  <dc:description/>
  <cp:keywords/>
  <dc:language>en-US</dc:language>
  <cp:lastModifiedBy>Дархан</cp:lastModifiedBy>
  <dcterms:modified xsi:type="dcterms:W3CDTF">2013-07-07T16:58:00Z</dcterms:modified>
  <cp:revision>2</cp:revision>
  <dc:subject/>
  <dc:title/>
</cp:coreProperties>
</file>