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пенсирующего вида №4 «Берегея»</w:t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Style13"/>
        <w:shd w:fill="FFFFFF" w:val="clear"/>
        <w:spacing w:lineRule="atLeast" w:line="30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ЦЕНАРИЙ СПОРТИВНОГО ПРАЗДНИКА для 2 класса</w:t>
      </w:r>
    </w:p>
    <w:p>
      <w:pPr>
        <w:pStyle w:val="Style13"/>
        <w:shd w:fill="FFFFFF" w:val="clear"/>
        <w:spacing w:before="29" w:after="29"/>
        <w:jc w:val="center"/>
        <w:rPr>
          <w:i/>
          <w:i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</w:t>
      </w:r>
      <w:r>
        <w:rPr>
          <w:b/>
          <w:bCs/>
          <w:i/>
          <w:color w:val="000000"/>
          <w:sz w:val="40"/>
          <w:szCs w:val="40"/>
        </w:rPr>
        <w:t>Дед Мороз в гостях у лета»</w:t>
      </w:r>
    </w:p>
    <w:p>
      <w:pPr>
        <w:pStyle w:val="Style13"/>
        <w:shd w:fill="FFFFFF" w:val="clear"/>
        <w:spacing w:lineRule="atLeast" w:line="300" w:before="0" w:after="0"/>
        <w:jc w:val="center"/>
        <w:rPr>
          <w:rFonts w:ascii="Comic Sans MS" w:hAnsi="Comic Sans MS" w:cs="Comic Sans MS"/>
          <w:b/>
          <w:b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i/>
          <w:color w:val="000000"/>
          <w:sz w:val="40"/>
          <w:szCs w:val="40"/>
        </w:rPr>
      </w:r>
    </w:p>
    <w:p>
      <w:pPr>
        <w:pStyle w:val="Style13"/>
        <w:shd w:fill="FFFFFF" w:val="clear"/>
        <w:spacing w:before="29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29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29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29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29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дготовила</w:t>
      </w:r>
    </w:p>
    <w:p>
      <w:pPr>
        <w:pStyle w:val="Style13"/>
        <w:shd w:fill="FFFFFF" w:val="clear"/>
        <w:spacing w:lineRule="atLeast" w:line="30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  культуре</w:t>
      </w:r>
    </w:p>
    <w:p>
      <w:pPr>
        <w:pStyle w:val="Style13"/>
        <w:shd w:fill="FFFFFF" w:val="clear"/>
        <w:spacing w:lineRule="atLeast" w:line="30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рова Виктория Викторовна</w:t>
      </w:r>
    </w:p>
    <w:p>
      <w:pPr>
        <w:pStyle w:val="Style13"/>
        <w:shd w:fill="FFFFFF" w:val="clear"/>
        <w:spacing w:before="29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. Георгиевск  201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color w:val="000000"/>
          <w:sz w:val="30"/>
          <w:szCs w:val="30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C3"/>
        <w:spacing w:lineRule="atLeast" w:line="270" w:before="0" w:after="0"/>
        <w:ind w:left="-540" w:hanging="0"/>
        <w:rPr>
          <w:sz w:val="28"/>
          <w:szCs w:val="28"/>
        </w:rPr>
      </w:pPr>
      <w:r>
        <w:rPr>
          <w:rStyle w:val="C2c6"/>
          <w:sz w:val="28"/>
          <w:szCs w:val="28"/>
        </w:rPr>
        <w:t>Создать атмосферу  дружелюбия, радости, положительных эмоций.</w:t>
      </w:r>
    </w:p>
    <w:p>
      <w:pPr>
        <w:pStyle w:val="C3"/>
        <w:spacing w:lineRule="atLeast" w:line="270" w:before="0" w:after="0"/>
        <w:ind w:left="-540" w:hanging="0"/>
        <w:rPr>
          <w:sz w:val="28"/>
          <w:szCs w:val="28"/>
        </w:rPr>
      </w:pPr>
      <w:r>
        <w:rPr>
          <w:rStyle w:val="C2c6"/>
          <w:sz w:val="28"/>
          <w:szCs w:val="28"/>
        </w:rPr>
        <w:t>Обеспечить высокую двигательную активность детей.</w:t>
      </w:r>
    </w:p>
    <w:p>
      <w:pPr>
        <w:pStyle w:val="Normal"/>
        <w:ind w:left="-540" w:hanging="0"/>
        <w:rPr/>
      </w:pPr>
      <w:r>
        <w:rPr>
          <w:rStyle w:val="C2c6"/>
          <w:sz w:val="28"/>
          <w:szCs w:val="28"/>
        </w:rPr>
        <w:t>Закрепить умения,  полученные  на физкультурных  занятиях</w:t>
      </w:r>
      <w:r>
        <w:rPr>
          <w:rStyle w:val="C2c6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, ребята! Ой, как много вас здесь собралось! А зачем -  знаете? (Ответы детей: день защиты детей, первый день лета)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м сейчас ребята расскажут.</w:t>
        <w:br/>
        <w:t>Монтаж</w:t>
        <w:br/>
        <w:t>1. Первый день цветного лета,</w:t>
        <w:br/>
        <w:t>   Вместе нас собрал, друзья.</w:t>
        <w:br/>
        <w:t>   Праздник солнца, праздник света,</w:t>
        <w:br/>
        <w:t>   Праздник мира и добра!</w:t>
        <w:br/>
        <w:t>2. День первый лета, стань ещё светлей!</w:t>
        <w:br/>
        <w:t>   Встречают первое июня всюду!</w:t>
        <w:br/>
        <w:t>   Ведь это – день защиты всех детей,</w:t>
        <w:br/>
        <w:t>   Его недаром отмечают люди!</w:t>
        <w:br/>
        <w:t>3.Чтобы взрослые и дети,</w:t>
        <w:br/>
        <w:t>   Жили счастливо на свете,</w:t>
        <w:br/>
        <w:t>   Что нам нужно?</w:t>
        <w:br/>
        <w:t>    Мир и дружба!</w:t>
        <w:br/>
        <w:t>4. Да здравствует детство – радость земли!</w:t>
        <w:br/>
        <w:t>    Да здравствует мир на свете!</w:t>
        <w:br/>
        <w:t>    Чтоб всюду на свете росли и цвели,</w:t>
        <w:br/>
        <w:t>    От бури укрытые дети!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Что же за праздник – день защиты детей? Главное право каждого человека – право на жизнь. Именно по этому, было подписано международное  соглашение о правах ребёнка. Наша страна – Россия тоже подписала этот документ, а значит, пообещала всему миру заботиться о своих маленьких гражданах. Наш садик всегда отмечает этот праздник. И сегодня мы будем с солнышком плясать  лето красное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ыходит «лето»)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Появляется лето (воспитатель):</w:t>
      </w:r>
      <w:r>
        <w:rPr>
          <w:sz w:val="28"/>
          <w:szCs w:val="28"/>
        </w:rPr>
        <w:t xml:space="preserve"> Мой вам привет ребята!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Лето красное, я солнышко богатое!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соткана из зноя, несу тепло с собою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Я реки согреваю, «купайтесь» - приглашаю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И любите вы меня за это. Я - ЛЕТО!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Лето показывает детские рисунки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ребятишки за эти интересные подарки. Сколько тепла и света излучают ваши рисунки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то потому  что дети рисовали от всей души. Да вот мне кажется только что не все детские работы у вас.</w:t>
      </w:r>
    </w:p>
    <w:p>
      <w:pPr>
        <w:pStyle w:val="Normal"/>
        <w:ind w:left="-540"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Видно не только мне вы их прислали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доразумение какое-то! А кому мы еще тогда послали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ышится голос Ау-у-у, Ау-у) Появляется Д.Мороз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так чудо! Это ведь гость наш новогодний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те ребята! Это детский сад? Здравствуйте взрослые! Письмо я ваше получил и сними, к вам в гости поспеши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ед Мороз верно, письма от наших ребят, да ведь только адресовали мы его Лету. Ведь у нас праздник ЛЕТА, а не Новый год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ичего я не напутал, только вод с трудом я понимаю, что вы нарисовали: зеленые сосульки на деревьях, зеленый снег на земле, санки на колесах, сами раздетые, в холодной реке купаетесь. Этаж не порядок. Вот и поспешил, порядок навести, (ударяет посохом):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айтесь серебром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конями дуги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ыпайся снег кругом, веселитесь вьюги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Если в небе ходят грозы, если травы расцвели…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рано утром росы гнут былинки до земли…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солнышком согрето вся вода в реках до дна…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д Мороз, ведь это лето. Лето это не зима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 Мороз: </w:t>
      </w:r>
      <w:r>
        <w:rPr>
          <w:sz w:val="28"/>
          <w:szCs w:val="28"/>
        </w:rPr>
        <w:t>Лето! Что это такое ваше лето?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много света! Это поле, это лес!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тысячу чудес! Это быстрая река!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тысяча дорог для ребячьих ног.</w:t>
      </w:r>
    </w:p>
    <w:p>
      <w:pPr>
        <w:pStyle w:val="Normal"/>
        <w:ind w:left="-54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вучит фонограмма песни «Вот оно, какое наше лето» свободный танец для детей.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Понятно, а в игры со мной хотите поиграть? Сейчас снега накатаю, самых ловких я узнаю? </w:t>
      </w:r>
      <w:r>
        <w:rPr>
          <w:color w:val="000000"/>
          <w:sz w:val="28"/>
          <w:szCs w:val="28"/>
        </w:rPr>
        <w:t>А игра называется, перенеси снежный ком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ты опять забыл, что ты в гостях у лета! Ну, ничего есть другой вариант игры: давай поиграем в игру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е урони свой мяч» (игра эстафета прыжки на двух ногах с передвижением в перед, мяч зажат между колен) (ведущая объясняет правила и подводит итог эстафеты)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й да какие ловкие, а вот ещё игру знаю: скатай снеговика, ой, вот что я придума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кати поле большим мячом (объясняет правила и подводит итог эстафеты)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Молодцы, быстрые какие, а стихи вы знаете про лето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ребенок стихотворение.</w:t>
      </w:r>
    </w:p>
    <w:p>
      <w:pPr>
        <w:pStyle w:val="Heading3"/>
        <w:shd w:fill="FFFFFF" w:val="clear"/>
        <w:spacing w:before="150" w:after="3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то.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ует ветер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ый, хоть и с севера,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уг — в ромашках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мочках клевера,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ки и пчелы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цветами кружатся,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колком неба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ет лужица,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бячья кожица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шоколадка...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 клубники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алела грядка —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ая примета: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о лето</w:t>
      </w:r>
    </w:p>
    <w:p>
      <w:pPr>
        <w:pStyle w:val="Style13"/>
        <w:shd w:fill="FFFFFF" w:val="clear"/>
        <w:spacing w:before="0" w:after="0"/>
        <w:ind w:left="-540" w:firstLine="36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Автор: Л. Корчагина</w:t>
      </w:r>
    </w:p>
    <w:p>
      <w:pPr>
        <w:pStyle w:val="Normal"/>
        <w:ind w:left="-540"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.Мороз: </w:t>
      </w:r>
      <w:r>
        <w:rPr>
          <w:sz w:val="28"/>
          <w:szCs w:val="28"/>
        </w:rPr>
        <w:t>Полюбил я ваше лето. А еще поиграть хотите? Игра эстафета бег на лыжах (в пластиковых бутылках)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 А сейчас  ребята загадаю всем загадки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птица, а с крыльями,</w:t>
        <w:br/>
        <w:t xml:space="preserve">Не пчела, а над цветами летает. (Бабочка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нялись ворота,</w:t>
        <w:br/>
        <w:t>Всему миру красота.</w:t>
        <w:br/>
        <w:t>Приказало солнце: "Стой,</w:t>
        <w:br/>
        <w:t>Семицветный мост крутой".</w:t>
        <w:br/>
        <w:t>Туча скрыла солнца свет,</w:t>
        <w:br/>
        <w:t xml:space="preserve">Рухнул мост, а щепок нет. (Радуга)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 ветки — на тропинку,</w:t>
        <w:br/>
        <w:t>С травки — на былинку,</w:t>
        <w:br/>
        <w:t>Прыгает пружинка,</w:t>
        <w:br/>
        <w:t xml:space="preserve">Зеленая спинка. (Кузнечик)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астет в траве Аленка,</w:t>
        <w:br/>
        <w:t>В красной рубашонке.</w:t>
        <w:br/>
        <w:t>Кто ни пройдет,</w:t>
        <w:br/>
        <w:t xml:space="preserve">Всяк поклон отдает. (Земляника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апочка да ножка —</w:t>
        <w:br/>
        <w:t xml:space="preserve">Вот и весь Ермошка. (Гриб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оят в поле сестрицы:</w:t>
        <w:br/>
        <w:t>Платья белены, шапочки зелены. (Березы).</w:t>
      </w:r>
    </w:p>
    <w:p>
      <w:pPr>
        <w:pStyle w:val="Normal"/>
        <w:ind w:left="-540"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Ребята давайте еще поиграем. Игра эстафета наполни кувшин водой, (Объясняет правила и подводит итог эстафеты)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ак мне весело с вами.  А сейчас я вас заморожу, ну-ка все вставайте и от меня убегайте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Ловишки»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(После игры Дед Мороз начинает вытираться, садится на стул)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ти Дед Морозу стало жарко, давайте подуем на него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олегчало. А зато что вы такие добрые, я принес вам подарки мыльные пузыри и пускай они вам напомнят летящий снежок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Ребята жарко мне очень, пора мне возвращаться, зимой увидимся, до свиданья. (Махает рукой уходит)</w:t>
      </w:r>
    </w:p>
    <w:p>
      <w:pPr>
        <w:pStyle w:val="Normal"/>
        <w:ind w:left="-540"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аздник веселый удался на славу. Я думаю, всем он пришелся по нраву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А закончить праздник я предлагаю песенкой «Солнечный круг»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Сияйте улыбки, солнцем согреты, мира и счастья вам дети. До свиданье дети.</w:t>
      </w:r>
    </w:p>
    <w:p>
      <w:pPr>
        <w:pStyle w:val="Normal"/>
        <w:ind w:left="-540" w:firstLine="360"/>
        <w:rPr/>
      </w:pPr>
      <w:r>
        <w:rPr>
          <w:iCs/>
        </w:rPr>
        <w:t>Звучит "Солнечный круг", музыка А.Островского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слова песни Л. Ошанина.</w:t>
      </w:r>
    </w:p>
    <w:p>
      <w:pPr>
        <w:sectPr>
          <w:type w:val="continuous"/>
          <w:pgSz w:w="11906" w:h="16838"/>
          <w:pgMar w:left="1701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C3"/>
        <w:spacing w:lineRule="atLeast" w:line="270" w:before="0" w:after="0"/>
        <w:ind w:left="540" w:hanging="0"/>
        <w:rPr>
          <w:rStyle w:val="C2c5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C2c6"/>
        </w:rPr>
        <w:t>.  </w:t>
      </w:r>
      <w:r>
        <w:rPr>
          <w:b/>
          <w:sz w:val="28"/>
          <w:szCs w:val="28"/>
        </w:rPr>
        <w:t>Список  используемой литературы:</w:t>
      </w:r>
    </w:p>
    <w:p>
      <w:pPr>
        <w:pStyle w:val="C3"/>
        <w:spacing w:lineRule="atLeast" w:line="270"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Адашкявичене Э. Й. «Спортивные игры и упражнения в детском саду» - Москва. 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ромова О. Е. «Спортивные игры для детей». Москва -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ртушина М. Ю. , М: Сфера 2007. «Физкультурные занятия в детском сад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узнецов В. С. , Колодницкий Г. А. «Физические упражнения и подвижные игры» Москва - 20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королупова О.А., Тихонова Т.М.  М.: Издательство «Скрипторий 2003», «Игра – как праздник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Интернет: </w:t>
      </w:r>
      <w:hyperlink r:id="rId2">
        <w:r>
          <w:rPr>
            <w:rStyle w:val="InternetLink"/>
            <w:color w:val="000000"/>
            <w:sz w:val="28"/>
            <w:szCs w:val="28"/>
          </w:rPr>
          <w:t> 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www.mail.ru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, 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www.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color w:val="262626"/>
      <w:sz w:val="21"/>
    </w:rPr>
  </w:style>
  <w:style w:type="character" w:styleId="Style12">
    <w:name w:val="Основной шрифт абзаца"/>
    <w:qFormat/>
    <w:rPr/>
  </w:style>
  <w:style w:type="character" w:styleId="C2c5">
    <w:name w:val="c2 c5"/>
    <w:basedOn w:val="Style12"/>
    <w:qFormat/>
    <w:rPr/>
  </w:style>
  <w:style w:type="character" w:styleId="C2c6">
    <w:name w:val="c2 c6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iisad.ru/" TargetMode="External"/><Relationship Id="rId3" Type="http://schemas.openxmlformats.org/officeDocument/2006/relationships/hyperlink" Target="http://www.mail.ru/" TargetMode="External"/><Relationship Id="rId4" Type="http://schemas.openxmlformats.org/officeDocument/2006/relationships/hyperlink" Target="http://www.detskiisad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40:00Z</dcterms:created>
  <dc:creator>Валера</dc:creator>
  <dc:description/>
  <cp:keywords/>
  <dc:language>en-US</dc:language>
  <cp:lastModifiedBy>Пользователь</cp:lastModifiedBy>
  <dcterms:modified xsi:type="dcterms:W3CDTF">2014-11-28T09:47:00Z</dcterms:modified>
  <cp:revision>6</cp:revision>
  <dc:subject/>
  <dc:title/>
</cp:coreProperties>
</file>