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КС(К)ОУ «Специальная (коррекционная) общеобразовательна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а № 22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Arial Unicode MS" w:hAnsi="Arial Unicode MS" w:eastAsia="Arial Unicode MS" w:cs="Arial Unicode MS"/>
          <w:b/>
          <w:b/>
          <w:sz w:val="36"/>
          <w:szCs w:val="28"/>
        </w:rPr>
      </w:pPr>
      <w:r>
        <w:rPr>
          <w:rFonts w:eastAsia="Arial Unicode MS" w:cs="Arial Unicode MS" w:ascii="Arial Unicode MS" w:hAnsi="Arial Unicode MS"/>
          <w:b/>
          <w:sz w:val="36"/>
          <w:szCs w:val="28"/>
        </w:rPr>
      </w:r>
    </w:p>
    <w:p>
      <w:pPr>
        <w:pStyle w:val="Style17"/>
        <w:jc w:val="center"/>
        <w:rPr>
          <w:rFonts w:ascii="Arial Unicode MS" w:hAnsi="Arial Unicode MS" w:eastAsia="Arial Unicode MS" w:cs="Arial Unicode MS"/>
          <w:b/>
          <w:b/>
          <w:sz w:val="36"/>
          <w:szCs w:val="28"/>
        </w:rPr>
      </w:pPr>
      <w:r>
        <w:rPr>
          <w:rFonts w:eastAsia="Arial Unicode MS" w:cs="Arial Unicode MS" w:ascii="Arial Unicode MS" w:hAnsi="Arial Unicode MS"/>
          <w:b/>
          <w:sz w:val="36"/>
          <w:szCs w:val="28"/>
        </w:rPr>
        <w:t>Развитие устной речи на основе ознакомления предметов и явлений</w:t>
      </w:r>
    </w:p>
    <w:p>
      <w:pPr>
        <w:pStyle w:val="Style17"/>
        <w:jc w:val="center"/>
        <w:rPr>
          <w:rFonts w:ascii="Arial Unicode MS" w:hAnsi="Arial Unicode MS" w:eastAsia="Arial Unicode MS" w:cs="Arial Unicode MS"/>
          <w:b/>
          <w:b/>
          <w:sz w:val="36"/>
          <w:szCs w:val="28"/>
        </w:rPr>
      </w:pPr>
      <w:r>
        <w:rPr>
          <w:rFonts w:eastAsia="Arial Unicode MS" w:cs="Arial Unicode MS" w:ascii="Arial Unicode MS" w:hAnsi="Arial Unicode MS"/>
          <w:b/>
          <w:sz w:val="36"/>
          <w:szCs w:val="28"/>
        </w:rPr>
        <w:t>окружающей действительности</w:t>
      </w:r>
    </w:p>
    <w:p>
      <w:pPr>
        <w:pStyle w:val="Style17"/>
        <w:jc w:val="center"/>
        <w:rPr>
          <w:rFonts w:ascii="Arial Unicode MS" w:hAnsi="Arial Unicode MS" w:eastAsia="Arial Unicode MS" w:cs="Arial Unicode MS"/>
          <w:b/>
          <w:b/>
          <w:sz w:val="36"/>
          <w:szCs w:val="28"/>
        </w:rPr>
      </w:pPr>
      <w:r>
        <w:rPr>
          <w:rFonts w:eastAsia="Arial Unicode MS" w:cs="Arial Unicode MS" w:ascii="Arial Unicode MS" w:hAnsi="Arial Unicode MS"/>
          <w:b/>
          <w:sz w:val="36"/>
          <w:szCs w:val="28"/>
        </w:rPr>
      </w:r>
    </w:p>
    <w:p>
      <w:pPr>
        <w:pStyle w:val="Style17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0.75pt;width:343.45pt;height:30.65pt;mso-wrap-style:none;v-text-anchor:middle;mso-position-vertical:top" type="_x0000_t136">
            <v:path textpathok="t"/>
            <v:textpath on="t" fitshape="t" string="Урок охраны здоровья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</w:r>
    </w:p>
    <w:p>
      <w:pPr>
        <w:pStyle w:val="Normal"/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pict>
          <v:shape id="shape_0" fillcolor="#0066cc" stroked="t" o:allowincell="f" style="position:absolute;margin-left:0pt;margin-top:-30pt;width:347.3pt;height:29.9pt;mso-wrap-style:none;v-text-anchor:middle;mso-position-vertical:top" type="_x0000_t136">
            <v:path textpathok="t"/>
            <v:textpath on="t" fitshape="t" string="&quot;Осторожно, микробы!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</w:r>
    </w:p>
    <w:p>
      <w:pPr>
        <w:pStyle w:val="Style17"/>
        <w:rPr>
          <w:rFonts w:eastAsia="Arial Unicode MS" w:cs="Calibri"/>
          <w:sz w:val="28"/>
          <w:szCs w:val="28"/>
        </w:rPr>
      </w:pPr>
      <w:r>
        <w:rPr>
          <w:rFonts w:cs="Calibri"/>
          <w:sz w:val="36"/>
          <w:szCs w:val="36"/>
        </w:rPr>
        <w:t xml:space="preserve">                                                           </w:t>
      </w:r>
      <w:r>
        <w:rPr>
          <w:rFonts w:eastAsia="Arial Unicode MS" w:cs="Calibri"/>
          <w:sz w:val="28"/>
          <w:szCs w:val="28"/>
        </w:rPr>
        <w:t>Выполнила:</w:t>
      </w:r>
    </w:p>
    <w:p>
      <w:pPr>
        <w:pStyle w:val="Style17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</w:t>
      </w:r>
      <w:r>
        <w:rPr>
          <w:rFonts w:eastAsia="Arial Unicode MS" w:cs="Calibri"/>
          <w:sz w:val="28"/>
          <w:szCs w:val="28"/>
        </w:rPr>
        <w:t xml:space="preserve">учитель начальных классов                     </w:t>
      </w:r>
    </w:p>
    <w:p>
      <w:pPr>
        <w:pStyle w:val="Style17"/>
        <w:rPr>
          <w:b/>
          <w:b/>
          <w:color w:val="000000"/>
          <w:sz w:val="36"/>
          <w:szCs w:val="36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</w:t>
      </w:r>
      <w:r>
        <w:rPr>
          <w:rFonts w:eastAsia="Arial Unicode MS" w:cs="Calibri"/>
          <w:sz w:val="28"/>
          <w:szCs w:val="28"/>
        </w:rPr>
        <w:t>Привалова И. В.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244061"/>
        </w:rPr>
      </w:pPr>
      <w:r>
        <w:rPr>
          <w:rFonts w:cs="Calibri"/>
          <w:b/>
          <w:color w:val="244061"/>
        </w:rPr>
        <w:t xml:space="preserve">                                                      </w:t>
      </w:r>
    </w:p>
    <w:p>
      <w:pPr>
        <w:pStyle w:val="Normal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rPr>
          <w:b/>
          <w:b/>
          <w:color w:val="244061"/>
        </w:rPr>
      </w:pPr>
      <w:r>
        <w:rPr>
          <w:b/>
          <w:color w:val="24406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. Незлобная, 2013 год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храны здоровья: «Осторожно, микробы!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звитие устной речи на основе изучения предметов и явлений окружающей действительности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Развитие устной речи на основе изучения предметов и явлений окружающей действительност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комбинированны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учащихся:</w:t>
      </w:r>
      <w:r>
        <w:rPr>
          <w:rFonts w:cs="Times New Roman" w:ascii="Times New Roman" w:hAnsi="Times New Roman"/>
          <w:sz w:val="28"/>
          <w:szCs w:val="28"/>
        </w:rPr>
        <w:t xml:space="preserve"> 2 клас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спользуя микроскоп, дать детям простейшее представление о микроорганизмах (микробах)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олучить некоторые представления о микробах, об их свойствах, познакомить с простыми способами борьбы с болезнетворными микробам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лементарные  правила личной гигиены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игировать устную речь, память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ывать мотивацию к учению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о словами: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бы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скоп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лин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 с установленной на нем программой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>ro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cope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R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5790</wp:posOffset>
                </wp:positionH>
                <wp:positionV relativeFrom="paragraph">
                  <wp:posOffset>8890</wp:posOffset>
                </wp:positionV>
                <wp:extent cx="10160" cy="6731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7.7pt;margin-top:0.7pt;width:0.7pt;height:5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Цифров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USB-</w:t>
      </w:r>
      <w:r>
        <w:rPr>
          <w:rFonts w:cs="Times New Roman" w:ascii="Times New Roman" w:hAnsi="Times New Roman"/>
          <w:sz w:val="28"/>
          <w:szCs w:val="28"/>
        </w:rPr>
        <w:t>микроско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PROSCOPE  HR  USER  S  GUIDE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Учебный диалог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презент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ower Poin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детей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;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 цифровым </w:t>
      </w:r>
      <w:r>
        <w:rPr>
          <w:rFonts w:cs="Times New Roman" w:ascii="Times New Roman" w:hAnsi="Times New Roman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sz w:val="28"/>
          <w:szCs w:val="28"/>
        </w:rPr>
        <w:t>-микроскоп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68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труктурные моменты урока и их 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значение, цели включения в урок упражнений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ачала сядут девочки. Теперь садятся мальчи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загадок  (Слайд 2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гадайте загадки. А чтобы их отгадать, внимательно послушайте и подумайт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Там, где губка не осилит, </w:t>
              <w:br/>
              <w:t xml:space="preserve">Не домоет, не домылит, </w:t>
              <w:br/>
              <w:t xml:space="preserve">На себя я труд беру: </w:t>
              <w:br/>
              <w:t xml:space="preserve">Пятки, локти с мылом тру, </w:t>
              <w:br/>
              <w:t xml:space="preserve">И коленки оттираю, </w:t>
              <w:br/>
              <w:t>Ничего не забываю (Мочалка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ых 25 зубков, </w:t>
              <w:br/>
              <w:t>Для кудрей и хохолков.</w:t>
              <w:br/>
              <w:t xml:space="preserve">И под каждым, под зубком – </w:t>
              <w:br/>
              <w:t>Лягут волосы рядком (Расческа)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ёг в карман и караулю – </w:t>
              <w:br/>
              <w:t>Рёву, плаксу и грязнулю.</w:t>
              <w:br/>
              <w:t xml:space="preserve">Им утру потоки слёз, </w:t>
              <w:br/>
              <w:t>Не забуду и про нос (Носовой платок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скользает, как живое, </w:t>
              <w:br/>
              <w:t xml:space="preserve">Но не выпущу его я. </w:t>
              <w:br/>
              <w:t>Дело ясное вполне -</w:t>
              <w:br/>
              <w:t>Пусть отмоет руки мне (Мыло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- Подумайте и скажите, какое общее название можно дать этим предметам? (Предметы личной гигиены)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рисунками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оторых изображены действия человека по уходу за собой: мытье головы, рук, чистка зубов, купание (Слайд 3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 на картинки и скажите, как человек ухаживает за собой (Ответы детей с опорой на картинки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смотрите и запомните, как стоят картинки»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ртинки меняются местам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изменилось?  (Слайд 4, 5, 6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думаете, зачем нужно ухаживать за собой: мыть руки, голову, чистить зубы, купаться?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сновная часть.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общение темы урок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Наш урок развития речи  необычный, его можно назвать школой Здоровья. Вы узнаете, как надо заботиться о своем здоровье, чтобы не болеть, расти крепкими и здоровы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2. Учебный диалог, демонстрация презентац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Кто из вас знает, кто такие микробы?  (Ответы детей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остарайтесь запомнить: микробы – микроорганизмы, мельчайшие живые существа, видимые только при увеличении (На доске вывешивается карточка: микробы – микроорганизмы). (Слайд 7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Кто такие микробы? (Микроорганизмы)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Различные микроорганизмы появились очень давно, тогда даже Человека не существовало. Они  живут везде: в воздухе, почве, внутри растений, животных и даже в нас с вами. Давайте посмотрим на капельку воды. Вы что-нибудь видите? Правильно, потому что микробы очень маленьк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Чтобы их увидеть, надо посмотреть в особый прибор, который называется микроскоп  (На доске вывешивается карточка со словом: микроскоп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Как называется прибор, в который рассматривают микробы? (Микроскоп). (Слайд 8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Посмотрите, как выглядят разные микробы под микроскопом  (Слайд  9,10, 11, 12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</w:rPr>
              <w:t>Среди микробов есть наши друзья и враги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С теми и другими мы должны научиться правильно себя вести, чтобы оставаться здоровыми.  (Слайд 13). 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А теперь послушайте сказку о микробах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ли-были микробы – разносчики разных болезней. Больше всего на свете они любили грязь. Чем грязнее, тем им было приятнее и тем больше их  становилось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на столе кто-то оставил невымытые тарелки, крошки, кусочки хлеба. Тут как тут муха. А на ее лапках сотни микробов, особенно если она прилетела с помойки. Муха улетела, а микробы остались лежать на столе – на тарелках. На ложках, на хлебе и думают: «Как хорошо, что на свете есть  грязнули и мухи». И стало микробам раздолье. И на руки можно попасть и в рот человеку, а там уж и до болезней рукой подать!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те, ребята!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читель  зачитывает стихотворение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лайд 13)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ам, где грязь, живут микроб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лкие – не увида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х, микробов, очень мног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возможно сосчитат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льче комаров и мошек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много-много тысяч раз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ьма невидимых зверушек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Жить предпочитает в на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сли грязными рукам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ушать или трогать рот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пременно от микроб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ильно заболит живот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Выступление детей (выходят «микробы»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Микробы исполняют песню под мелодию песни «Чунга – Чанга»).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Слайд 14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– микробы, весело живём,</w:t>
              <w:br/>
              <w:t>Мы – микробы песенку поём.</w:t>
              <w:br/>
              <w:t>Мы – микробы очень любим грязь.</w:t>
              <w:br/>
              <w:t>Мы – микробы ненавидим вас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х, кто любит умываться, </w:t>
              <w:br/>
              <w:t>Сам умеет причесаться,</w:t>
              <w:br/>
              <w:t xml:space="preserve">Руки мыть,  и чистить зубы, – </w:t>
              <w:br/>
              <w:t>Мы – не любим.</w:t>
            </w:r>
          </w:p>
          <w:p>
            <w:pPr>
              <w:pStyle w:val="Style17"/>
              <w:rPr/>
            </w:pPr>
            <w:r>
              <w:rPr/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нерях,  грязнуль,  лентяев,</w:t>
              <w:br/>
              <w:t>Неумытых разгильдяев,</w:t>
              <w:br/>
              <w:t>Очень любим, очень любим, очень любим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ая плесе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5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появлюсь я на ваших запасах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белый, пушистый и нежны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рчу любимые вами припасы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 вы их храните небрежно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гу изменить я и запах, и вкус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 даже цвет изменить 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нечном итоге создам я продукт, 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доровья  вполне  ядовиты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фтерийная палоч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6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акое – дифтерия!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я всего лишь маленький микроб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называюсь палочка «Ангинка»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олезнях разных знаю толк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женое чаще покупайт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 холодною зимой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у я в третьем по счету стакан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 нетерпеньем жду встречи с тобой!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рус грипп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 17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твой сосед по парт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 источником заразы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ими его – и в школу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недели не придешь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опасный вирус гриппа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не успел привитьс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зи свое семейство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ечитесь целый год!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рус гепатита (желтуха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8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живучий, очень стойки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король любой помой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теперь живу в воде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аюсь здорово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ому что не боюс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какого хлора я!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тема так избита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ает каждый врач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 вода сыра попита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 вирус гепати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ваш, хоть плачь – не плачь!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ьмонел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 19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угощу вас с радостью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ной крупной пакостью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одарю болячк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делаю вас мрачны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, какая красота!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, как много грязи!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повытравлю людей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у заразу!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- Подумайте и скажите, что помогает нам победить микробов?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авильно! Вода и мыло – настоящие друзья! А еще, чтобы быть здоровыми надо делать зарядку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</w:rPr>
              <w:t>4. Физминут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20.</w:t>
            </w:r>
          </w:p>
          <w:tbl>
            <w:tblPr>
              <w:tblW w:w="88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31"/>
              <w:gridCol w:w="5174"/>
            </w:tblGrid>
            <w:tr>
              <w:trPr/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Девочки и мальчики</w:t>
                  </w:r>
                </w:p>
              </w:tc>
              <w:tc>
                <w:tcPr>
                  <w:tcW w:w="5174" w:type="dxa"/>
                  <w:tcBorders/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/руки на пояс</w:t>
                  </w:r>
                </w:p>
              </w:tc>
            </w:tr>
            <w:tr>
              <w:trPr/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ыгают как мячики,</w:t>
                  </w:r>
                </w:p>
              </w:tc>
              <w:tc>
                <w:tcPr>
                  <w:tcW w:w="5174" w:type="dxa"/>
                  <w:tcBorders/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/ритмичные прыжки</w:t>
                  </w:r>
                </w:p>
              </w:tc>
            </w:tr>
            <w:tr>
              <w:trPr/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Ножками т</w:t>
                  </w:r>
                </w:p>
              </w:tc>
              <w:tc>
                <w:tcPr>
                  <w:tcW w:w="51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ают,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/топанье ногами</w:t>
                  </w:r>
                </w:p>
              </w:tc>
            </w:tr>
            <w:tr>
              <w:trPr/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Ручками хлопают,</w:t>
                  </w:r>
                </w:p>
              </w:tc>
              <w:tc>
                <w:tcPr>
                  <w:tcW w:w="5174" w:type="dxa"/>
                  <w:tcBorders/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/хлопки в ладоши</w:t>
                  </w:r>
                </w:p>
              </w:tc>
            </w:tr>
            <w:tr>
              <w:trPr/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Глазками моргают,</w:t>
                  </w:r>
                </w:p>
              </w:tc>
              <w:tc>
                <w:tcPr>
                  <w:tcW w:w="5174" w:type="dxa"/>
                  <w:tcBorders/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/руки на пояс и ритмичное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зажм</w:t>
                  </w:r>
                </w:p>
              </w:tc>
            </w:tr>
            <w:tr>
              <w:trPr/>
              <w:tc>
                <w:tcPr>
                  <w:tcW w:w="3631" w:type="dxa"/>
                  <w:tcBorders/>
                  <w:vAlign w:val="center"/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отом отдыхают.ривание глаз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174" w:type="dxa"/>
                  <w:tcBorders/>
                  <w:vAlign w:val="center"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/руки вниз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Беседа о правилах личной гигиен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грязных руках скапливается целая армия микробов. Посмотрите на картинки и скажите, в каких случаях необходимо мыть руки (Ответы детей с опорой на картинки)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лайд 21)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Дидактическая игра «Составь предложение». (Работа в парах)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 вас есть карточки со словами. Прочитайте слова и расположите их так, чтобы у вас получилось предложени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22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 Микроитог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еще правила гигиены надо соблюдать, чтобы оставаться здоровыми? (Ответы детей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астое мытье рук для современного человека не просто признак хорошего воспитания и аккуратности. Эта несложная процедура способна защитить от опасных заболеваний, ведь именно через грязные руки микробы-возбудители попадают в наш организм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тье рук - один из лучших способов профилактики, который требует только мыла и теплой вод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лайд 23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вот еще несколько правил, как уберечься от микроб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24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/>
                <w:b/>
                <w:bCs/>
                <w:shadow/>
                <w:color w:val="0000FF"/>
                <w:kern w:val="2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Чистить зубы надо по утрам и вечерам. Рекомендуется чистить зубы после каждого приема пищ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Слайд 25)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- Овощи, фрукты и ягоды надо обязательно мыть, а лучше обдавать их  кипятк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Слайд 26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сли  коротко стричь ногти,  под ними не будет черной  каемки грязи и, конечно, бактерии содержащиеся в ней, не попадут к вам внутрь, и вы не будете  болет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оже самое можно сказать о носовом платочке. Он необходим при кашле и чихании. Надо отворачиваться и прикрываться им, чтобы микробы не летели на товарищ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27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м известно, что при царапинах и порезах нужно смазать рану дезинфицирующим веществом: спиртом, перекисью водорода или йодом, чтобы не оставить микробам шанс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28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/>
                <w:color w:val="FFFFFF"/>
                <w:kern w:val="2"/>
                <w:sz w:val="56"/>
                <w:szCs w:val="5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ткрытом воздухе микробов значительно меньше, поэтому  очень полезно гулять на свежем воздухе в лесу, в парк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 Практическая работ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сли не соблюдать элементарные правила, микробы могут быстро размножаться. Это значит, что из одного микроба очень скоро получается много новых, таких же, как и он, микробов. Особенно быстро они размножаются в организме человека. Там тепло, много еды, влаги, и они чувствуют себя очень хорошо. Их количество быстро увеличивается. Давайте посмотрим, как это происходи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29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делиров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 каждого из вас есть шарик-микроб. Представьте, что так выглядит микроб, вызывающий ангину, насморк, и многие другие заболевания. Через некоторое время, если в организме человека микробу хорошо, он  просто разделится пополам. Разделите шарик на две част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ились два новых микроба. Сначала они маленькие, но они питаются, растут, поэтому  скоро становятся такими же, как и первый. Как думаете, что теперь произойдет? (Ответы детей)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, снова разделятся. Разделите каждый микроб пополам. Сколько их стало?  (Четыре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 эти скоро вырастут. Давайте соединим наши «микробы». (Дети выполняют). Посмотрите, сколько «микробов» у нас получилось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будет дальше?  (Ответы детей: микробы еще разделятся).</w:t>
              <w:br/>
              <w:t>- Правильно, вот так их количество становится все больше и больше, и человек заболевае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микроскопом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30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с микроскопом ведется в демонстрационном режим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пробуем рассмотреть в микроскоп некоторые микробы (микроорганизмы)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Дети рассматривают плесень вредную (хлеб), плесень полезную (сыр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Руки грязные, руки чистые, болячки на рука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Ногти грязные, ногти чисты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Закрепление изученног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31).</w:t>
            </w:r>
          </w:p>
          <w:p>
            <w:pPr>
              <w:pStyle w:val="Style17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Вредно, полезно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, девочка кушает руками. Как думаете, правильно ли это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льчик целует поросенк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гулка на свежем воздух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ушать овощ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ыть рук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язные руки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учащимися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больше всего понравилось и запомнилось на уроке? Какие узнали новые слова? (Ответы детей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овторение основных правил гигиены (Ребенок зачитывает стихотворение наизусть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те чашки и тарелки, убирайте крош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ленитесь умывать грязные ладош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глянуть в микроскоп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увидеть разны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вирусов на них грозных и опасны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 микробы притаились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из засад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грязь они найдут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т очень рады!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болезней создадут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усное царств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огда придется пит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ие лекарств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микробы нам враг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помнить нужн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и с мылом моем мы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щательно и дружно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 ленивцем и неряхо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зным, неопрятным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же дружбу заводит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неприятно!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Оценка работы учащихс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й момент: воспитание уважения к девоч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логического мыш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рекция внимания, зрительного восприят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ивизация устной речи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алог направлен на коррекцию мышления, активизацию устной речи учащихс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просы направлены на коррекцию слухового и зрительного восприят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рекция зрительного восприят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рекция слухового воспри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ная связь (чтение и развитие речи), восприятие на слу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ная связь (музыка и п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предметная связь (чтение и развитие речи: заучивание наизусть, коррекция памяти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стной речи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тереса к выполнению физминутки, эмоциональная разряд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й момент, активизация мышления, устной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логического мышления, памяти, связной 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просы направлены на коррекцию мышления, памят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тивизация устной ре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ррекция внимания, памяти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ьный момент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рекция памяти, слухового восприятия, развитие любозна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ежпредметная связь (трудовое обучение)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рекция мелкой моторики пальцев, координации движения рук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Межпредметная связь (математика)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ьный момент, формирование гигиенических навыков с использованием практической нагляд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Игра направлена на коррекцию мышления (операция обобщения), зрительно-моторной координации движений рук на основе упражнений с электронным маркер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лаксац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Межпредметная связь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8">
    <w:name w:val="c1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5:27:00Z</dcterms:created>
  <dc:creator>Аленка</dc:creator>
  <dc:description/>
  <cp:keywords/>
  <dc:language>en-US</dc:language>
  <cp:lastModifiedBy>1</cp:lastModifiedBy>
  <cp:lastPrinted>2013-03-17T18:51:00Z</cp:lastPrinted>
  <dcterms:modified xsi:type="dcterms:W3CDTF">2013-03-24T09:05:00Z</dcterms:modified>
  <cp:revision>19</cp:revision>
  <dc:subject/>
  <dc:title/>
</cp:coreProperties>
</file>