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това Т.С. воспитатель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У «Специальная (коррекционна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 школа – интернат г. Котовс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рекционное воспитательное занят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со снежинко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2 Д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 глубоким нарушением интеллект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чить детей работать в сотворчестве с воспитателем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социально – бытовых навыков, взаимовыручки, формирование умения общаться в коллективе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оррекция пространственно – временных представлений, восприятия формы, величины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памяти, мышления, вним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    Кто – то бросил мне в оконц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смотрите, - письмец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ожет это лучик солнца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Щекочет мне в лиц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ожет это воробьишко, пролетая оброн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ожет это кот, как мышку на окошко заман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 Каргано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от кого пришло письмо, вам хочется узнать? Тогда надо постараться и загадку разгадать. Слушайте, внимательно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хол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улась в лед вод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ий зайка серы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улся зайкой белы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 медведь реветь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ячку впал в бору медвед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кажет, кто узнае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 (зимо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авильно, ребята. Это нам зима письмо написала. А хотите узнать, что в нем написано? Тогда слушайте вним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т письм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кого зима к нам прислала? (Ответы детей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у! Да не простую! (дети рассматривают снежин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 принесла нам задания от зимы. Что она мне шепчет на ухо? Вот что, слуша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хочет. Чтобы сегодня на занятии мы хорошо потрудились. Выполняли внимательно все задания. Мы так и будем делать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удем стараться, и у нас с вами обязательно все получ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хотите со снежинкой отправиться в удивительное путешествие? Тогда нам надо быстро собираться. Давайте с собой возьмем Катю. Но, посмотрите,  может ли Катя в такой одежде пойти с нами гулять?  (Катя одета в летнюю одежду.)  Ответы детей. (Нет, на улице зима, холодно. Все одели шубы, шапки, варежки, шарф, обули зимние сапог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ребята, мы должны одеть Катю по сезону. Кто мне поможе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девают кукл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умеете самостоятельно одеваться, покажите мне,  как вы научились застегивать пуговицы, шнуровать обувь  (практическая работ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все умеют самостоятельно застегивать пуговицы. Нам теперь никакой мороз не страш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вы любите чудеса? (Ответы дете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я приглашаю вас в лес чудес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за закрываются – чудеса начинаются. (Звенит колоколь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 Смотр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ный лес мы попали. Здесь никого нет. Может быть, если мы позовем, то кто – нибудь откликнется? Давайте позовем. Ау! А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еня зва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Здравствуй, заяц. Скажи нам, пожалуйста, куда скрылись жители этого лес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звери ушли в другие леса, потому что в нашем нет снег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е горюй, заяц, мы с ребятами это исправ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ы поможем укрыть деревья снегом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е на развитие речевого дыхания «Укроем елочку снегом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е лежит салфетка. Давайте мы порвем ее на мелкие кусочки (сделаем маленькие снежин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, положите кусочки на ладошку и подойдите ко мне. Давайте мы сейчас с вами запорошим лес. Вы будите дуть на ладошку тихо. Вот так! Тихо – тих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дунули все на ладошку. Тихо – тихо. Полетели снежинки, летят плавно, медленно, тих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положите снежинки на ладошку и подойдите ко мне.  Мальчики у нас сильные, они сейчас наберут побольше воздуха и сильно – сильно дунут на ладошку. Вот так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налетела метель, все деревья замела. Молодцы! Теперь деревья не замерзнут, звери вернутся до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мы сами превратимся в снежинки. Выходите ко мне. Встанем в кру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Снежинки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условие игры:  звучит музыка  медленная – снежинки летают медленно, плавно. Звучит музыка быстрая – снежинки летают весело и быстро. Если музыка замолкает, то снежинки перестают летать, опускаются. Иг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олодцы, снежинки, хорошо поработали, весь лес запорошили. Ребята, смотрите и звери вернулись. Кто вернулся домой? (белка с шишкой, лиса, волк, заяц, пти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, посади белку на верхнюю ветку ел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иша, расположи лису между елкой и дере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, посади зайца под ел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, поставь волка справой стороны от дер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а, повесь шишку на нижнюю ветку ел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, посади птичку на дер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ак вы думаете, почему зимой лесные птицы перебираются поближе к человеческому жилью? (Зимой, когда на землю и деревья ляжет толстый слой снега, для птиц наступает голодовка. Без еды птицам беда. Пропадет. Одна надежда – на людей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помогаем птицам выжить зимой? (Мы их подкармливаем, кладем птицам в кормушку – семечки, крупу, хлеб, сал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в долгу не останутся – весной и песнями нас порадуют, а главное множество вредителей уничтожа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! Зима такая озорница! Любит она шутить. То мороз трескучий пришлет, то напустит метель снежную – все тропинки заметет. Но мы мороза не боимся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 «Я мороза не боюсь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роза не боюс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я крепко подружус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ет ко мне мороз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ет руку, тронет но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до не зева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, бегать и иг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замерзли на улиц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огреем ладошки. Вот та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мнем уши. Вот та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м щеки. Вот та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греем ножки. Вот так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нам теперь никакой мороз не страшен!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о вот пока мы с вами отдыхали, прилетела снежная вьюга и перепутала, перемешала все детали снеговика. Помогите мне его собрать. Ребята, кто вспомнит, из каких частей состоит снеговик? (Из большого круга, круга поменьше и маленького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 чего мы начнем собирать снеговик? Правильно, сначала мы найдем большой круг. Расположим внизу. Затем находим круг – поменьше и поставим на большой круг. У нас с вами остался маленький круг. Поставим его на круг, который поменьше. Ребята, на что мы наденем ведро? ( На меленький круг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, расположи глаза, нос, р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сможете без моей помощи слепить снеговика? У каждого на парте лежат детали. Вам необходимо без моей помощи собрать снеговика. (Работа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мы с вами работали, метель успела пошалить и здесь. Посмотрите! Все перепутала. (На доске нарисовано 3 снегови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рисовано снеговиков? (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дер? (3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ватит ли снеговикам ведер? (Да, потому что их поровну, по три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ого размера снеговики? (Большой, поменьше, маленький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ого размера ведра? (Большое, поменьше, маленькое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йдите каждому снеговику свое ведро. То, которое ему подходит по разме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а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теперь я проверю, умеете ли вы быть внимательными. Посмотрите, что пропало у нашего снеговика?  (Ответы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бята, а вы можете быть внимательными? Сейчас мы это проверим. </w:t>
      </w:r>
      <w:r>
        <w:rPr>
          <w:rFonts w:cs="Times New Roman" w:ascii="Times New Roman" w:hAnsi="Times New Roman"/>
          <w:b/>
          <w:sz w:val="28"/>
          <w:szCs w:val="28"/>
        </w:rPr>
        <w:t>(Игровое упражнение «Найди отличия»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Назовите, чем отличается одна картинка от дру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ртинке слева есть солнышко, а на картинке справа его нет.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ртинке слева шапка у снеговика похожа на треугольник, а справа на квадрат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ртинке слева руки у снеговика овальные, а справа круглые.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артинке слева у снеговика метла в правой руке, а справа – в левой.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ртинке слева у снеговика 2 пуговицы, а справа 3.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ке справа есть елка, а на картинке слева – нет.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енит колокольчик).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tabs>
          <w:tab w:val="clear" w:pos="708"/>
          <w:tab w:val="left" w:pos="54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Слышите? Колокольчик нам напоминает: чудеса закончились и нам пора заканчивать наше путешествие.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ось путешествие?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мы сегодня путешествовали?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задания мы выполняли на занятии?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tabs>
          <w:tab w:val="clear" w:pos="708"/>
          <w:tab w:val="left" w:pos="54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Женя, был самый внимательный. Жанна научилась у нас застегивать пуговицы. Вика, быстро и правильно выполняла задания. Оксана, выучила стихотворение и нам его рассказала. Михаил, помог Денису справиться с заданием…….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о не забывайте, что  вы должны помогать друг другу.</w:t>
      </w:r>
    </w:p>
    <w:p>
      <w:pPr>
        <w:pStyle w:val="Style15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годня хорошо потрудились, посмотрите, как вас отблагодарила зима (под елкой сладкие призы или красивые снежинки)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"Времена года"  Т. Хоштария, Л. Легчилина // Дошкольное воспитание. - 2005. - N 7. - С. 78-83 . 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26:00Z</dcterms:created>
  <dc:creator>e010ma</dc:creator>
  <dc:description/>
  <cp:keywords/>
  <dc:language>en-US</dc:language>
  <cp:lastModifiedBy>Владислав</cp:lastModifiedBy>
  <dcterms:modified xsi:type="dcterms:W3CDTF">2011-07-28T19:26:00Z</dcterms:modified>
  <cp:revision>2</cp:revision>
  <dc:subject/>
  <dc:title/>
</cp:coreProperties>
</file>