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КОРРЕКЦИОННО-РАЗВИВАЮЩЕГО УРОКА ПО В 7 КЛАССЕ ПО ТЕМЕ «ПОКРЫТИЕ ДЛЯ МЕБЕЛ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Цель урока:  обучающийся, воспитанник, с сформированными знаниями о видах покрытия мебели. 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-</w:t>
      </w:r>
      <w:r>
        <w:rPr>
          <w:b/>
          <w:i/>
        </w:rPr>
        <w:t>учебно-коррекционная</w:t>
      </w:r>
      <w:r>
        <w:rPr/>
        <w:t>: закрепить знания о видах мебели, познакомить с  видами покрытия мебели;</w:t>
      </w:r>
    </w:p>
    <w:p>
      <w:pPr>
        <w:pStyle w:val="Normal"/>
        <w:rPr/>
      </w:pPr>
      <w:r>
        <w:rPr/>
        <w:t>-</w:t>
      </w:r>
      <w:r>
        <w:rPr>
          <w:b/>
          <w:i/>
        </w:rPr>
        <w:t>коррекционно-развивающая</w:t>
      </w:r>
      <w:r>
        <w:rPr/>
        <w:t>: коррекция логического мышления на основе упражнений в классификации, обобщении,  исключении;</w:t>
      </w:r>
    </w:p>
    <w:p>
      <w:pPr>
        <w:pStyle w:val="Normal"/>
        <w:rPr/>
      </w:pPr>
      <w:r>
        <w:rPr/>
        <w:t>-</w:t>
      </w:r>
      <w:r>
        <w:rPr>
          <w:b/>
          <w:i/>
        </w:rPr>
        <w:t>коррекционно-воспитательная</w:t>
      </w:r>
      <w:r>
        <w:rPr/>
        <w:t>: сформировать умение выполнять организационные требования.</w:t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>
          <w:b/>
          <w:i/>
        </w:rPr>
        <w:t xml:space="preserve">Оборудование : </w:t>
      </w:r>
      <w:r>
        <w:rPr/>
        <w:t>демонстрационный материал «Мебель», карточки для индивидуальной работы,  компьютер, проектор,  презентация» Виды покрытия для мебели»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86"/>
        <w:gridCol w:w="1955"/>
        <w:gridCol w:w="2302"/>
      </w:tblGrid>
      <w:tr>
        <w:trPr>
          <w:trHeight w:val="114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уемые коррекционно-развивающие методы и приё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>
          <w:trHeight w:val="62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ый момен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дача рапорта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верка готовности к обучающихся к уро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Постановка  индивидуальных задач  на каждого обучающегося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ня - отвечать на вопросы учителя полными предложения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аша - внимательно слушать учителя,  не отвлекатьс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ля -  соблюдать правила работы в пар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он - отвечать на вопросы учителя полными предложениями.</w:t>
            </w:r>
          </w:p>
          <w:p>
            <w:pPr>
              <w:pStyle w:val="Normal"/>
              <w:shd w:fill="FFFFFF" w:val="clear"/>
              <w:ind w:right="5" w:firstLine="58"/>
              <w:rPr/>
            </w:pPr>
            <w:r>
              <w:rPr/>
              <w:t xml:space="preserve">а) </w:t>
            </w:r>
            <w:r>
              <w:rPr>
                <w:i/>
              </w:rPr>
              <w:t>Догадайтесь, какие предметы спрятаны в «окошечках»?</w:t>
            </w:r>
          </w:p>
          <w:p>
            <w:pPr>
              <w:pStyle w:val="Normal"/>
              <w:shd w:fill="FFFFFF" w:val="clear"/>
              <w:ind w:right="5" w:firstLine="58"/>
              <w:rPr/>
            </w:pPr>
            <w:r>
              <w:rPr/>
              <w:t>Учитель демонстрирует движение круга с прорезями, под которыми изображены различные предметы мебели: диван, стол, тумба, шкаф, пол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 можно их назвать одним словом? (мебел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ю вос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товность обучающихся к работе на уро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пройденн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бята, вспомним, что вы знаете о мебели: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пражн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Подобрать слова к картинкам. </w:t>
            </w:r>
            <w:r>
              <w:rPr>
                <w:b/>
                <w:lang w:eastAsia="en-US"/>
              </w:rPr>
              <w:t>(2 - 3 группа)</w:t>
            </w:r>
            <w:r>
              <w:rPr>
                <w:lang w:eastAsia="en-US"/>
              </w:rPr>
              <w:t>: стол, диван, кровать, книжный шкаф, стол, табур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Упражнение на классификацию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Догадайтесь – какие предметы лишние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( 1группа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демонстрирует ряд предметов мебели ( столы-стулья- корпусная мебель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имер: табурет, стол, стул, книжный шкаф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Игра парами «Отгадай предмет» Дети достают из конверта картинку с предметом меб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описывают его, другой ребенок должен  назвать этот предмет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дведение итога. 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Беседа с опорой на жизненный опыт обучающихся</w:t>
            </w:r>
            <w:r>
              <w:rPr>
                <w:lang w:eastAsia="en-US"/>
              </w:rPr>
              <w:t>.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Назовите мебель, которая находится в класс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 какому виду она относится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акое покрытие можно использовать на кухне, для мягкой мебели, для стол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по этап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пражнен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  соотнесение, классификац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с опорой на жизненный опыт обучающихс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блемный вопро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нают виды меб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бщение темы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урока: </w:t>
            </w:r>
            <w:r>
              <w:rPr>
                <w:b/>
              </w:rPr>
              <w:t>«Покрытие для мебели.</w:t>
            </w:r>
          </w:p>
          <w:p>
            <w:pPr>
              <w:pStyle w:val="Normal"/>
              <w:jc w:val="both"/>
              <w:rPr/>
            </w:pPr>
            <w:r>
              <w:rPr/>
              <w:t>Должны знать: виды покрытия для мебели.</w:t>
            </w:r>
          </w:p>
          <w:p>
            <w:pPr>
              <w:pStyle w:val="Normal"/>
              <w:rPr/>
            </w:pPr>
            <w:r>
              <w:rPr/>
              <w:t>1группа - с  направляющей  помощью</w:t>
            </w:r>
          </w:p>
          <w:p>
            <w:pPr>
              <w:pStyle w:val="Normal"/>
              <w:rPr/>
            </w:pPr>
            <w:r>
              <w:rPr/>
              <w:t xml:space="preserve">2-3 группа - с обучающей помощью. </w:t>
            </w:r>
          </w:p>
          <w:p>
            <w:pPr>
              <w:pStyle w:val="Normal"/>
              <w:jc w:val="both"/>
              <w:rPr/>
            </w:pPr>
            <w:r>
              <w:rPr/>
              <w:t>Должны уметь: различать покрытия для мебели.</w:t>
            </w:r>
          </w:p>
          <w:p>
            <w:pPr>
              <w:pStyle w:val="Normal"/>
              <w:rPr/>
            </w:pPr>
            <w:r>
              <w:rPr/>
              <w:t>1группа - с  направляющей  помощью</w:t>
            </w:r>
          </w:p>
          <w:p>
            <w:pPr>
              <w:pStyle w:val="Normal"/>
              <w:rPr/>
            </w:pPr>
            <w:r>
              <w:rPr/>
              <w:t xml:space="preserve">2-3 группа - с обучающей помощью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ка задач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нового материа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Рассказ учителя о покрытии  для мебели с использование презентации. </w:t>
            </w:r>
            <w:r>
              <w:rPr>
                <w:b/>
                <w:lang w:eastAsia="en-US"/>
              </w:rPr>
              <w:t>( Приложение 1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Словарная работа: пластик, полиров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Запись слов, словосочетан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Пластиковый табурет, полированный стол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пределение вида материала (пластик, ткань, кожа, дерево, кожзаменитель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 xml:space="preserve"> Задание по карточк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Образовать прилагательное от существительны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кл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ев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ст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жа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. Ответы на вопрос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йд №1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ведение итога по этап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яснение с использованием наглядн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ческие упраж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пражнение на различение и узна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блемный вопро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ормированы знания о покрытии для мебели</w:t>
            </w:r>
          </w:p>
          <w:p>
            <w:pPr>
              <w:pStyle w:val="Normal"/>
              <w:rPr/>
            </w:pPr>
            <w:r>
              <w:rPr/>
              <w:t>1группа - с  направляющей  помощь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-3 группа - с обучающей помощью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нают названия покрытия мебели</w:t>
            </w:r>
          </w:p>
        </w:tc>
      </w:tr>
      <w:tr>
        <w:trPr>
          <w:trHeight w:val="3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минутк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мплекс упражнений глазодвигательной гимнасти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ложение 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репление изученн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по карточк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Запись покрытия для видов мебели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группа – для корпусной меб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группа – для столов и стулье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 группа – для мягкой меб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Рассказать о мебели по плану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зв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знач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и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атериа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по этап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пользование разноуровневого зад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оставление рассказа с помощью опорных сл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ют виды мебели и покрытия. Покрытия</w:t>
            </w:r>
          </w:p>
          <w:p>
            <w:pPr>
              <w:pStyle w:val="Normal"/>
              <w:rPr/>
            </w:pPr>
            <w:r>
              <w:rPr/>
              <w:t>1группа - с  направляющей  помощь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-3 группа - с обучающей помощью.</w:t>
            </w:r>
          </w:p>
        </w:tc>
      </w:tr>
      <w:tr>
        <w:trPr>
          <w:trHeight w:val="11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Какие виды покрытия  для мебели запомнил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кие задачи ставились перед вами в начале урока? Анализ реализации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анализирует работу обучающихся. Комментирует оценк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ос, выставление оцено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машне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задани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задани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чить и пересказать текст для дополнительного чтения.1-2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уппы (</w:t>
            </w:r>
            <w:r>
              <w:rPr>
                <w:b/>
                <w:lang w:eastAsia="en-US"/>
              </w:rPr>
              <w:t>Приложение 3).</w:t>
            </w:r>
          </w:p>
          <w:p>
            <w:pPr>
              <w:pStyle w:val="Normal"/>
              <w:rPr/>
            </w:pPr>
            <w:r>
              <w:rPr/>
              <w:t>Расставь стрелки-3 группа.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326"/>
              <w:gridCol w:w="1345"/>
            </w:tblGrid>
            <w:tr>
              <w:trPr>
                <w:trHeight w:val="47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Вид мебели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Материа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рпусная  мебель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астик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Мягкая мебель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кань,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ол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жа,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улья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шпон,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1:00Z</dcterms:created>
  <dc:creator>Ирина Моржанаев</dc:creator>
  <dc:description/>
  <cp:keywords/>
  <dc:language>en-US</dc:language>
  <cp:lastModifiedBy>Егор Моржанаев</cp:lastModifiedBy>
  <cp:lastPrinted>2011-01-30T20:17:00Z</cp:lastPrinted>
  <dcterms:modified xsi:type="dcterms:W3CDTF">2013-04-13T11:32:00Z</dcterms:modified>
  <cp:revision>5</cp:revision>
  <dc:subject/>
  <dc:title/>
</cp:coreProperties>
</file>