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БОУ «Красноорл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Урок русского языка в 6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од неизменяемых существите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ала учитель русского языка    и                                                                                литературы Мецлер Людмила Васильевн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. Красные Орлы.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умения определять род неизменяемых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 1) Знакомство с неизменяемыми существи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) Формирование умения определять род неизменяемых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) Повторение пунктуации при обращении, постановки тире между подлежащим и сказуем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) Расширение кругозор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) Развитие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у нас необычный урок. Мы с вами отправимся в лингвистическую экспедицию. Что означает слово «лингвистическая»? (Языковедческая) Цель ее – научиться определять род неизменяемых существительных. Что же такое неизменяемые существительные? Вспомнить это вам поможет небольшой эпизод из жизни не очень грамотных провинциа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и разыгрывают сценк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сьте! Проходи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сь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й, да у вас новое пальто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 нет, меня еще в прошлом месяце этим пальтом наградили за хорошую работ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я вас не видел еще в этом пальте. Я себе тоже обновку прикупил. Кашне называет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такую кашну в городе у племянника виде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чего пить будете: какау или кофею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е какава нале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тили ли вы ошибки в речи этих собеседни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уществительные: пальто, кашне, какао, кофе не изменяю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. Это и есть неизменяемые существительные – те, которые не изменяются по падежам и числам. Но они, как и все существительные, имеют категорию рода. Как его определить? Это мы и должны будем научиться делать к концу нашей экспед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вам нужно будет приобрести билеты. Валюта – это ваши знания. Кто отгадывает слово, неизменяемое существительное, тот получает би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земная железная дорога.( Метр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тодорожная магистраль. (Шосс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 стоянки и ремонта локомотивов и вагонов. (Деп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ода малорослых лошадей. (Пон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льная игра. (Домин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сонаж одноименной трагедии Шекспира. (Отелл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ещение в театре, кино для пребывания зрителей перед началом представления. (Фой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ое произведение для одного голоса, инструмента.(Сол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 городского автотранспорта. (Такс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кан с петлей для ловли животных. (Ласс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мы можем отправиться в путь. Путешествие наше будет необычное, в том смысле, что мы в мгновение ока можем перенестись из одной точки на карте мира в другую. Поехали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маршрут экспедиции. Каждый пункт обозначен фотографией с видом данной местност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Батуми                     Капри                       Миссисипи                 Монако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</w:t>
      </w:r>
      <w:r>
        <w:rPr>
          <w:b/>
          <w:color w:val="3366FF"/>
          <w:sz w:val="28"/>
          <w:szCs w:val="28"/>
        </w:rPr>
        <w:t>Дели                        Онтарио                     Замбези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. приложение №1. (слайд №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остановка на нашем пути – Батуми. (слайд №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зачитывает географическую справк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ми – город в Грузии, порт на Черном море. Население 122 тыс. город-кур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туми – чудесный, солнечный город. Он поражает своей красотой. Оцените это место, запишите свои впечатления в тетрадь. Но для этого вам необходимо определить, к какому роду относится это существительное. Как это сделать? Я вам подскажу. В данном случае род можно определить по опорному слову. «Город» - существительное мужского рода, значит, «Батуми» тоже мужско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-ся делают запись, несколько предложений зачитываются вслух.Например: «Солнечный Батуми (м.р.) поразил меня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ующая остановка – Дели. (слайд № 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равка: </w:t>
      </w:r>
      <w:r>
        <w:rPr>
          <w:b/>
          <w:sz w:val="28"/>
          <w:szCs w:val="28"/>
        </w:rPr>
        <w:t>Дели – город, столица Индии. Население 10, 6 мл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го рода это существительное? Как вы это определ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ли – город, м.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Индии великолепная природа, множество разнообразных животных. Я приглашаю вас посетить зоопарк, в котором собраны звери и птицы из разных уголков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слайдах фотографии животных, надписи закрыты. Названия животных угадываются учениками, надписи открываются)   (Слайды № 5-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б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нгур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б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мин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эти существительные мужского рода. Но они могут употребляться и в женском роде, если речь идет о сам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лите сообщения своим друзьям, опишите увиден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пример: «Розовый фламинго спокойно дремлет в тени»,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ка Капри. (слайд № 1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равка: </w:t>
      </w:r>
      <w:r>
        <w:rPr>
          <w:b/>
          <w:sz w:val="28"/>
          <w:szCs w:val="28"/>
        </w:rPr>
        <w:t>Капри – остров в Тирренском море, в составе Италии. Площадь 10,4 км. Кур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род этого существи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.р. Капри – это остр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при – это курорт. Здесь можно отдохнуть, попробовать разные вкусные блюда. Давйте зайдем в кафе и закажем что-нибудь. Чтобы оплатить заказ, нужно лишь определить род этих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записаны названия блюд и напитков – меню. Уч-ся подходят к доске и записывают род существительн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 – м.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о – ср. 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ро – ср. 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гу – ср. 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чапури – ср. 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 – ср. 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-брюлле – ср. 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тарио. (слайд № 1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равка: </w:t>
      </w:r>
      <w:r>
        <w:rPr>
          <w:b/>
          <w:sz w:val="28"/>
          <w:szCs w:val="28"/>
        </w:rPr>
        <w:t>Онтарио – озеро площадью 19,5 км, глубиной до 236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предложение с этим словом, определите род неизменяемого существительного, объясните постановку т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-ся записывает предложение на доске, объясняет постановку ти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нтарио – это очень чистое озеро» «Онтарио» - ср. род. Тире ставится, т.к. подлежащее и сказуемое выражены существительны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берите прилагательные к слову «Онтарио», не забывая, что оно среднего 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лубокое, чистое, теплое, горное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ка Миссисипи. (слайд № 1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равка: </w:t>
      </w:r>
      <w:r>
        <w:rPr>
          <w:b/>
          <w:sz w:val="28"/>
          <w:szCs w:val="28"/>
        </w:rPr>
        <w:t>Миссисипи – река в США, одна из крупнейших в мире. Длина 3950 к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ите род этого существительног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жен. ро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На берегах этой реки растут самые разнообразные растения. </w:t>
      </w:r>
      <w:r>
        <w:rPr>
          <w:sz w:val="28"/>
          <w:szCs w:val="28"/>
        </w:rPr>
        <w:t>Вот только некоторые из них. Распределите их по ро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 фотографии растений. Уч-ся записывают их названия, распределяя на группы)  (слайды № 14 -1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ж. Род                     Жен. род                          Сред. Р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фе                                какао                                  кольраб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лоэ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ив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овка Замбези. (слайд № 19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ка: </w:t>
      </w:r>
      <w:r>
        <w:rPr>
          <w:b/>
          <w:sz w:val="28"/>
          <w:szCs w:val="28"/>
        </w:rPr>
        <w:t xml:space="preserve">Замбези – река в Южной Африке. Длина 1660 км. Впадает в Индийский океан. На ней находится один из крупнейших водопадов Виктория. Его высота 120 м., ширина 1800 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этой реке построено несколько ГЭС. «ГЭС» - это тоже неизменяемое сложносокращенное существительное. Чтобы определить его род, нужно сначала расшифровать его и посмотреть, какого рода опор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ЭС – гидроэлектростанция. «Станция» женского рода, значит, «ГЭС»- тоже жен. р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регах этой реки живут несколько африканских племен, которые уже затронула цивилизация, но они еще малообразованны и часто делают ошибки, употребляя в речи неизменяемые существительные. Исправьте эти ошиб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На доске записаны предложения, уч-ся исправляют ошибки и в исправленном виде записывают предложения в 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в городе видел подземный (подземное) метр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еня до дома подвезла (подвезло) такс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далеко прокладывают новую (новое) шосс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 меня брат поступил в русское (русский) МГ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Хочу посмотреть веселое (веселый) КВ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ако. Монте-Карло. (слайд № 20-2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правка:</w:t>
      </w:r>
      <w:r>
        <w:rPr>
          <w:b/>
          <w:sz w:val="28"/>
          <w:szCs w:val="28"/>
        </w:rPr>
        <w:t>Монако – княжество, государство в южной Европе. Одно из самых маленьких в мире. Площадь 1, 95 км. кв. Население 31, 7 ты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е-Карло  - город в Монако. В нем расположено знаменитое кази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 в казино мы не будем, но вот посмотреть на этот памятник архитектуры полезно. Зайдем и пообщаемся с посетителями. Сюда съезжаются люди из разных стран, важно уметь правильно обращаться к ним, особенно к женщинам. Есть неизменяемые существительные, обозначающие лиц женского пола, замужних и незамужних, и они, естественно, будут относиться к женскому 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лайды № 22-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гличане               Французы                       Немцы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еди                          мадемуазель                фрейлен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исс                           мадам                           фрау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иссис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предложение с обращением, используя данные существ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-ся записывают по 1-му предложению, зачитывают несколько, объясняют знаки при обращ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 « Мисс, вы сегодня чудесно выглядите!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наша экспедиция подошла к концу. Теперь вы должны написать отчет о проделан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каждой парте лежат «Маршрутные листы», уч-ся заполняют их на месте пропусков. 1-2 зачитываются) См. приложение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теории вы оказались сильны, а теперь проверим ваши знания на практик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Каждому ученику еще в начале урока была дана карточка с неизменяемым существительным, теперь пришло время определить род этого слова. Каждый ученик вы ходит к доске и наклеивает свою карточку взависимости от того, к какому роду принадлежит данное существительное) См. приложение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. род                         жен. род                         сред. р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                                      Конго                              так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З                                        БСЭ                                 Ч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                                      Миссури                             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ду                                   Гоби                                   жалю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-Франциско                   «Дейли-экспресс»           Ц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кко                                   иваси                                 мен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вен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 домашнего зад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и интернет-ресурсы: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Современный русский язык: Учебник для вузов / Под ред. Н.С. Волгиной –  6-е</w:t>
      </w:r>
    </w:p>
    <w:p>
      <w:pPr>
        <w:pStyle w:val="Normal"/>
        <w:rPr/>
      </w:pPr>
      <w:r>
        <w:rPr/>
        <w:t>изд. перераб. и доп. – М.: Логос, 2002–5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познаю мир Русский язык АСТ, М., 1997</w:t>
      </w:r>
    </w:p>
    <w:p>
      <w:pPr>
        <w:pStyle w:val="Normal"/>
        <w:rPr/>
      </w:pPr>
      <w:r>
        <w:rPr/>
        <w:t>Валгина Н.С., Розенталь Д.Е., Фомина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жегов С. И., Шведова Н. Ю. Толковый словарь русского языка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оварь-справочник лингвистических терминов. Изд. 2-е. — М.: Просвещение. Розенталь Д. Э., Теленкова М. А..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равочник по правописанию и стилистике. — М.: Комплект. Д. Э. Розенталь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ина В. Учимся играя "Новая школа",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артаньян Э. Рождение слова Детская литература, М.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images.yandex.ru/yandsearch</w:t>
        </w:r>
      </w:hyperlink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ru.wikipedia.org/wiki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bibliofond.ru/view.aspx?id=3776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psinovo.ru/referati_po_psichologii_i_pedagogike/nestandartnie_uroki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klasnaocinka.com.ua/ru/article/vidi-nestandartnikh-urokov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uchportal.ru/publ/23-1-0-224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ttp://russkiy-na-5.ru/articles/1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www.bibliofond.ru/view.aspx?id=37760" TargetMode="External"/><Relationship Id="rId5" Type="http://schemas.openxmlformats.org/officeDocument/2006/relationships/hyperlink" Target="http://psinovo.ru/referati_po_psichologii_i_pedagogike/nestandartnie_uroki.html" TargetMode="External"/><Relationship Id="rId6" Type="http://schemas.openxmlformats.org/officeDocument/2006/relationships/hyperlink" Target="http://klasnaocinka.com.ua/ru/article/vidi-nestandartnikh-urokov.html" TargetMode="External"/><Relationship Id="rId7" Type="http://schemas.openxmlformats.org/officeDocument/2006/relationships/hyperlink" Target="http://www.uchportal.ru/publ/23-1-0-22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4:00Z</dcterms:created>
  <dc:creator>Давыд</dc:creator>
  <dc:description/>
  <cp:keywords/>
  <dc:language>en-US</dc:language>
  <cp:lastModifiedBy>Пользователь</cp:lastModifiedBy>
  <cp:lastPrinted>2008-04-23T21:02:00Z</cp:lastPrinted>
  <dcterms:modified xsi:type="dcterms:W3CDTF">2014-11-30T11:44:00Z</dcterms:modified>
  <cp:revision>11</cp:revision>
  <dc:subject/>
  <dc:title>Урок русского языка в 5 классе</dc:title>
</cp:coreProperties>
</file>