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Дружба»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классного час 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знакомить школьников среднего звена с законами и принципами дружбы,</w:t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учить ребят ценить дружеские отношения,</w:t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ь понятие о значении дружбы в жизни человека</w:t>
      </w:r>
    </w:p>
    <w:p>
      <w:pPr>
        <w:pStyle w:val="21"/>
        <w:widowControl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jc w:val="left"/>
        <w:rPr/>
      </w:pPr>
      <w:r>
        <w:rPr/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1"/>
        <w:widowControl w:val="false"/>
        <w:numPr>
          <w:ilvl w:val="0"/>
          <w:numId w:val="3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е правильно дружить,</w:t>
      </w:r>
    </w:p>
    <w:p>
      <w:pPr>
        <w:pStyle w:val="21"/>
        <w:widowControl w:val="false"/>
        <w:numPr>
          <w:ilvl w:val="0"/>
          <w:numId w:val="3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уважения к друзьям, преданности и верности дружеским отношениям,</w:t>
      </w:r>
    </w:p>
    <w:p>
      <w:pPr>
        <w:pStyle w:val="21"/>
        <w:widowControl w:val="false"/>
        <w:numPr>
          <w:ilvl w:val="0"/>
          <w:numId w:val="3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понятие о дружбе, дружеских отношениях</w:t>
      </w:r>
    </w:p>
    <w:p>
      <w:pPr>
        <w:pStyle w:val="21"/>
        <w:widowControl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jc w:val="left"/>
        <w:rPr/>
      </w:pPr>
      <w:r>
        <w:rPr/>
      </w:r>
    </w:p>
    <w:p>
      <w:pPr>
        <w:pStyle w:val="21"/>
        <w:widowControl w:val="false"/>
        <w:spacing w:lineRule="auto" w:line="360" w:before="0" w:after="0"/>
        <w:jc w:val="left"/>
        <w:rPr/>
      </w:pPr>
      <w:r>
        <w:rPr/>
      </w:r>
    </w:p>
    <w:p>
      <w:pPr>
        <w:pStyle w:val="21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21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21"/>
        <w:widowControl w:val="false"/>
        <w:numPr>
          <w:ilvl w:val="1"/>
          <w:numId w:val="5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21"/>
        <w:widowControl w:val="false"/>
        <w:numPr>
          <w:ilvl w:val="1"/>
          <w:numId w:val="5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сть ли у тебя друзья? Много ли их? Почему?</w:t>
      </w:r>
    </w:p>
    <w:p>
      <w:pPr>
        <w:pStyle w:val="21"/>
        <w:widowControl w:val="false"/>
        <w:numPr>
          <w:ilvl w:val="1"/>
          <w:numId w:val="5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меют ли твои близкие друзей? Почему?</w:t>
      </w:r>
    </w:p>
    <w:p>
      <w:pPr>
        <w:pStyle w:val="21"/>
        <w:widowControl w:val="false"/>
        <w:numPr>
          <w:ilvl w:val="1"/>
          <w:numId w:val="5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к ты думаешь, хороший ли ты друг?</w:t>
      </w:r>
    </w:p>
    <w:p>
      <w:pPr>
        <w:pStyle w:val="21"/>
        <w:widowControl w:val="false"/>
        <w:numPr>
          <w:ilvl w:val="1"/>
          <w:numId w:val="5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то такой альтруист? Эгоист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бота с понятием дружбы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емлю обогнули тоненькие нити,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ити параллелей и зелёных рек,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яните руку, руку протяните,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до, чтобы в дружбу верил человек.</w:t>
      </w:r>
    </w:p>
    <w:p>
      <w:pPr>
        <w:pStyle w:val="21"/>
        <w:widowControl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о учителя: давайте и мы, ребята, протянем друг другу руки. Встаньте в кружок, возьмитесь за руки, посмотрите соседу справа в глаза — улыбнитесь и скажите свои пожелания, а потом — соседу слева.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говор о дружбе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лово учителя: мы продолжаем разговор о дружбе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толковом словаре даётся такое определение дружбы: «Дружба — близкие отношения, основанные на взаимном доверии, привязанности, общности интересов»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Как вы считаете, в каком возрасте нужны друзья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Все ли имеют друзей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Кто такой настоящий друг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Трудно ли быть другом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чем нужны друзья?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ы из личной жизни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ебята, приведите примеры дружеских взаимоотношений из своей жизни.</w:t>
      </w:r>
    </w:p>
    <w:p>
      <w:pPr>
        <w:pStyle w:val="21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итуации: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Мальчик имеет 2-х друзей, Владика и Игоря. Однажды он заболел, не пошёл в школу. Родители вовремя не успели сообщить в школу. Владик удивился отсутствию друга в школе, но даже не позвонил по телефону. Решил, что узнает на следующий день. А Игорь пришёл к другу после школы домой. Много ли у мальчика настоящих друзей? Почему?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) Валя принесла в школу красивую точилку. Подружки сбежались и стали рассматривать. Всем очень понравилась. Девочки наперебой стали просить её у Вали. Но Валя пожадничала и никому не дала. Хорошая ли подруга Валя? Почему?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Разберёмся в ситуациях?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Что вы поняли из сегодняшнего разговора о дружбе?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ответы школьников)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ружба — главное чудо всегда,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о открытий для всех настоящее,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любая беда — не беда,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</w:t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/>
      </w:pPr>
      <w:r>
        <w:rPr/>
      </w:r>
    </w:p>
    <w:p>
      <w:pPr>
        <w:pStyle w:val="21"/>
        <w:widowControl w:val="false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3z0">
    <w:name w:val="WW8Num3z0"/>
    <w:qFormat/>
    <w:rPr>
      <w:rFonts w:ascii="Symbol" w:hAnsi="Symbol" w:cs="OpenSymbol;Arial Unicode MS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OpenSymbol;Arial Unicode MS"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5:52:00Z</dcterms:modified>
  <cp:revision>3</cp:revision>
  <dc:subject/>
  <dc:title/>
</cp:coreProperties>
</file>