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Конспект урока для 9 класса на тему «Мёртвые души»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1)проверить  знания учащихся, 2)создать ситуацию успеха  и доверия, 3)дать возможность учащимся проявить себя  как  в устной,  так и в письменной  речи, 4)учиться объективно  оценивать свои  знания, 5)наглядно увидеть результаты своего  труда на предшествующих уроках, при выполнении  домашних заданий и, конечно, внимательного, серьёзного, сосредоточенного, «активного» чтения поэмы Н.В.Гог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проведения  зачёта:</w:t>
      </w:r>
      <w:r>
        <w:rPr>
          <w:rFonts w:cs="Times New Roman" w:ascii="Times New Roman" w:hAnsi="Times New Roman"/>
          <w:sz w:val="28"/>
          <w:szCs w:val="28"/>
        </w:rPr>
        <w:t xml:space="preserve"> 1) зачёт состоит  из 8 заданий, каждое  отдельно выдаётся учащему по  ходу урока, 2) оговариваются условия  его выполнения и оценка по  5-балльной системе, 3) после выполнения  и последующей проверки каждого задания ученик  отмечает  на  графике (который начерчен отдельно на конверте – «Портфолио», куда  ребята складывают свои  задания - достижения) полученную отметку,  где по  одной оси – номер задания, а по  другой – отметки от  0 до 6 (так как при проверке ученик,  давая устный ответ  на вопрос по своему  желанию, может  получить дополнительный  балл и приплюсовать его к уже  имеющемуся), 4) потом все  точки - отметки соединяются, получается  кривая линия – результат урока - зачёта, 5) подсчитывается средний  балл – итоговая  оценка за  зачёт, 6) все свои работы  ребята  складывают в  большой конверт, который  является их «Портфолио» по поэме  Н.В.Гоголя «Мёртвые  душ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ЗАДАНИЕ. НАЙДИ ОДИН ПРАВИЛЬНЫЙ ОТВЕТ НА ВОПР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Беседка в  имении Манилова называлась: А-храм одинокого  рассуждения,              Б - храм единого уединения, </w:t>
      </w:r>
      <w:r>
        <w:rPr>
          <w:rFonts w:cs="Times New Roman" w:ascii="Times New Roman" w:hAnsi="Times New Roman"/>
          <w:sz w:val="28"/>
          <w:szCs w:val="28"/>
          <w:u w:val="single"/>
        </w:rPr>
        <w:t>В-храм уединённого размыш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В гостиной Коробочки  висел портрет: </w:t>
      </w:r>
      <w:r>
        <w:rPr>
          <w:rFonts w:cs="Times New Roman" w:ascii="Times New Roman" w:hAnsi="Times New Roman"/>
          <w:sz w:val="28"/>
          <w:szCs w:val="28"/>
          <w:u w:val="single"/>
        </w:rPr>
        <w:t>А-Кутузова</w:t>
      </w:r>
      <w:r>
        <w:rPr>
          <w:rFonts w:cs="Times New Roman" w:ascii="Times New Roman" w:hAnsi="Times New Roman"/>
          <w:sz w:val="28"/>
          <w:szCs w:val="28"/>
        </w:rPr>
        <w:t>, Б - Пугачёва, В-Жу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В своём имении Ноздрёв отлично себя чувствовал, как отец среди семейства:  А - в конюшне, </w:t>
      </w:r>
      <w:r>
        <w:rPr>
          <w:rFonts w:cs="Times New Roman" w:ascii="Times New Roman" w:hAnsi="Times New Roman"/>
          <w:sz w:val="28"/>
          <w:szCs w:val="28"/>
          <w:u w:val="single"/>
        </w:rPr>
        <w:t>Б -в псарне</w:t>
      </w:r>
      <w:r>
        <w:rPr>
          <w:rFonts w:cs="Times New Roman" w:ascii="Times New Roman" w:hAnsi="Times New Roman"/>
          <w:sz w:val="28"/>
          <w:szCs w:val="28"/>
        </w:rPr>
        <w:t>, В -в свинар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У Собакевича была привычка: </w:t>
      </w:r>
      <w:r>
        <w:rPr>
          <w:rFonts w:cs="Times New Roman" w:ascii="Times New Roman" w:hAnsi="Times New Roman"/>
          <w:sz w:val="28"/>
          <w:szCs w:val="28"/>
          <w:u w:val="single"/>
        </w:rPr>
        <w:t>А – наступать  на  ноги,</w:t>
      </w:r>
      <w:r>
        <w:rPr>
          <w:rFonts w:cs="Times New Roman" w:ascii="Times New Roman" w:hAnsi="Times New Roman"/>
          <w:sz w:val="28"/>
          <w:szCs w:val="28"/>
        </w:rPr>
        <w:t xml:space="preserve"> Б – толкаться локтями, В – шевелить уш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-У Плюшкина  было крепостных: А – 500 душ, Б – 100 душ, </w:t>
      </w:r>
      <w:r>
        <w:rPr>
          <w:rFonts w:cs="Times New Roman" w:ascii="Times New Roman" w:hAnsi="Times New Roman"/>
          <w:sz w:val="28"/>
          <w:szCs w:val="28"/>
          <w:u w:val="single"/>
        </w:rPr>
        <w:t>В – 800 ду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учитель  называет правильные  ответы (за каждый правильный  - 1  балл), после проверки желающий может  их объяснить, подбирая доказательства  из текста произведения, что  даёт возможность  ученику получить  дополнительный  бал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ЗАДАНИЕ. КТО ЧЕМ УГОЩАЛ ЧИЧИКОВА? УСТАНОВИ СООТВЕ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Манилов. 2 – Собакевич. 3 – Коробочка. 4 – Ноздрёв. 5 – Плюшк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Сухарь с чаем. Б – Балык и портвейн. В – Варенье  из редьки в  мёде. Г – Пресный  пирог с  яйцом. Д – 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 1Д, 2В, 3Г, 4Б, 5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то  же сам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ЗАДАНИЕ. КТО ЭТОТ ГЕРОЙ? УСТАНОВИ СООТВЕТ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– Манилов. 2 – Плюшкин. 3 – Собакевич. 4 – Коробочка. 5 – Ноздрё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И на  этом  деревянном  лице вдруг скользнул какой-то тёплый  луч, выразилось не чувство, а  какое-то  бледное  отражение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Дома  он  говорил  очень мало и большею частию размышлял  и думал,  но  о чём  он  думал, только разве Богу  было  изве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Как зарубил что себе в  голову, то уж ничем  его  не пересилишь, сколько  не  представляй  ему  доводом, ясных как  ден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…крепкий и  на  диво стачанный  образ… держал  он его  боле вниз, чем вверх, шеей  не ворочал вовс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Есть  люди,  имеющие страстишку нагадить  ближнему, иногда вовсе без всякой пр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 1Б, 2А, 3Г, 4В, 5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 же сам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ЗАДАНИЕ. НАЙДИ ОШИБКУ В КАЖДОЙ СТРОЧКЕ И ИСПРАВЬ ЕЁ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 – Манилов подарил Чичикову мёртвых душ и </w:t>
      </w:r>
      <w:r>
        <w:rPr>
          <w:rFonts w:cs="Times New Roman" w:ascii="Times New Roman" w:hAnsi="Times New Roman"/>
          <w:sz w:val="28"/>
          <w:szCs w:val="28"/>
          <w:u w:val="single"/>
        </w:rPr>
        <w:t>ещё  одну  из своих  тру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– Коробочка продала  Чичикову вместе с  мёртвыми  душами </w:t>
      </w:r>
      <w:r>
        <w:rPr>
          <w:rFonts w:cs="Times New Roman" w:ascii="Times New Roman" w:hAnsi="Times New Roman"/>
          <w:sz w:val="28"/>
          <w:szCs w:val="28"/>
          <w:u w:val="single"/>
        </w:rPr>
        <w:t>мёд  и пень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 – Чичиков  еле унёс ноги  от Ноздрёва, </w:t>
      </w:r>
      <w:r>
        <w:rPr>
          <w:rFonts w:cs="Times New Roman" w:ascii="Times New Roman" w:hAnsi="Times New Roman"/>
          <w:sz w:val="28"/>
          <w:szCs w:val="28"/>
          <w:u w:val="single"/>
        </w:rPr>
        <w:t>прихватив  вовремя список мёртвых душ, крепостных Ноздрё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 – Собакевич продал Чичикову  не  только мёртвых душ мужского пола , </w:t>
      </w:r>
      <w:r>
        <w:rPr>
          <w:rFonts w:cs="Times New Roman" w:ascii="Times New Roman" w:hAnsi="Times New Roman"/>
          <w:sz w:val="28"/>
          <w:szCs w:val="28"/>
          <w:u w:val="single"/>
        </w:rPr>
        <w:t>но  и пять  женщ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– Плюшкин  написал  список  мёртвых душ на  </w:t>
      </w:r>
      <w:r>
        <w:rPr>
          <w:rFonts w:cs="Times New Roman" w:ascii="Times New Roman" w:hAnsi="Times New Roman"/>
          <w:sz w:val="28"/>
          <w:szCs w:val="28"/>
          <w:u w:val="single"/>
        </w:rPr>
        <w:t>гербовой</w:t>
      </w:r>
      <w:r>
        <w:rPr>
          <w:rFonts w:cs="Times New Roman" w:ascii="Times New Roman" w:hAnsi="Times New Roman"/>
          <w:sz w:val="28"/>
          <w:szCs w:val="28"/>
        </w:rPr>
        <w:t xml:space="preserve">  бума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то  же  са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ЗАДАНИЕ. ЧЬИ ЭТО СЛОВА? УСТАНОВИ СООТВЕТ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люшкин. 2 – Ноздрёв. 3 – Собакевич. 4 – Манилов.5 – Короб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…ведь я с  тебя  теперь возьму всего  только  три  тысячи, а  остальную  тысячу ты  можешь мне  заплатить пос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…не допущу  пройти позади  такому приятному,  образованному  гост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Ей-богу, товар  такой  странный, совсем небывал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…вы не будете  есть в  городе, там вам чёрт  знает что  подад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Как же, уж  такой  знакомый! В школе  были прия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 1Д, 2А, 3Г, 4Б, 5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 же  сам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ЗАДАНИЕ. АНАЛИЗ ЯЗЫКА ОТРЫВКА ИЗ ПОЭ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… ровнем – гладнем  разметнулась на полсвета. Чудным  звоном заливается колокольчик… становится ветром  разорванный в куски возду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 из отрыв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гиперболу (</w:t>
      </w:r>
      <w:r>
        <w:rPr>
          <w:rFonts w:cs="Times New Roman" w:ascii="Times New Roman" w:hAnsi="Times New Roman"/>
          <w:sz w:val="28"/>
          <w:szCs w:val="28"/>
          <w:u w:val="single"/>
        </w:rPr>
        <w:t>разметнулась  на полсвета,  разорванный  на куски воздух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 – эпитет (</w:t>
      </w:r>
      <w:r>
        <w:rPr>
          <w:rFonts w:cs="Times New Roman" w:ascii="Times New Roman" w:hAnsi="Times New Roman"/>
          <w:sz w:val="28"/>
          <w:szCs w:val="28"/>
          <w:u w:val="single"/>
        </w:rPr>
        <w:t>чудным  звоном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градацию (</w:t>
      </w:r>
      <w:r>
        <w:rPr>
          <w:rFonts w:cs="Times New Roman" w:ascii="Times New Roman" w:hAnsi="Times New Roman"/>
          <w:sz w:val="28"/>
          <w:szCs w:val="28"/>
          <w:u w:val="single"/>
        </w:rPr>
        <w:t>ровнем – гладнем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 – олицетворение (</w:t>
      </w:r>
      <w:r>
        <w:rPr>
          <w:rFonts w:cs="Times New Roman" w:ascii="Times New Roman" w:hAnsi="Times New Roman"/>
          <w:sz w:val="28"/>
          <w:szCs w:val="28"/>
          <w:u w:val="single"/>
        </w:rPr>
        <w:t>заливается колокольчик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 – метафору (</w:t>
      </w:r>
      <w:r>
        <w:rPr>
          <w:rFonts w:cs="Times New Roman" w:ascii="Times New Roman" w:hAnsi="Times New Roman"/>
          <w:sz w:val="28"/>
          <w:szCs w:val="28"/>
          <w:u w:val="single"/>
        </w:rPr>
        <w:t>становится ветром возду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то  же сам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ЗАДАНИЕ. КАКОЙ ЧИЧИКОВ? ПОДБЕРИ НЕ МЕНЕЕ                                      10 ПРИЛАГАТЕЛЬНЫХ, ХАРАКТЕРИЗУЮЩИХ ЧИЧИКОВА</w:t>
      </w:r>
      <w:r>
        <w:rPr>
          <w:rFonts w:cs="Times New Roman" w:ascii="Times New Roman" w:hAnsi="Times New Roman"/>
          <w:sz w:val="28"/>
          <w:szCs w:val="28"/>
        </w:rPr>
        <w:t xml:space="preserve">            (синонимы  не использова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  10-9 прил. – «5», за  8-7 прил. – «4», за 6-5 прил. – «3»,                         за  4-3 прил. – «2», за 2-1 прил. – «1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  ловкий,  хитрый, предприимчивый, самовлюблённый,  жестокий, трудолюбивый, упрямый, наблюдательный, целеустремлённый, настойчивый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ЗАДАНИЕ. СОЧИНИ СИНКВЕЙН, ПОСВЯЩЁННЫЙ ПОЭМЕ            Н.В. ГОГОЛЯ «МЁРТВЫЕ ДУШ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эмы (что такое?) – разобл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оэмы  (какая?) – наполненная смехом  сквозь слё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оэма (что  делает?) – описывает  Русь, по  которой мчится птица – тро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оэма (с каким цветом  ассоциируется?) – жёлто – гряз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Поэма  (чем пахнет?) – гнилью и мертвеч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Поэма (какая  на вкус?) – горько-солё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оэма  (какие чувства  во мне вызывает?) – ненависть  и  през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УРОКА</w:t>
      </w:r>
      <w:r>
        <w:rPr>
          <w:rFonts w:cs="Times New Roman" w:ascii="Times New Roman" w:hAnsi="Times New Roman"/>
          <w:sz w:val="28"/>
          <w:szCs w:val="28"/>
        </w:rPr>
        <w:t>. Подсчёт  баллов. Выставление  отметок. Обсуждение содержания  урока – зачёта в новой  фор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48:00Z</dcterms:created>
  <dc:creator>MASTER</dc:creator>
  <dc:description/>
  <cp:keywords/>
  <dc:language>en-US</dc:language>
  <cp:lastModifiedBy>Пользователь</cp:lastModifiedBy>
  <cp:lastPrinted>2013-03-13T22:31:00Z</cp:lastPrinted>
  <dcterms:modified xsi:type="dcterms:W3CDTF">2014-11-30T11:00:00Z</dcterms:modified>
  <cp:revision>16</cp:revision>
  <dc:subject/>
  <dc:title/>
</cp:coreProperties>
</file>