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МКС (К) ОУ «Краснинская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ая бесе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емья и семейные цен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обучающихся 2 класса)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Автор- состав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 xml:space="preserve">Крюкова Н.Ф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Семья и семейные ценности»</w:t>
      </w:r>
    </w:p>
    <w:p>
      <w:pPr>
        <w:pStyle w:val="Normal"/>
        <w:rPr/>
      </w:pPr>
      <w:r>
        <w:rPr>
          <w:sz w:val="32"/>
          <w:szCs w:val="32"/>
        </w:rPr>
        <w:t>Цель: - формирование представлений о семье и семейных ценностях.</w:t>
      </w:r>
    </w:p>
    <w:p>
      <w:pPr>
        <w:pStyle w:val="Normal"/>
        <w:rPr/>
      </w:pPr>
      <w:r>
        <w:rPr>
          <w:sz w:val="32"/>
          <w:szCs w:val="32"/>
        </w:rPr>
        <w:t xml:space="preserve">Задачи: - дать представление семье и семейным ценностя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любовь к семье и родному до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любознательность, внимание, ре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грамзапись, посуда, пословицы, ребу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, ребята! Сегодня мы будем говорить о простых и знакомых нам вещах и делах. А вот о чем пойдет речь, вы мне сами подскажите. Разгадайте ребус: (на доске карточка)  ( 7 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догадались, что мы будем говорить о семье и семейных цен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чинается с любви…</w:t>
      </w:r>
    </w:p>
    <w:p>
      <w:pPr>
        <w:pStyle w:val="Normal"/>
        <w:jc w:val="center"/>
        <w:rPr/>
      </w:pPr>
      <w:r>
        <w:rPr>
          <w:sz w:val="28"/>
          <w:szCs w:val="28"/>
        </w:rPr>
        <w:t>Твердят: «Вначале было слов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провозглашаю сн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чинается с любви!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чинается с любв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заренье, и рабо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за цветов, глаза ребенк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начинается с люб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 Рождестве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Все начинается с любви…</w:t>
      </w:r>
      <w:r>
        <w:rPr/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Родительский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ья -  это великий дар. Когда – то, Лев Толстой сказал прекрасные слова: «Счастлив тот, кто счастлив у себя дома». Каждому из нас необходимо такое место, где не надо притворяться, где тебя не обманут, где поймут и поддержат, где можно отдохнуть душой. Такое место – твоя семья тво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отгадайте, кто живет в кварти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ивет в большой кварти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о мужч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ет в квартире дедушка, </w:t>
      </w:r>
    </w:p>
    <w:p>
      <w:pPr>
        <w:pStyle w:val="Normal"/>
        <w:jc w:val="center"/>
        <w:rPr/>
      </w:pPr>
      <w:r>
        <w:rPr>
          <w:sz w:val="28"/>
          <w:szCs w:val="28"/>
        </w:rPr>
        <w:t>И папа, и праде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ха, папин сы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ще красавица живет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С родными неразлучно. 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дин из них ее зовет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оей любимой внучкой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чкой дорогой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Зовет ее другой,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третий милой Машей!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 называет мамой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ужчина младший самый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.А. Кардашова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Раз, два, три, четыре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 xml:space="preserve">Чтобы в доме было тепло и уютно, все должны стараться создавать и поддерживать порядок. Как не просто сохранить в доме уют, доброжелательную обстановку, обеспечить достаток. Семья – это и труд, и опора, и любовь, и дружба, и забота о близких людях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А сейчас мы  разберем пословицы и поговорки о семье.</w:t>
      </w:r>
    </w:p>
    <w:p>
      <w:pPr>
        <w:pStyle w:val="Normal"/>
        <w:jc w:val="center"/>
        <w:rPr/>
      </w:pPr>
      <w:r>
        <w:rPr>
          <w:color w:val="003300"/>
          <w:sz w:val="28"/>
          <w:szCs w:val="28"/>
        </w:rPr>
        <w:t>- Жизнь прекрасна, когда в доме мир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тица радуется весне, а ребенок матери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У ребенка заболит пальчик, а у матери – сердце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а чистой тарелке и щи вкуснее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вайте послушаем отрывок из сказки и скажем, почему посуда убежала от Федоры?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 ответила посуда: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«Было нам у бабы худо,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е любила нас она,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ила, била нас она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пылила, закоптила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губила нас она!..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того-то мы от бабы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бежали, как от жабы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гуляем по полям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 болотам, по лугам»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.Чуковский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«Федорино горе»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                 </w:t>
      </w:r>
      <w:r>
        <w:rPr>
          <w:color w:val="003300"/>
          <w:sz w:val="28"/>
          <w:szCs w:val="28"/>
        </w:rPr>
        <w:t>Игра «Назови ласково»</w:t>
      </w:r>
    </w:p>
    <w:p>
      <w:pPr>
        <w:pStyle w:val="Normal"/>
        <w:rPr/>
      </w:pPr>
      <w:r>
        <w:rPr>
          <w:color w:val="003300"/>
          <w:sz w:val="28"/>
          <w:szCs w:val="28"/>
        </w:rPr>
        <w:t>Правила: чтобы посуда не обижалась на  вас, назовите ее ласково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релка -….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ожка - …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стрюля - …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овородка -…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ашка -…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кан -…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илка - …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чтобы посуда не сбегала из вашего дома, давайте вспомним, как надо ухаживать за посудой. (дети предлагают свои варианты по уходу за посудой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ухня – это не только место, где готовят еду. Здесь вечером за одним столом  собирается вся семья, за чашкой чая  обсуждаются домашние дела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                       </w:t>
      </w:r>
      <w:r>
        <w:rPr>
          <w:color w:val="003300"/>
          <w:sz w:val="28"/>
          <w:szCs w:val="28"/>
        </w:rPr>
        <w:t>Игра «Помоги бабушке накрыть на стол»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вила: из предложенных предметов надо выбрать только те, которые нужны для вечернего ча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ученик выбирает посуду, дети ему помогают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ма хорошо себя чувствуешь в любое время года. Именно дом олицетворяет собой родину, семью, откуда человек начинает вхождение в мир, познает его и делает в нем первые шаг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еница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улице дождь непрерывный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дома тепло и светло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можно на бурые ливни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окойно смотреть сквозь стекло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Тут можно укрыться от зноя,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астись от морозного дня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хорошее место родное –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мой так и тянет меня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. Барто. «Дома»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вайте вспомним названия комнат, которые бывают в доме. Рассмотрите картинки и назовите каждую комнату. (прихожая, кухня, зал, спальня, детская комната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</w:t>
      </w:r>
      <w:r>
        <w:rPr>
          <w:color w:val="003300"/>
          <w:sz w:val="28"/>
          <w:szCs w:val="28"/>
        </w:rPr>
        <w:t>Игра «Смотри, думай, выбирай!»</w:t>
      </w:r>
    </w:p>
    <w:p>
      <w:pPr>
        <w:pStyle w:val="Normal"/>
        <w:rPr/>
      </w:pPr>
      <w:r>
        <w:rPr>
          <w:color w:val="003300"/>
          <w:sz w:val="28"/>
          <w:szCs w:val="28"/>
        </w:rPr>
        <w:t>Правила: назови предметы, изображенные на картинках и разложи их правильно. (На картинках изображены все виды комнат, на карточках различные предметы: ботинки, кастрюля,  шуба, мяч, книги и т.д.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бучающиеся по очереди берут карточки и называют комнату, где должен находиться данный предмет. 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>Чтобы всем было тепло и уютно в доме, необходимо заботиться друг о друге. Недаром древнеиндийский смысл слова – семья обозначает: «дорогой, приветливый, любезный». Часто нам приходится заботиться о близких людях, когда они болеют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                </w:t>
      </w:r>
      <w:r>
        <w:rPr>
          <w:color w:val="003300"/>
          <w:sz w:val="28"/>
          <w:szCs w:val="28"/>
        </w:rPr>
        <w:t>Игра «Мама заболела»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вила: каждому надо придумать, чем помочь маме, если она заболее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 дети предлагают: помыть посуду, принести лекарство, подмести пол, пожалеть маму и т.д.)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Каждый в семье важен по – своему: бабушка помогает растить детей, мама заботиться о всех родных людях, папа зарабатывает деньги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лушайте «Песенку про папу» и скажите: кем не может быть папа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      </w:t>
      </w:r>
      <w:r>
        <w:rPr>
          <w:color w:val="003300"/>
          <w:sz w:val="28"/>
          <w:szCs w:val="28"/>
        </w:rPr>
        <w:t xml:space="preserve">(Звучит  «Песенка про папу»)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Очень много времени мы проводим в школе. Поэтому школа является нашим вторым домо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еница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шли мы в школу нашу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сторный, светлый дом,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де много дней веселых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вместе проведем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т и закончилась наша познавательная беседа. Хочется пожелать вам всего хорошего, здоровья и семейного благополучия. Чтобы семьи ваши обходила беда стороной. Мир вам и вашему дому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мья – это то, что с тобою всегда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усть мчаться секунды, недели, года,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о стены родные, отчий твой дом –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рдце навеки останется в нем!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</w:t>
      </w:r>
      <w:r>
        <w:rPr>
          <w:color w:val="003300"/>
          <w:sz w:val="28"/>
          <w:szCs w:val="28"/>
        </w:rPr>
        <w:t>Нашу беседу мы закончим песней о мире, о счасть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Все поют песню «Пусть всегда будет солнце»; музыка А.Островского, слова Л.Ошанина)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. «Читаем, учимся, играем»  № 5, 2009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. «Читаем, учимся, играем»  № 7, 2010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ик Н.Ф. «Классные часы в 3-4 классах», Ростов-на Дону, 2008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Утренники в начальной школе», Москва, 2005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Внеклассные мероприятия. 1 класс», Москва «ВАКО» 2005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20:00Z</dcterms:created>
  <dc:creator>XP GAME 2007</dc:creator>
  <dc:description/>
  <cp:keywords/>
  <dc:language>en-US</dc:language>
  <cp:lastModifiedBy>User</cp:lastModifiedBy>
  <cp:lastPrinted>2012-08-22T21:42:00Z</cp:lastPrinted>
  <dcterms:modified xsi:type="dcterms:W3CDTF">2012-12-13T16:06:00Z</dcterms:modified>
  <cp:revision>12</cp:revision>
  <dc:subject/>
  <dc:title>«МКС (К) ОУ Краснинская школа-интернат VIII вида»</dc:title>
</cp:coreProperties>
</file>