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u w:val="single"/>
        </w:rPr>
        <w:t>Тема урока</w:t>
      </w:r>
      <w:r>
        <w:rPr/>
        <w:t>: «работа с бумагой» « Конструирование по образцу»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  <w:u w:val="single"/>
        </w:rPr>
        <w:t>Изделие</w:t>
      </w:r>
      <w:r>
        <w:rPr/>
        <w:t>: «Цветок для  Дюймовочки » из салфеток в пластиковом горшочке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  <w:u w:val="single"/>
        </w:rPr>
        <w:t>Вид учебного труда</w:t>
      </w:r>
      <w:r>
        <w:rPr/>
        <w:t>: Работа с бумагой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  <w:u w:val="single"/>
        </w:rPr>
        <w:t>Дидактическая цель</w:t>
      </w:r>
      <w:r>
        <w:rPr/>
        <w:t>: Формирование новых приёмов работы с бумагой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  <w:u w:val="single"/>
        </w:rPr>
        <w:t>Тип урока</w:t>
      </w:r>
      <w:r>
        <w:rPr/>
        <w:t>: Урок усвоения новых знаний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Цели урока</w:t>
      </w:r>
      <w:r>
        <w:rPr/>
        <w:t>: 1. Формирование новых приемов работы с бумагой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2. Закрепление приёма складывания бумаги гармошкой.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3. Развитие мышления, творческого и пространственного воображения.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4. Воспитывать аккуратность, трудолюбие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рививать любовь к труду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рививать элементарные знания и умения работать с бумагой, клеем и ножницами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приучать работать самостоятельно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</w:rPr>
        <w:t>План урок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ступительная бесед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Подготовка к практической работе. Инструкция по работе с  бумагой ( салфетка).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Физкультминутк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ыполнение практической работы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Физкультминутк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дведение итогов работы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Методы</w:t>
      </w:r>
      <w:r>
        <w:rPr/>
        <w:t>: Проблемный, частично-поисковый, объяснительно-иллюстративный,   исследовательский.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Формы организации познавательной деятельности</w:t>
      </w:r>
      <w:r>
        <w:rPr/>
        <w:t>: фронтальная, групповая, индивидуальная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Средства работы: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Для учителя</w:t>
      </w:r>
      <w:r>
        <w:rPr/>
        <w:t>: разборный макет цветка (на скрепках), прямоугольные листы бумаги для демонстрации приемов работы, ножницы, проволока, трубочка , пластиковый стакан.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>
          <w:b/>
          <w:u w:val="single"/>
        </w:rPr>
        <w:t>Для учащихся</w:t>
      </w:r>
      <w:r>
        <w:rPr/>
        <w:t>: цветные салфетки, ножницы, клеенка на рабочее место. проволока, трубочка.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spacing w:lineRule="atLeast" w:line="240"/>
        <w:ind w:left="360" w:hanging="0"/>
        <w:rPr/>
      </w:pPr>
      <w:r>
        <w:rPr>
          <w:b/>
          <w:u w:val="single"/>
        </w:rPr>
        <w:t xml:space="preserve">1.Орг.момент. </w:t>
      </w:r>
      <w:r>
        <w:rPr/>
        <w:t xml:space="preserve">  - Проверим,  всё ли у вас готово к уроку. Я буду читать вам стихотворение, а вы внимательно слушаете и проверяете,  всё ли у вас есть на партах.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    </w:t>
      </w:r>
      <w:r>
        <w:rPr/>
        <w:t xml:space="preserve">Чтоб работа закипела,           Приготовьте всё для дела,        Сегодня будем мастерить –          Всё должно в порядке быть.          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</w:t>
      </w:r>
      <w:r>
        <w:rPr/>
        <w:t>- Все готовы? Молодцы!</w:t>
      </w:r>
    </w:p>
    <w:p>
      <w:pPr>
        <w:pStyle w:val="Normal"/>
        <w:spacing w:lineRule="atLeast" w:line="240"/>
        <w:ind w:left="360" w:hanging="0"/>
        <w:rPr/>
      </w:pPr>
      <w:r>
        <w:rPr>
          <w:b/>
          <w:u w:val="single"/>
        </w:rPr>
        <w:t>2. Постановка цели и задач урока. Мотивация учебной деятельности</w:t>
      </w:r>
      <w:r>
        <w:rPr/>
        <w:t>.</w:t>
      </w:r>
    </w:p>
    <w:p>
      <w:pPr>
        <w:pStyle w:val="Style15"/>
        <w:spacing w:lineRule="atLeast" w:line="240" w:before="0" w:after="0"/>
        <w:rPr/>
      </w:pPr>
      <w:r>
        <w:rPr/>
        <w:t xml:space="preserve">        </w:t>
      </w:r>
      <w:r>
        <w:rPr/>
        <w:t>(На доске рисунок: цветок в горшочке, в цветке Дюймовочка. Рисунок закрыт бумагой)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. </w:t>
      </w:r>
      <w:r>
        <w:rPr/>
        <w:t xml:space="preserve">Появилась из бутона </w:t>
        <w:br/>
        <w:t xml:space="preserve">Девочка-малышка. </w:t>
        <w:br/>
        <w:t xml:space="preserve">Вы читали обо мне </w:t>
        <w:br/>
        <w:t xml:space="preserve">В интересной книжке. </w:t>
        <w:br/>
        <w:t xml:space="preserve">Я всего с мизинец ростом, </w:t>
        <w:br/>
        <w:t xml:space="preserve">В сказке мне пришлось непросто! </w:t>
        <w:br/>
        <w:t xml:space="preserve">Ошибетесь вы едва ли, </w:t>
        <w:br/>
        <w:t>Я - Дюймовочка, узнали?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.</w:t>
      </w:r>
    </w:p>
    <w:p>
      <w:pPr>
        <w:pStyle w:val="Style15"/>
        <w:spacing w:lineRule="atLeast" w:line="240" w:before="0" w:after="0"/>
        <w:rPr/>
      </w:pPr>
      <w:r>
        <w:rPr/>
        <w:t>Вы узнали, о ком идет речь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ти. </w:t>
      </w:r>
    </w:p>
    <w:p>
      <w:pPr>
        <w:pStyle w:val="Style15"/>
        <w:spacing w:lineRule="atLeast" w:line="240" w:before="0" w:after="0"/>
        <w:rPr/>
      </w:pPr>
      <w:r>
        <w:rPr/>
        <w:t>О Дюймовочке.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</w:rPr>
        <w:t>(Учитель открывает рисунок</w:t>
      </w:r>
      <w:r>
        <w:rPr/>
        <w:t>)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.</w:t>
      </w:r>
    </w:p>
    <w:p>
      <w:pPr>
        <w:pStyle w:val="Style15"/>
        <w:spacing w:lineRule="atLeast" w:line="240" w:before="0" w:after="0"/>
        <w:rPr/>
      </w:pPr>
      <w:r>
        <w:rPr/>
        <w:t>А кто написал сказку про Дюймовочку?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.</w:t>
      </w:r>
    </w:p>
    <w:p>
      <w:pPr>
        <w:pStyle w:val="Style15"/>
        <w:spacing w:lineRule="atLeast" w:line="240" w:before="0" w:after="0"/>
        <w:rPr/>
      </w:pPr>
      <w:r>
        <w:rPr/>
        <w:t>Ганс Христиан Андерсен.</w:t>
      </w:r>
    </w:p>
    <w:p>
      <w:pPr>
        <w:pStyle w:val="Style15"/>
        <w:spacing w:lineRule="atLeast" w:line="240" w:before="0" w:after="0"/>
        <w:rPr/>
      </w:pPr>
      <w:r>
        <w:rPr/>
        <w:t>Учитель. Откуда появилась Дюймовочка?</w:t>
      </w:r>
    </w:p>
    <w:p>
      <w:pPr>
        <w:pStyle w:val="Style15"/>
        <w:spacing w:lineRule="atLeast" w:line="240" w:before="0" w:after="0"/>
        <w:rPr/>
      </w:pPr>
      <w:r>
        <w:rPr/>
        <w:t>Дети. Из цветка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</w:rPr>
        <w:t xml:space="preserve">Учитель. </w:t>
      </w:r>
      <w:r>
        <w:rPr/>
        <w:t>Кто знает, какие приключения ожидали Дюймовочку дальше?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</w:rPr>
        <w:t xml:space="preserve">Дети. </w:t>
      </w:r>
      <w:r>
        <w:rPr/>
        <w:t>Ее украла жаба, утащил к себе на дерево майский жук, спрятал в нору крот.</w:t>
      </w:r>
    </w:p>
    <w:p>
      <w:pPr>
        <w:pStyle w:val="Style15"/>
        <w:spacing w:lineRule="atLeast" w:line="240" w:before="0" w:after="0"/>
        <w:rPr/>
      </w:pPr>
      <w:r>
        <w:rPr/>
        <w:t>Только раненая ласточка, которой помогла Дюймовочка, отнесла ее на своих крыльях в сказочную страну, где было много цветов, и жили маленькие человечки-эльфы, с которыми она крепко подружилась и стала счастливой.</w:t>
      </w:r>
    </w:p>
    <w:p>
      <w:pPr>
        <w:pStyle w:val="Style15"/>
        <w:spacing w:lineRule="atLeast" w:line="240" w:before="0" w:after="0"/>
        <w:rPr/>
      </w:pPr>
      <w:r>
        <w:rPr/>
        <w:t>(Показ детских рисунков)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</w:rPr>
        <w:t xml:space="preserve">Учитель. </w:t>
      </w:r>
      <w:r>
        <w:rPr/>
        <w:t>Вот сегодня мы с вами сделаем цветы для этой волшебной страны, позже вы сможете поселить в них добрых насекомых, с которыми Дюймовочка будет жить счастливо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Ориентировка в задании. ( на доске предметная карта с этапами работы)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</w:t>
      </w:r>
      <w:r>
        <w:rPr>
          <w:b/>
        </w:rPr>
        <w:t>А)</w:t>
      </w:r>
      <w:r>
        <w:rPr>
          <w:b/>
          <w:u w:val="single"/>
        </w:rPr>
        <w:t xml:space="preserve"> </w:t>
      </w:r>
      <w:r>
        <w:rPr>
          <w:b/>
        </w:rPr>
        <w:t>Анализ образца конструкции композиции  ( учитель показывает на макете)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- Рассмотрите готовое изделие (показываю макет). </w:t>
      </w:r>
    </w:p>
    <w:p>
      <w:pPr>
        <w:pStyle w:val="Normal"/>
        <w:spacing w:lineRule="atLeast" w:line="240"/>
        <w:rPr/>
      </w:pPr>
      <w:r>
        <w:rPr/>
        <w:t xml:space="preserve">- скажите, что нам понадобиться для его изготовления? </w:t>
      </w:r>
    </w:p>
    <w:p>
      <w:pPr>
        <w:pStyle w:val="Normal"/>
        <w:spacing w:lineRule="atLeast" w:line="240"/>
        <w:rPr/>
      </w:pPr>
      <w:r>
        <w:rPr/>
        <w:t xml:space="preserve">( салфетки 4 цветов, стаканчик, проволока, трубочка, пластилин.) </w:t>
      </w:r>
    </w:p>
    <w:p>
      <w:pPr>
        <w:pStyle w:val="Normal"/>
        <w:spacing w:lineRule="atLeast" w:line="240"/>
        <w:rPr/>
      </w:pPr>
      <w:r>
        <w:rPr/>
        <w:t xml:space="preserve">( </w:t>
      </w:r>
      <w:r>
        <w:rPr>
          <w:u w:val="single"/>
        </w:rPr>
        <w:t>если ученики затрудняются назвать то, из чего состоит композиция – показать ту часть предметной карты, с помощью которой они могут дополнить свои ответы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- Скажите из скольких деталей состоит композиция эта? ( четырех)</w:t>
      </w:r>
    </w:p>
    <w:p>
      <w:pPr>
        <w:pStyle w:val="Normal"/>
        <w:spacing w:lineRule="atLeast" w:line="240"/>
        <w:rPr/>
      </w:pPr>
      <w:r>
        <w:rPr/>
        <w:t>Назовите их:( цветок, стебель, листик, горшочек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кажите, сколько деталей в самом цветке?(3) </w:t>
      </w:r>
    </w:p>
    <w:p>
      <w:pPr>
        <w:pStyle w:val="Normal"/>
        <w:spacing w:lineRule="atLeast" w:line="240"/>
        <w:rPr/>
      </w:pPr>
      <w:r>
        <w:rPr/>
        <w:t xml:space="preserve">Назовите их. (лепестки цветка, стебель, листики). </w:t>
      </w:r>
    </w:p>
    <w:p>
      <w:pPr>
        <w:pStyle w:val="Normal"/>
        <w:spacing w:lineRule="atLeast" w:line="240"/>
        <w:rPr/>
      </w:pPr>
      <w:r>
        <w:rPr/>
        <w:t xml:space="preserve">Как вы думаете, какую геометрическую фигуру представляет собой развёртка цветка? (квадрат)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Проверим? (Разворачиваю свой макет на скобках).  Верно, молодцы, квадрат. </w:t>
      </w:r>
    </w:p>
    <w:p>
      <w:pPr>
        <w:pStyle w:val="Normal"/>
        <w:spacing w:lineRule="atLeast" w:line="240"/>
        <w:rPr/>
      </w:pPr>
      <w:r>
        <w:rPr/>
        <w:t>А развертка листочков цветка что собой представляет? овал Проверяем. (Разворачиваю). А стебелек цветка что собой представляет? ( трубочку).</w:t>
      </w:r>
    </w:p>
    <w:p>
      <w:pPr>
        <w:pStyle w:val="Normal"/>
        <w:spacing w:lineRule="atLeast" w:line="240"/>
        <w:rPr/>
      </w:pPr>
      <w:r>
        <w:rPr/>
        <w:t>А как трубочка крепится к цветку? ( с помощью проволоки)</w:t>
      </w:r>
    </w:p>
    <w:p>
      <w:pPr>
        <w:pStyle w:val="Normal"/>
        <w:spacing w:lineRule="atLeast" w:line="240"/>
        <w:rPr/>
      </w:pPr>
      <w:r>
        <w:rPr/>
        <w:t>А горшочек для цветка что  собой представляет? (пластиковый стаканчик)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Физ.минутка (гимнастика для глаз).</w:t>
      </w:r>
    </w:p>
    <w:p>
      <w:pPr>
        <w:pStyle w:val="Normal"/>
        <w:spacing w:lineRule="atLeast" w:line="240"/>
        <w:rPr/>
      </w:pPr>
      <w:r>
        <w:rPr/>
        <w:t>Глазки крепко закрываем, дружно до пяти считаем.</w:t>
      </w:r>
    </w:p>
    <w:p>
      <w:pPr>
        <w:pStyle w:val="Normal"/>
        <w:spacing w:lineRule="atLeast" w:line="240"/>
        <w:rPr/>
      </w:pPr>
      <w:r>
        <w:rPr/>
        <w:t>Открываем, поморгаем, и работать продолжаем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Б)</w:t>
      </w:r>
      <w:r>
        <w:rPr/>
        <w:t xml:space="preserve"> С</w:t>
      </w:r>
      <w:r>
        <w:rPr>
          <w:b/>
        </w:rPr>
        <w:t>оставление предварительного плана работы с помощью предметной карты</w:t>
      </w:r>
      <w:r>
        <w:rPr/>
        <w:t xml:space="preserve">       - А теперь давайте составим план нашей работы основываясь на предметную карту. </w:t>
      </w:r>
    </w:p>
    <w:p>
      <w:pPr>
        <w:pStyle w:val="Normal"/>
        <w:spacing w:lineRule="atLeast" w:line="240"/>
        <w:rPr/>
      </w:pPr>
      <w:r>
        <w:rPr/>
        <w:t xml:space="preserve">( Дети ориентируясь на карту, учатся составлять план работы, в котором указывают порядок действий и операций. </w:t>
      </w:r>
    </w:p>
    <w:p>
      <w:pPr>
        <w:pStyle w:val="Normal"/>
        <w:spacing w:lineRule="atLeast" w:line="240"/>
        <w:rPr/>
      </w:pPr>
      <w:r>
        <w:rPr/>
        <w:t>Учитель на основе имеющегося макета изготавливает композицию по их плану)</w:t>
      </w:r>
    </w:p>
    <w:p>
      <w:pPr>
        <w:pStyle w:val="Normal"/>
        <w:spacing w:lineRule="atLeast" w:line="240"/>
        <w:rPr/>
      </w:pPr>
      <w:r>
        <w:rPr/>
        <w:t xml:space="preserve">1. </w:t>
      </w:r>
      <w:r>
        <w:rPr>
          <w:u w:val="single"/>
        </w:rPr>
        <w:t>Изготовление цветка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- С чего надо начать работу?  (берем два цвета салфеток , складываем их вместе, чтобы они хорошо, красиво сочетались)  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- Что теперь необходимо сделать? (свернуть гармошкой). ( я показываю как это будет)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- Теперь перевязываем их проволокой и обрезаем кончики полукругом.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- Так, как вы будете вырезать ножницами, вспомним правила безопасной работы с ножницами. (Дети проговаривают стихи).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С ножницами не шути,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Зря в руках их не крути,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>И держа за острый край,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Другу их передавай.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Лишь окончена работа –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Ножницам нужна забота: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Не забудь ты их закрыть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И на место положить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- А теперь разворачиваем аккуратно каждый лепесток цветка.  Основа цветка готова!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-- С чего начнёте сборку конструкции  цветка? ( вставить цветок проволокой в трубочку пластиковую). Для того, чтобы лучше цветок держался в горшочке. На трубочку – стебелёк цветка насаживаем комочек пластилина – не большой.( показ учителем)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2    Изготовление горшочк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Что еще необходимо сделать? ( горшочек)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-Повторите, из чего сделан горшочек? ( салфетка и стаканчик)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-Берем салфетку, разворачиваем ее. Ставим посередине салфетки стаканчик и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</w:t>
      </w:r>
      <w:r>
        <w:rPr/>
        <w:t>заворачиваем салфетку внутрь стаканчика. ( показ учителем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3  </w:t>
      </w:r>
      <w:r>
        <w:rPr>
          <w:u w:val="single"/>
        </w:rPr>
        <w:t>Выкраивание прямоугольников, обработка внешней детали лепестка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- Берем салфетки зеленым цветом. Складываем их пополам. Для того чтобы лепестки цветка получились ровными и красивыми обрезаем углы прямоугольника. (Показ мной)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- Когда вы соберете все детали,  можно начинать сборку композиции цветка? ( ДА)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</w:t>
      </w:r>
      <w:r>
        <w:rPr>
          <w:b/>
        </w:rPr>
        <w:t>ФИЗМИНУТКА</w:t>
      </w:r>
    </w:p>
    <w:p>
      <w:pPr>
        <w:pStyle w:val="Normal"/>
        <w:spacing w:lineRule="atLeast" w:line="240"/>
        <w:rPr/>
      </w:pPr>
      <w:r>
        <w:rPr/>
        <w:t>Вы наверное устали? Ну, тогда все дружно встали: ножками потопали, ручками похлопали. Вправо ниже наклоняйся, влево тоже наклоняйся.  Покрутились, повертелись – и за парты все уселись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 xml:space="preserve"> </w:t>
      </w:r>
      <w:r>
        <w:rPr>
          <w:u w:val="single"/>
        </w:rPr>
        <w:t>Сборка композиции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 xml:space="preserve">- С чего начнёте сборку композиции  цветка? </w:t>
      </w:r>
    </w:p>
    <w:p>
      <w:pPr>
        <w:pStyle w:val="Normal"/>
        <w:spacing w:lineRule="atLeast" w:line="240"/>
        <w:rPr/>
      </w:pPr>
      <w:r>
        <w:rPr/>
        <w:t>- Разворачиваем салфетку вырезанную под лепесток цветк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 Ставим посередине наш стебелек с цветком и слегка прижав его вставляем в стаканчик».     - Итак, мы с вами рассмотрели и проанализировали весь ход работы. А теперь немножко отдохнём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4. Первичная проверка понимания.     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 </w:t>
      </w:r>
      <w:r>
        <w:rPr/>
        <w:t xml:space="preserve">     </w:t>
      </w:r>
      <w:r>
        <w:rPr/>
        <w:t>- Чтобы ещё раз повторить порядок работы ( 1-2 УЧЕНИКА)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- Теперь всем понятно, как выполнять работу? Есть вопросы? Тогда приступайте к работе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5. Усвоение новых знаний. Практическая работа.</w:t>
      </w:r>
    </w:p>
    <w:p>
      <w:pPr>
        <w:pStyle w:val="Normal"/>
        <w:spacing w:lineRule="atLeast" w:line="240"/>
        <w:rPr/>
      </w:pPr>
      <w:r>
        <w:rPr/>
        <w:t>Проводится индивидуальная работа со «слабыми учащимися» (учитель напоминает как лучше выбрать бумагу для работы, как лучше выкраивать детали, как аккуратно вырезать детали и т.д.)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За 5 минут до окончания работы: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- Ребята, время работы подходит к концу. Заканчивайте свои работы. УБОРКА РАБОЧИХ МЕСТ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Физ.минутка (гимнастика для глаз).</w:t>
      </w:r>
    </w:p>
    <w:p>
      <w:pPr>
        <w:pStyle w:val="Normal"/>
        <w:spacing w:lineRule="atLeast" w:line="240"/>
        <w:rPr/>
      </w:pPr>
      <w:r>
        <w:rPr/>
        <w:t>Глазки крепко закрываем, дружно до пяти считаем.</w:t>
      </w:r>
    </w:p>
    <w:p>
      <w:pPr>
        <w:pStyle w:val="Normal"/>
        <w:spacing w:lineRule="atLeast" w:line="240"/>
        <w:rPr/>
      </w:pPr>
      <w:r>
        <w:rPr/>
        <w:t>Открываем, поморгаем, и работать продолжаем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6.Подведение итогов урока: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 xml:space="preserve">    </w:t>
      </w:r>
      <w:r>
        <w:rPr/>
        <w:t xml:space="preserve">- Ребята, подведём итоги нашего урока.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- Чему мы сегодня учились на уроке?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- Оцените работу.</w:t>
      </w:r>
    </w:p>
    <w:p>
      <w:pPr>
        <w:pStyle w:val="Style15"/>
        <w:spacing w:lineRule="atLeast" w:line="240" w:before="0" w:after="0"/>
        <w:rPr/>
      </w:pPr>
      <w:r>
        <w:rPr/>
        <w:t>Теперь наша Дюймовочка в такой стране цветов с друзьями будет жить долго и счастливо.</w:t>
      </w:r>
    </w:p>
    <w:p>
      <w:pPr>
        <w:pStyle w:val="Style15"/>
        <w:spacing w:lineRule="atLeast" w:line="240" w:before="0" w:after="0"/>
        <w:rPr/>
      </w:pPr>
      <w:r>
        <w:rPr/>
        <w:t xml:space="preserve">В уютной, светлой комнатке, </w:t>
        <w:br/>
        <w:t xml:space="preserve">На белом подоконнике, </w:t>
        <w:br/>
        <w:t xml:space="preserve">Среди цветов и листиков </w:t>
        <w:br/>
        <w:t xml:space="preserve">Расцвёл прекрасный сад.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 xml:space="preserve">Среди цветов – Дюймовочка </w:t>
        <w:br/>
        <w:t xml:space="preserve">В соломенной коробочке. </w:t>
        <w:br/>
        <w:t xml:space="preserve">Из скорлупы ореховой </w:t>
        <w:br/>
        <w:t>Ей сделан будуар..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  <w:i/>
          <w:iCs/>
        </w:rPr>
        <w:t xml:space="preserve">Учитель. </w:t>
      </w:r>
      <w:r>
        <w:rPr/>
        <w:t>Свои работы вы можете забрать домой, так как у вас у всех есть дома сказка про Дюймовочку, а значит, у каждого из вас в квартире живет сказочная девочка. А чтобы ей было не так одиноко, она может поселиться в вашем цветке и подружиться с вами и вашей бабочкой или божьей коровкой. Я хочу, чтобы вы всегда любили сказки и как можно дольше верили в чудеса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а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Т.З.Прописнова “Круглый год нас праздник ждет”. Ярославль “Академия развития”. 2006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Сайт “Страна мастеров” http://stranamasterov.ru/technics/parting-off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56:00Z</dcterms:created>
  <dc:creator>user</dc:creator>
  <dc:description/>
  <cp:keywords/>
  <dc:language>en-US</dc:language>
  <cp:lastModifiedBy>user</cp:lastModifiedBy>
  <cp:lastPrinted>2012-12-08T21:06:00Z</cp:lastPrinted>
  <dcterms:modified xsi:type="dcterms:W3CDTF">2012-12-08T14:11:00Z</dcterms:modified>
  <cp:revision>3</cp:revision>
  <dc:subject/>
  <dc:title>Тема урока: «работа с бумагой» « Конструирование по образцу»</dc:title>
</cp:coreProperties>
</file>