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Урок по литературе в 5 класс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чь болотного царя»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Литературная викторина по сказке Г.Х. Андерсена "Дочь болотного царя" активизирует читательскую деятельность школьников среднего звена, вызовет интерес и любовь к чтению авторских сказок, позволит проверить глубину прочтения текста великого сказочника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что рассказываю сказки своим детям аисты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находился дом викинг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шите дом викинга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чем прилетела дочь египетского хозяина на Дикое болото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чём прилетела египетская принцесс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 кем прилетела египетская дочь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находится посреди болот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сделали подруги принцессы с её лебединым оперением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да попала египетская принцесс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/>
      </w:pPr>
      <w:r>
        <w:rPr>
          <w:sz w:val="28"/>
          <w:szCs w:val="28"/>
        </w:rPr>
        <w:t>Что обнаружил аист в белой лилии на Диком болоте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у решил отнести малютку аист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было вместо стекла в окне дома викинг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стала себя вести крошка, когда жена викинга прижала её к себе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увидела в ногах кровати ночью жена викинг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мог сделать викинг по обычаям того времени, узнав тайну ребёнка?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Про болот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Около Дикого болот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Бревенчатый дом в 3 этажа с высокой башней и каменным погребом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За болотным цветком, который излечит отц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На лебединых крыльях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С двумя принцессам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Озеро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 Расщипали по пёрышкам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Во владения болотного царя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 Крошечную девочку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. Жене викинг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. Пузырь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. Начала кричать, царапаться и брыкаться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. Мерзкую жабу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. Выкинуть на дорогу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0:35:00Z</dcterms:modified>
  <cp:revision>3</cp:revision>
  <dc:subject/>
  <dc:title/>
</cp:coreProperties>
</file>