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Классный час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: Бажан Евгения Григорьевна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: МС(К)БОУ «школа-интернат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» г. Кизел, Пермский край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начальных классов.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: «О профессиях и трудолюбии»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Уточнить и расширить представления учащихся о профессиях, познакомить с понятием «трудолюбие».</w:t>
      </w:r>
    </w:p>
    <w:p>
      <w:pPr>
        <w:pStyle w:val="Normal"/>
        <w:spacing w:before="0" w:after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Задачи: 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креплять имеющиеся знания о профессиях, пополнять словарный запас      учащихс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вать внимание, память, артистические и коммуникативные способности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спитывать уважение к труду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  <w:gridCol w:w="2623"/>
      </w:tblGrid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классного час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.</w:t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прочитаю вам стихотворение, а вы мне скажите, о чем мы сегодня поговор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Чем пахнут ремес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И так, тема нашего классного часа «О профессиях и трудолюб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вете огромное количество профессий, когда вы вырастите, вы тоже сможете выбрать себе професси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А для чего человеку нужна профессия? Как получить профессию? Что же такое професси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к, профессия – это дело, которым занимается человек и получает за это день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вспомним, какие профессии быва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а теперь попробуйте догадаться люди каких профессий у меня на слай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вы догадали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, значит по одежде, спец. форме  можно догадаться, кем работает этот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а можно ли по инструментам определить профессию? Давайте попробуем (указка, ножницы, огнетушитель, шприц, кастрюля, метла, швабра, вес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мы немножко поигра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«Волшебный мешоче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нужно по нескольким словам угадать какую профессию я задум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риц, лекарства, кош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, расческа, зерка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а, газета, пись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цемент, кирпи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, формуляр, чит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справились с этим заданием, следующее задание будет такое: я вам прочитаю предложение, а вы скажите, правда это, ли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екарь доит коров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сист перевозит люд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кочегар топит печ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клоун работает в бан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кондуктор продает билет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иблиотекарь разносит почт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аляр красит стен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о, каждый занимается своим делом. Сейчас я прочту вам стихотворение А. Шибаева. В нем в конце каждой строчки отсутствует одно слово – название профессии. Попробуйте его угад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ом правит … (летчи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водит … (тракторис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ку … (машинис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ы выкрасил … (маля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у выстругал … (столя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ме свет провел … (монте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ахте трудится (шахте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аркой кузнеце (кузне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се знает – МОЛОДЕЦ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Ребята, чтобы профессия действительно приносила пользу людям как человеку нужно работ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аром, о трудолюбивых людях сложил народ много пословиц и поговорок, но и про лодырей и лентяях  не забыли, таких людей тоже высмеивали в пословицах и поговорках. Итак, вам нужно  определить,  про какого человека говорится в пословице: про трудолюбивого,  или про ленив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своего де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Работает спустя рук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го золотые ру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Работает,  засучив рук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кажите мне, вы каждый день ходите в школу, выполняете домашнее задание, можно ли сказать, что это сейчас ваша рабо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чем трудолюбивый школьник отличается от ленивого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мы с вами вспомнили много профессий, скажите,  есть ли такие профессии, которые не очень нужны и без них можно было бы обойтис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есть ли самая главная профессия? (</w:t>
            </w:r>
            <w:r>
              <w:rPr>
                <w:sz w:val="28"/>
                <w:szCs w:val="28"/>
                <w:u w:val="single"/>
              </w:rPr>
              <w:t>все важны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А что главное в каждой профессии? (</w:t>
            </w:r>
            <w:r>
              <w:rPr>
                <w:sz w:val="28"/>
                <w:szCs w:val="28"/>
                <w:u w:val="single"/>
              </w:rPr>
              <w:t>трудолюб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вывод можно сделать?  Собрать пословицу из ча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е важно кем ты работаешь, важно как ты работаеш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того как человек относится к своим обязанностям, зависит, достоин ли он ува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, за что людям этих профессий можно сказать спасиб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у – за … (удобную обув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толяру – за … (прочную меб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ю – за … (уютное жиль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у – за … (красивую причес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у – за … (леч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е – за … (чистоту и поряд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ю – за … (зн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мы сегодня поговор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бы вы хотели стать, когда вырастите? (2-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вывод вы для себя сдел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закончен, вы молодцы хорошо поработали. Продолжите фразу: «Сегодня я узнал …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лайд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йд 3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4-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11-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стой, картинка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16-1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ahoma" w:hAnsi="Tahoma" w:eastAsia="Times New Roman" w:cs="Tahoma"/>
          <w:i/>
          <w:i/>
          <w:i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ahoma" w:ascii="Tahoma" w:hAnsi="Tahoma"/>
          <w:i/>
          <w:iCs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ahoma" w:hAnsi="Tahoma" w:eastAsia="Times New Roman" w:cs="Tahoma"/>
          <w:i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iCs/>
          <w:color w:val="333333"/>
          <w:sz w:val="24"/>
          <w:szCs w:val="24"/>
          <w:lang w:eastAsia="ru-RU"/>
        </w:rPr>
        <w:t>Литература:</w:t>
      </w:r>
    </w:p>
    <w:p>
      <w:pPr>
        <w:pStyle w:val="Style17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eastAsia="Times New Roman" w:cs="Tahoma"/>
          <w:i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iCs/>
          <w:color w:val="333333"/>
          <w:sz w:val="24"/>
          <w:szCs w:val="24"/>
          <w:lang w:eastAsia="ru-RU"/>
        </w:rPr>
        <w:t>Л.М. Мищенкова «25 развивающих занятий с первоклассниками» 2005г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ahoma" w:hAnsi="Tahoma" w:eastAsia="Times New Roman" w:cs="Tahoma"/>
          <w:i/>
          <w:i/>
          <w:i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ahoma" w:ascii="Tahoma" w:hAnsi="Tahoma"/>
          <w:i/>
          <w:iCs/>
          <w:color w:val="333333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85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225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450"/>
      <w:jc w:val="both"/>
    </w:pPr>
    <w:rPr>
      <w:rFonts w:ascii="Times New Roman" w:hAnsi="Times New Roman" w:eastAsia="Times New Roman" w:cs="Times New Roman"/>
      <w:color w:val="0F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6:00Z</dcterms:created>
  <dc:creator>User</dc:creator>
  <dc:description/>
  <cp:keywords/>
  <dc:language>en-US</dc:language>
  <cp:lastModifiedBy>User</cp:lastModifiedBy>
  <cp:lastPrinted>2012-11-18T21:41:00Z</cp:lastPrinted>
  <dcterms:modified xsi:type="dcterms:W3CDTF">2013-01-17T16:04:00Z</dcterms:modified>
  <cp:revision>3</cp:revision>
  <dc:subject/>
  <dc:title/>
</cp:coreProperties>
</file>