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Контрольное списывание в 5 класс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шите, исправляя ошибки, выполните работу над ошибкам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Заплатк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/>
      </w:pPr>
      <w:r>
        <w:rPr>
          <w:b w:val="false"/>
          <w:bCs w:val="false"/>
          <w:i/>
          <w:iCs/>
          <w:sz w:val="32"/>
          <w:szCs w:val="32"/>
        </w:rPr>
        <w:t xml:space="preserve">  </w:t>
      </w:r>
      <w:r>
        <w:rPr>
          <w:b w:val="false"/>
          <w:bCs w:val="false"/>
          <w:i/>
          <w:iCs/>
          <w:sz w:val="32"/>
          <w:szCs w:val="32"/>
        </w:rPr>
        <w:t>У Бобки были замечательные штаны: зиленые, вернее сказать, защитного цвета. Бобка их очень любил и всигда хвастался: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Сматрите, ребята, какие у меня штаны. Салдатские!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Все рибята, конечьно, завидовали. Ни у кого больше таких зиленых штанов небыло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Однажды Бобка полес через забор, зацепился за гвозть и парвал эти замичательные штаны. От досады он чуть не заплакал, пошол поскорее дамой и стал прасить маму зашить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Мама рассердилась: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Ты будешь по заборам лазить, штаны рвать, а я зашывать должна?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Я больше не буду! Зашей, мама!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Сам зашей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Так я же ведь не умею!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Сумел парвать, сумей и зашыть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Ну, я так буду хадить, - проворчал Бобка и пошол водвор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Рибята увидили, что у него на штанах дырка, и стали смеятся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Какой же ты салдат, - говорят, - если у тебя штаны порваны?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А Бобка аправдывается: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Я просил маму зашыть, а она нехочет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- Разве салдатам мамы штаны зашывают? - гаворят рибята. - Салдат сам должен уметь все делать: и заплатку поставить и пуговицу пришыть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Бобке стало стыдно.</w:t>
      </w:r>
    </w:p>
    <w:p>
      <w:pPr>
        <w:pStyle w:val="21"/>
        <w:widowControl w:val="false"/>
        <w:spacing w:lineRule="auto" w:line="480" w:before="0" w:after="0"/>
        <w:ind w:left="0" w:right="0" w:firstLine="68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Пошол он дамой, попросил у мамы иголку, нитку и ласкуток зиленой материи. Из материе он вырезал заплатку величиной с агурец и начал пришывать ее к штанам (По Н. Носов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Татьяна</cp:lastModifiedBy>
  <cp:lastPrinted>2009-09-13T18:47:00Z</cp:lastPrinted>
  <dcterms:modified xsi:type="dcterms:W3CDTF">2009-09-13T14:49:00Z</dcterms:modified>
  <cp:revision>9</cp:revision>
  <dc:subject/>
  <dc:title/>
</cp:coreProperties>
</file>