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 ТЕСТ (по причастию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>1. Пишется буква И: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1) в проснувш…мся лесу;                        3) за скачущ…м всадником.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>2) от расстилающ…гося озер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2.Пишется буква Ю:</w:t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>
          <w:b/>
          <w:i/>
        </w:rPr>
        <w:t>1) пил…щий;                                            3) готов…щийся.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2) се…щий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3. Грамматическая ошибка: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>1) В сумерках заняли хутор, раскинувшийся по берегу реки.</w:t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>
          <w:b/>
          <w:i/>
        </w:rPr>
        <w:t>2) Оба мальчика забыли о поручении, возложенном на них матерью.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3) Журналист беседовал с командой футболистов, летевшими в Испанию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4. Пишется одна буква Н: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>1) Собака смотрела преда…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2) По стенам висели пучки засуше…ых корешков.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3) У дяди брови чаще всего нахмуре…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5. Необходимые запят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присутствующие (1) тронулись вниз по широкой лестнице меж стен роз (2) источавших аромат (3) и спустились на гладко вымощенную (4) площадь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1) 2,3.                 2) 1,2,3.       3) 2,3,4.                  4) 1,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6. Не пишется слитно: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1) На столе стопки (не) проверенных учителем тетрадей.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2) (Не) с кем было проститься Павлуше в деревне.</w:t>
      </w:r>
    </w:p>
    <w:p>
      <w:pPr>
        <w:pStyle w:val="Normal"/>
        <w:ind w:left="120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>3) Задание было  (не) подготовлено.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7.Пишется буква Е:</w:t>
      </w:r>
    </w:p>
    <w:p>
      <w:pPr>
        <w:pStyle w:val="Normal"/>
        <w:ind w:left="120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1) потер…нный;                              3) услыш…нный.</w:t>
      </w:r>
    </w:p>
    <w:p>
      <w:pPr>
        <w:pStyle w:val="Normal"/>
        <w:ind w:left="120" w:hanging="0"/>
        <w:rPr/>
      </w:pPr>
      <w:r>
        <w:rPr>
          <w:b/>
          <w:i/>
        </w:rPr>
        <w:t xml:space="preserve">         </w:t>
      </w:r>
      <w:r>
        <w:rPr>
          <w:b/>
          <w:i/>
        </w:rPr>
        <w:t>2) подстрел…нный;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8.Пишется две Н:</w:t>
      </w:r>
    </w:p>
    <w:p>
      <w:pPr>
        <w:pStyle w:val="Normal"/>
        <w:ind w:left="120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1) Картина  увиде…а.</w:t>
      </w:r>
    </w:p>
    <w:p>
      <w:pPr>
        <w:pStyle w:val="Normal"/>
        <w:ind w:left="420" w:hanging="0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2) Люблю кваше…ую капусту. 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) Передо мной лежал ране…ый в ногу боец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>9.Пишется суффикс –ЯЩ: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0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1) бор…щийся человек,</w:t>
      </w:r>
    </w:p>
    <w:p>
      <w:pPr>
        <w:pStyle w:val="Normal"/>
        <w:ind w:left="30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2) молч…щий боец,                    3) люб..щий Родину солдат.</w:t>
      </w:r>
    </w:p>
    <w:p>
      <w:pPr>
        <w:pStyle w:val="Normal"/>
        <w:ind w:left="3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00" w:hanging="0"/>
        <w:rPr>
          <w:b/>
          <w:b/>
          <w:i/>
          <w:i/>
        </w:rPr>
      </w:pPr>
      <w:r>
        <w:rPr>
          <w:b/>
          <w:i/>
        </w:rPr>
        <w:t>10. Пишется суффикс –ИМ: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1) погружа…мая вода,          3) завис…мый от людей.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обрега…мый клад,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11.Страдательное причастие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на пестреющем лугу;       3) разлившаяся радуга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распиленная доска;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12. Слово, строение которого соответствует схеме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зацепившаяся;                 3) покрашенный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надвигаться;  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ИТОГОВЫЙ ТЕСТ (по причастию)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1.Пишется буква И: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1) за раскинувш…мся городом;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2) зеленеющ…го сада;                          3) качающ…яся игрушка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2.Пишется буква -У: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1) огнедыш…щий дракон;                   3) колыш…щиеся знамена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2) зелене…щая поляна;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3.Грамматическая ошибка: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>1) Мы часто ходим в лес, заросший густыми деревьями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2) Чайка, выплывший к нам, спокойно глядела на людей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) Зима принесла нам не только вьюги и бураны, но и непрекращающийся холодный ветер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4. Пишется одна буква Н: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1)потеря…ая книга;                   3) предназначе…ая рабо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2) прибра…ая квартир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5. Необходимые запяты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едно-голубое небо светло(1) смотрело на улицу(2) вымощенную круглыми камнями(3) усеянную желтой листвой.</w:t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>
          <w:b/>
        </w:rPr>
        <w:t>1) 1,2.           2) 1,2, 3.     3) 2, 3.      4) 1,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6. НЕ пишется слитн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(Не) законченный рассказ  лежал на столе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(Не) законченный вовремя рассказ ждал меня дома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Совершенно неготовый к работе я был удруче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7. Пишется буква -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е…нный;                               3) замасл…нны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направл…нны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8. Пишется одна 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1) Дни подлеца давно сочте(н,нн)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2) Коляска стояла около улицы  застрое(н,нн)ой  маленькими домиками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3)  На столе стояли жаре(н,нн)ая картошка и соле(н,нн)ые  огурцы 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9. Пишется суффикс –ЮЩ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) мол…щий о пощаде;                      3) стел…щийся туман.</w:t>
      </w:r>
    </w:p>
    <w:p>
      <w:pPr>
        <w:pStyle w:val="Normal"/>
        <w:ind w:left="42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2) дежур…щий в коридор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10. Пишется суффикс –Е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с…мый ветром;                          3) ободря…мый друг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виж…мый чувствами;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Действительное причастие: 1) заколотые на затылке (волосы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2) бушующее море;                         3) сорванные пет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Слово, соответствующее схем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1) недопеченная картошка;               3) одевающаяся девочка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2) гнутая пружин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13:00Z</dcterms:created>
  <dc:creator>computer</dc:creator>
  <dc:description/>
  <cp:keywords/>
  <dc:language>en-US</dc:language>
  <cp:lastModifiedBy>computer</cp:lastModifiedBy>
  <cp:lastPrinted>2008-06-23T18:22:00Z</cp:lastPrinted>
  <dcterms:modified xsi:type="dcterms:W3CDTF">2008-06-23T12:13:00Z</dcterms:modified>
  <cp:revision>2</cp:revision>
  <dc:subject/>
  <dc:title>ИТОГОВЫЙ  ТЕСТ</dc:title>
</cp:coreProperties>
</file>