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ка в 9 класс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ожар – беда человека!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Цель проведения занятия: </w:t>
      </w:r>
      <w:r>
        <w:rPr>
          <w:color w:val="000000"/>
          <w:sz w:val="26"/>
          <w:szCs w:val="26"/>
        </w:rPr>
        <w:t>рассмотреть основные правила безопасного поведения при пожаре. Создать условия для развития логического мышления. Воспитать чувство уверенности в случае экстремальной ситуации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едварительная работа: </w:t>
      </w:r>
      <w:r>
        <w:rPr>
          <w:sz w:val="26"/>
          <w:szCs w:val="26"/>
        </w:rPr>
        <w:t>на занятие пригласить специалиста в области пожарной безопасности, по каждому заданию подготовить необходимый материал, разрезные слова для радиограмм, подготовить песочные часы, два телефона, карточки со скороговорками (три одинаковых на каждую команду)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проведения занят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нятие ведет классный руководитель (примерный текст беседы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Вводная информация</w:t>
      </w:r>
      <w:r>
        <w:rPr>
          <w:sz w:val="26"/>
          <w:szCs w:val="26"/>
        </w:rPr>
        <w:t>: Из всех бедствий, возможных в нашем регионе, самым страшным и частым является пожар. Поэтому так важно быть к нему готовым. Ежегодно в крае в огне пожаров гибнет около ….. детей. И не менее…. детей получают на пожарах ожоги и различные травмы. Главная причина гибели и</w:t>
      </w:r>
      <w:r>
        <w:rPr>
          <w:color w:val="000000"/>
          <w:sz w:val="26"/>
          <w:szCs w:val="26"/>
        </w:rPr>
        <w:t xml:space="preserve"> травматизма – незнание элементарных правил поведения при пожаре и его обнаруже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ельный этап к проведению беседы и обсуждению темы занятия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чащимся индивидуально выдаются задания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дание 1</w:t>
      </w:r>
      <w:r>
        <w:rPr>
          <w:color w:val="000000"/>
          <w:sz w:val="26"/>
          <w:szCs w:val="26"/>
        </w:rPr>
        <w:t>. Укомплектуй пожарный щит. (На лист ватмана следует повесить десять табличек): каска, веревка, пожарный рукав, огнетушитель ОХП-10, лестницы, пожарный топор, противогаз, ящик для песка, пила, ведро, руковицы, лом, надпись «Не курить», пожарные стволы, аптечка, багры, лопаты, телефон, бочки с водой, огнетушитель ОУ-2, разводной ключ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Задание 2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ложить по порядку карточки с надписям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бщение по телефону «01» о пожар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вакуация люд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ушение пожара взрослыми до приезда пожарных, если это не опас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треча пожарных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пожарных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дание 3.</w:t>
      </w:r>
      <w:r>
        <w:rPr>
          <w:color w:val="000000"/>
          <w:sz w:val="26"/>
          <w:szCs w:val="26"/>
        </w:rPr>
        <w:t xml:space="preserve"> Составить слова, используя буквы слова «Огнетушитель». Можно определить лидера (участник, составивший слово из большего количества букв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Задание 4.</w:t>
      </w:r>
      <w:r>
        <w:rPr>
          <w:color w:val="000000"/>
          <w:sz w:val="26"/>
          <w:szCs w:val="26"/>
        </w:rPr>
        <w:t>. Собрать «Мозаику» из разрезанных кусочков рекламного плаката на противопожарную те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Задание 5.</w:t>
      </w:r>
      <w:r>
        <w:rPr>
          <w:color w:val="000000"/>
          <w:sz w:val="26"/>
          <w:szCs w:val="26"/>
        </w:rPr>
        <w:t xml:space="preserve"> Из данных слов составить кроссворд. Слова: пожар, пламя, пена, песок, рукав, сирена, вода, колодец, огонь, спичка, дым, огнетушитель, топор, багор, тревога, пожарный. Можно определить лидера (участник, составивший кроссворд из набольшего количества слов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едставитель пожарной охраны оценивает знания учащихся и знакомит с родом своей деятельности. 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крепление материала.</w:t>
      </w:r>
      <w:r>
        <w:rPr>
          <w:color w:val="000000"/>
          <w:sz w:val="26"/>
          <w:szCs w:val="26"/>
        </w:rPr>
        <w:t xml:space="preserve"> Вопросы и ответы для знатоков пожарного 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ему в детских учреждениях выходы из помещений отрываются наружу? (Для более быстрой эвакуации детей наружу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Что должен делать человек, заметив пожар? (Сообщить в пожарную охрану, принять меры к ликвидации загорания, эвакуации детей и спасения имуществ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ие правила пожарной безопасности нужно соблюдать при разведении костра в лесу? (Очистить от сгораемых предметов площадку для костра, окопать ее. В ветреную погоду разводить костер нельз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ие лестницы имеются на вооружении пожарной охраны? (Лестницы: палка, штурмовка, трехколенная, автомеханическа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жно ли тушить огнетушителем электроприборы, находящиеся под напряжением? Если можно, то каким? (Можно. Углекислотным, порошковым, фреоновым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ие меры пожарной безопасности надо соблюдать в чердачных помещениях? (Не применять открытый огонь, не хранить домашние вещи, за исключением оконных рам, двери должны быть закрыты на замок, слуховые окна остеклены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тушить загоревшуюся одежду на людях? (Повалить человека на землю и накрыть плотной ткань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сли в квартире произошла утечка газа, можно ли включать свет? А выключать? (нельз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овите основные причины возникновения пожара. (неосторожное обращение с огнем, детская шалость со спичками, нарушение правил пользования электроприборами, газом, печами, грозовыми разрядами, поджоги, неисправность печей и дымоходов, неисправность электропроводки, технологические причины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ая бочка опаснее: наполненная газом или порожняя из-под бензина? (опаснее порожняя, так как может произойти взрыв паров бензин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вы понимаете пословицу: «Огонь – хороший слуга, но плохой хозяин»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гонь нас согревает, кормит, помогает в производстве и т.п. Но при неумелом обращении может случиться пожар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жет ли пожарный автомобиль проехать перекресток по запрещенному сигналу светофора? Если может, то как? Если нет, то почему? (Может при подаче звукового сигнала с соблюдением осторожност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 Маршака в стихотворении «Пожар» есть абзац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усть помнит каждый граждан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жарный номер 0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ему выбрали именно этот номер? (Его легко запомнить и набрать даже в темноте: последняя цифра и первая на диске телефон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каких случаях при тушении пожара применяется авиация? (для тушения лесных пожаров и затянувшихся на большой площади, в высотных зданиях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овите не менее пяти первичных средств пожаротушения. (Вода, песок, кошма, земля, ветки, огнетушител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ручаются поощрительные  приз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7:00Z</dcterms:created>
  <dc:creator>1</dc:creator>
  <dc:description/>
  <cp:keywords/>
  <dc:language>en-US</dc:language>
  <cp:lastModifiedBy>Пользователь</cp:lastModifiedBy>
  <cp:lastPrinted>2009-09-07T11:18:00Z</cp:lastPrinted>
  <dcterms:modified xsi:type="dcterms:W3CDTF">2014-11-28T11:12:00Z</dcterms:modified>
  <cp:revision>12</cp:revision>
  <dc:subject/>
  <dc:title>ПЛАН-КОНСПЕКТ</dc:title>
</cp:coreProperties>
</file>