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путешествие «Мир вокруг на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познавательных процессов перв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развитие мыш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фференциация обобщающих понятий «пассажирский транспорт», «грузовой транспорт», машины специального назначения, закрепить умения распределять по группам предметы 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репить знания о весенних явлениях природы, развивать умение классифицировать различные явления живой и неживо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речи: совершенствовать навык слогового анализа; закрепить умение отвечать на вопросы полным пред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зрительно-моторной координации, устойчивости и концентрации внима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Проверь, др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ли ты начать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ь на месте, все ль в порядк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а и тетр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отвечать акти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себя в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гости доро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тели вновь при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годня мы отправимся в путешествие и вспомним всё то, чему вы научились на преведущих  занятиях. А вот на чем мы отправимся в путь, вам надо догадаться. Послушайте загадку: Братцы в гости снарядились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руг за друга уцепились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помчались в путь далек, лишь оставили ды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чём мы отправимся путешествовать? Верно, на поезде (к доске прикрепляется поезд и схема маршрут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маршрут? Маршрут – это путь, по которому мы будем двигаться, путешеств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управляет поездом? Машинист. А кто будет машинистом нашего поезда, вы узнаете, отгадав загадку:   С букварем шагает в школу деревянный мальчуган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падает вместо школы в полотняный балаган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ак зовется эта книжка? Как зовется сам мальчишка? (Бурати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должен купить пассажир, чтобы поехать на поезде? Правильно, билет. Буратино приготовил для вас необычные билеты. Что вы видите на билете? (различные виды транспорта) Поднимите вверх, те билеты, у кого грузовой транспорт, пассажирский. Как назвать одним словом оставшийся транспорт? С заданием вы справились. Теперь можно отправиться в пу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. Дети имитируют движение пое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оезд пришел на первую станцию «Весеннюю». Наступила весна, таит снег, бегут ручьи, скоро зазеленеет трава и появятся первые листочки. Всё кругом оживет и все радуются приходу весны (звучит щебет птиц). Буратино приготовил для вас задание. В ваших тетрадях написаны различные явления природы, птицы, цветы. Вам необходимо выбрать из четырех названий, три которые принадлежат к одной группе, четвертый – лишний. Объясните свой 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емся в путь, пока поезд  двигается к следующей станции, мы отдох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наш поезд прибыл на другую станцию, которая называется «Слогайк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атино хотел нам показать, как он научился составлять из букв слова, но случилась беда, буквы рассыпались. Давайте поможем ему собрать из слогов название животных. Прочитайте слоги и составьте из них слова. Назовите домашних животных? Назовите диких животных? Составьте из геометрических фигур по образцу различные животные (карточки с зада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! Вы хорошо потрудились. Пусть теперь отдохнут наши глаза. Гимнастика дл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вами прибыли к конечному пункту нашего пути. И наш машинист Буратино, хочет проверить какие вы внимательные. Вам надо по диктовку нарисовать по клеточкам портрет Буратино. Словесная инстру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 занятия. Детям раздаются нарисованные лица с разной мимикой. Если вам было интересно, поднимите улыбающее личико, если вам было скучно возьмите друг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7:00Z</dcterms:created>
  <dc:creator>Виталий</dc:creator>
  <dc:description/>
  <dc:language>en-US</dc:language>
  <cp:lastModifiedBy>Виталий</cp:lastModifiedBy>
  <dcterms:modified xsi:type="dcterms:W3CDTF">2012-09-16T19:28:00Z</dcterms:modified>
  <cp:revision>4</cp:revision>
  <dc:subject/>
  <dc:title/>
</cp:coreProperties>
</file>