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Внеклассное мероприятие для 4 классов «Приключения Питера Пен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Цели и задачи: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оздание положительной мотивации к изучению английского языка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вторение и закрепление изученного материала в неформальной обстановке при помощи игр и конкурсов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звитие памяти и логического мышления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Научить видеть результаты коллективной деятель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едущие: Фея букв и слов и Буквоеж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  <w:lang w:val="en-US"/>
        </w:rPr>
        <w:t xml:space="preserve">: Good afternoon, my  dear friends! </w:t>
      </w:r>
      <w:r>
        <w:rPr>
          <w:rFonts w:ascii="Times New Roman" w:hAnsi="Times New Roman"/>
          <w:sz w:val="28"/>
          <w:szCs w:val="28"/>
        </w:rPr>
        <w:t xml:space="preserve">Добрый день, дорогие друзья! Сегодня мы с вами собрались, чтобы поиграть, повеселиться и показать ваши успехи в изучении такого незнакомого и тем более интересного английского языка. </w:t>
        <w:br/>
      </w:r>
      <w:r>
        <w:rPr>
          <w:rFonts w:ascii="Times New Roman" w:hAnsi="Times New Roman"/>
          <w:sz w:val="28"/>
          <w:szCs w:val="28"/>
          <w:lang w:val="en-US"/>
        </w:rPr>
        <w:t>Let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la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nglish</w:t>
      </w:r>
      <w:r>
        <w:rPr>
          <w:rFonts w:ascii="Times New Roman" w:hAnsi="Times New Roman"/>
          <w:sz w:val="28"/>
          <w:szCs w:val="28"/>
        </w:rPr>
        <w:t>!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является Буквоеж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Ф: позвольте мне представить мою подругу и помощницу Буквоежку. А я – Фея букв и сл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: для игры нам понадобится  команда из пяти человек и определим мы её по жребию. У вас номерки и чей номер мы будем называть, тот выходит и становится  игроком. Все остальные – болельщики и помощники. Без Вас игрокам придется ох как трудно!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ыбор игроков, музыка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Ф: За победу в конкурсах вы будете получать английские буквы, которые есть в загаданном слов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Б: за правильно выполненное дополнительное задание – восклицательные знаки, которые потом вы сможете обменять на дополнительные буквы или дополнительное время для разгадывания слов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Ф: Итак, мы можем начинать. Но прежде позвольте вам сказать о том, что сегодня к нам на игру приехал из страны сказок вам всем известный Питер Пен. Кто из вас может что-нибудь рассказать нам об этом мальчике?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>(</w:t>
      </w:r>
      <w:r>
        <w:rPr>
          <w:rFonts w:ascii="Cambria" w:hAnsi="Cambria"/>
          <w:sz w:val="24"/>
        </w:rPr>
        <w:t>Питер Пэн. В 1912 году писатель Джеймс Мэтью Барри заказал скульптору Джоржу Фрамптону памятник своему персонажу Питеру Пэну и, обманув бдительность сторожей, установил его в ночь на 1 мая в Кенгсингтонском парке. Что ни говори а сказочники люди авантюрные. Несмотря на шумный скандал, ему простили эту выходку, а статуя по сей день стоит там же. Послушать чарующую музыку, наигрываемую Питером Пэном на волшебном рожке, собрались эльфы, белки, кролики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sz w:val="24"/>
        </w:rPr>
        <w:t>Джеймс Барри создал образ Питера Пэна — мальчика, который никогда не повзрослеет — не просто так. Этот герой стал посвящением старшему брату автора, который умер за день до того, как ему исполнилось 14 лет, и навсегда остался юным в памяти матери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наете, ребята, он к нам пришел не просто так. Питер Пен очень хочет, чтобы мы помогли ему вернуться домой. Он потерял своих друзей и заблудилс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ы хотите помочь Питеру Пену найти своих друзей и свой дом?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1 задание:</w:t>
      </w:r>
      <w:r>
        <w:rPr>
          <w:rFonts w:ascii="Times New Roman" w:hAnsi="Times New Roman"/>
          <w:sz w:val="28"/>
          <w:szCs w:val="28"/>
        </w:rPr>
        <w:t xml:space="preserve"> для того чтобы он обратно летел в страну сказок, нам надо выполнить зада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ам предстоит среди множества квадратиков найти квадратики с буквами и составить из них слово.  Это имя одного из друзей Питера Пена. Если вы его разгадаете, то мы увидим этого друга рядом с Питером Пеном, и ему будет легче найти дорогу домой.  На это задание вам отводится полторы минуты или 90 секунд. Буквоежка,  начинай отсчет!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: командует и комментирует как ребята находят буквы, следит за временем и сообщает об окончании конкурс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Ф: давайте проверим правильность выполнения задания.( </w:t>
      </w:r>
      <w:r>
        <w:rPr>
          <w:rFonts w:ascii="Times New Roman" w:hAnsi="Times New Roman"/>
          <w:sz w:val="28"/>
          <w:szCs w:val="28"/>
          <w:lang w:val="en-US"/>
        </w:rPr>
        <w:t>Wendy</w:t>
      </w:r>
      <w:r>
        <w:rPr>
          <w:rFonts w:ascii="Times New Roman" w:hAnsi="Times New Roman"/>
          <w:sz w:val="28"/>
          <w:szCs w:val="28"/>
        </w:rPr>
        <w:t xml:space="preserve">)  А кто такая Венди? (Однажды в поисках собственной тени Питер попадает в Лондон нашего мира и становится другом маленькой Венди) Молодцы! Вы справились с заданием и получаете </w:t>
      </w:r>
      <w:r>
        <w:rPr>
          <w:rFonts w:ascii="Times New Roman" w:hAnsi="Times New Roman"/>
          <w:b/>
          <w:sz w:val="28"/>
          <w:szCs w:val="28"/>
        </w:rPr>
        <w:t xml:space="preserve">букву </w:t>
      </w:r>
      <w:r>
        <w:rPr>
          <w:rFonts w:ascii="Times New Roman" w:hAnsi="Times New Roman"/>
          <w:b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. Вам повезло ведь в нашем слове целых две таких букв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: хотите получить восклицательный знак? Назовите английские слова, в которых есть эта буква.(могут помочь зрител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еперь Питер Пен не один и ему уже не так грустно. Но они с Венди очень долго летели и очень устали и проголодались. У него есть сундук с фруктами, но он потерял ключ от сундука, и чтоб открыть этот сундук вам надо выполнить следующее зада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Ф: </w:t>
      </w:r>
      <w:r>
        <w:rPr>
          <w:rFonts w:ascii="Times New Roman" w:hAnsi="Times New Roman"/>
          <w:b/>
          <w:sz w:val="28"/>
          <w:szCs w:val="28"/>
          <w:u w:val="single"/>
        </w:rPr>
        <w:t>конкурс второй «Выбери слово»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en-US"/>
        </w:rPr>
        <w:t>choos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righ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words</w:t>
      </w:r>
      <w:r>
        <w:rPr>
          <w:rFonts w:ascii="Times New Roman" w:hAnsi="Times New Roman"/>
          <w:sz w:val="28"/>
          <w:szCs w:val="28"/>
        </w:rPr>
        <w:t>) . Вы получите листы, на которых буквы будет написан текст. Но в каждом предложении есть слова, из которых нужно выбрать правильное, чтобы рассказ о семье Венди получился правдивым. Ваша задача подчеркнуть нужные слова. На выполнение этого задания 1 минута.</w:t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Choose the right words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The Darlings lived in a big house in (London/Washington). They were (five/six) in family. They had a big (dog/cat) called Nana. They all, except (</w:t>
      </w:r>
      <w:r>
        <w:rPr>
          <w:rFonts w:ascii="Times New Roman" w:hAnsi="Times New Roman"/>
          <w:sz w:val="28"/>
          <w:szCs w:val="28"/>
        </w:rPr>
        <w:t>кроме</w:t>
      </w:r>
      <w:r>
        <w:rPr>
          <w:rFonts w:ascii="Times New Roman" w:hAnsi="Times New Roman"/>
          <w:sz w:val="28"/>
          <w:szCs w:val="28"/>
          <w:lang w:val="en-US"/>
        </w:rPr>
        <w:t>) (Mr./Mrs.) Darling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believed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ha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et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a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reall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xisted</w:t>
      </w:r>
      <w:r>
        <w:rPr>
          <w:rFonts w:ascii="Times New Roman" w:hAnsi="Times New Roman"/>
          <w:sz w:val="28"/>
          <w:szCs w:val="28"/>
        </w:rPr>
        <w:t xml:space="preserve"> (существовал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 пока команда думает, я предлагаю зрителям заработать для команды еще один восклицательный знак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  <w:lang w:val="en-US"/>
        </w:rPr>
        <w:t xml:space="preserve">: </w:t>
      </w:r>
      <w:r>
        <w:rPr>
          <w:rFonts w:ascii="Times New Roman" w:hAnsi="Times New Roman"/>
          <w:b/>
          <w:sz w:val="28"/>
          <w:szCs w:val="28"/>
          <w:u w:val="single"/>
        </w:rPr>
        <w:t>конкурс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 xml:space="preserve"> «</w:t>
      </w:r>
      <w:r>
        <w:rPr>
          <w:rFonts w:ascii="Times New Roman" w:hAnsi="Times New Roman"/>
          <w:b/>
          <w:sz w:val="28"/>
          <w:szCs w:val="28"/>
          <w:u w:val="single"/>
        </w:rPr>
        <w:t>Исправьте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ошибки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»</w:t>
      </w:r>
      <w:r>
        <w:rPr>
          <w:rFonts w:ascii="Times New Roman" w:hAnsi="Times New Roman"/>
          <w:sz w:val="28"/>
          <w:szCs w:val="28"/>
          <w:lang w:val="en-US"/>
        </w:rPr>
        <w:t xml:space="preserve"> (correct mistakes). </w:t>
      </w:r>
      <w:r>
        <w:rPr>
          <w:rFonts w:ascii="Times New Roman" w:hAnsi="Times New Roman"/>
          <w:sz w:val="28"/>
          <w:szCs w:val="28"/>
        </w:rPr>
        <w:t xml:space="preserve">Вы видите на доске буквы, которые будут расставлены в алфавитном порядке. Но в каждой строке я специально допустила ошибку. Ваша задача её найти и исправить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, B, C, E, D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F, G, I, H, J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K, L, N, M, O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Ф: Итак, болельщики молодцы, помогли команде. А что же команда? Проверим, насколько хорошо они справились с задание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ы получаете следующую </w:t>
      </w:r>
      <w:r>
        <w:rPr>
          <w:rFonts w:ascii="Times New Roman" w:hAnsi="Times New Roman"/>
          <w:b/>
          <w:sz w:val="28"/>
          <w:szCs w:val="28"/>
        </w:rPr>
        <w:t>букву - Е</w:t>
      </w:r>
      <w:r>
        <w:rPr>
          <w:rFonts w:ascii="Times New Roman" w:hAnsi="Times New Roman"/>
          <w:sz w:val="28"/>
          <w:szCs w:val="28"/>
        </w:rPr>
        <w:t>, и вам снова повезло ведь в нашем слове таких буквы тоже дв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итер Пен и Венди смогли открыть сундук. А что же в сундуке? В этом сундуке яблоки. Но яблоки не простые. Посмотрите, с обратных сторон есть буквы. В этих буквах зашифрованы слова, называющие качества. Они скажут нам о том, какими были Питер Пен и его друзья. Найдите зашифрованные слова и выпишите их на доску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bftop</w:t>
      </w:r>
      <w:r>
        <w:rPr>
          <w:rFonts w:ascii="Times New Roman" w:hAnsi="Times New Roman"/>
          <w:b/>
          <w:sz w:val="28"/>
          <w:szCs w:val="28"/>
          <w:lang w:val="en-US"/>
        </w:rPr>
        <w:t>kind</w:t>
      </w:r>
      <w:r>
        <w:rPr>
          <w:rFonts w:ascii="Times New Roman" w:hAnsi="Times New Roman"/>
          <w:sz w:val="28"/>
          <w:szCs w:val="28"/>
          <w:lang w:val="en-US"/>
        </w:rPr>
        <w:t>ruwyt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k</w:t>
      </w:r>
      <w:r>
        <w:rPr>
          <w:rFonts w:ascii="Times New Roman" w:hAnsi="Times New Roman"/>
          <w:b/>
          <w:sz w:val="28"/>
          <w:szCs w:val="28"/>
          <w:lang w:val="en-US"/>
        </w:rPr>
        <w:t>merry</w:t>
      </w:r>
      <w:r>
        <w:rPr>
          <w:rFonts w:ascii="Times New Roman" w:hAnsi="Times New Roman"/>
          <w:sz w:val="28"/>
          <w:szCs w:val="28"/>
          <w:lang w:val="en-US"/>
        </w:rPr>
        <w:t>hjkdfdso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nmqo</w:t>
      </w:r>
      <w:r>
        <w:rPr>
          <w:rFonts w:ascii="Times New Roman" w:hAnsi="Times New Roman"/>
          <w:b/>
          <w:sz w:val="28"/>
          <w:szCs w:val="28"/>
          <w:lang w:val="en-US"/>
        </w:rPr>
        <w:t>friendly</w:t>
      </w:r>
      <w:r>
        <w:rPr>
          <w:rFonts w:ascii="Times New Roman" w:hAnsi="Times New Roman"/>
          <w:sz w:val="28"/>
          <w:szCs w:val="28"/>
          <w:lang w:val="en-US"/>
        </w:rPr>
        <w:t>po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nice</w:t>
      </w:r>
      <w:r>
        <w:rPr>
          <w:rFonts w:ascii="Times New Roman" w:hAnsi="Times New Roman"/>
          <w:sz w:val="28"/>
          <w:szCs w:val="28"/>
          <w:lang w:val="en-US"/>
        </w:rPr>
        <w:t>jglfguyuiudf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mvj</w:t>
      </w:r>
      <w:r>
        <w:rPr>
          <w:rFonts w:ascii="Times New Roman" w:hAnsi="Times New Roman"/>
          <w:b/>
          <w:sz w:val="28"/>
          <w:szCs w:val="28"/>
          <w:lang w:val="en-US"/>
        </w:rPr>
        <w:t>brave</w:t>
      </w:r>
      <w:r>
        <w:rPr>
          <w:rFonts w:ascii="Times New Roman" w:hAnsi="Times New Roman"/>
          <w:sz w:val="28"/>
          <w:szCs w:val="28"/>
          <w:lang w:val="en-US"/>
        </w:rPr>
        <w:t>hfuyrt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: А мы со зрителями немножко поиграем. Скажите, ребята, а что необычного  умел делать Питер Пен? (летать). Но он умел не только летать, но и делать еще много разных действий. Я буду показывать действия, а вы должны на английском сказать, что же еще умел делать Питер Пен. Вспомним, как нужно сказать – умел? (</w:t>
      </w:r>
      <w:r>
        <w:rPr>
          <w:rFonts w:ascii="Times New Roman" w:hAnsi="Times New Roman"/>
          <w:sz w:val="28"/>
          <w:szCs w:val="28"/>
          <w:lang w:val="en-US"/>
        </w:rPr>
        <w:t>can</w:t>
      </w:r>
      <w:r>
        <w:rPr>
          <w:rFonts w:ascii="Times New Roman" w:hAnsi="Times New Roman"/>
          <w:sz w:val="28"/>
          <w:szCs w:val="28"/>
        </w:rPr>
        <w:t>). Если вы все действия назовете правильно, команда получит еще один восклицательный знак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у, а теперь вернемся к команде и посмотрим, какие слова они нашли. Молодцы, ребята! Получайте следующую </w:t>
      </w:r>
      <w:r>
        <w:rPr>
          <w:rFonts w:ascii="Times New Roman" w:hAnsi="Times New Roman"/>
          <w:b/>
          <w:sz w:val="28"/>
          <w:szCs w:val="28"/>
        </w:rPr>
        <w:t>букву – А</w:t>
      </w:r>
      <w:r>
        <w:rPr>
          <w:rFonts w:ascii="Times New Roman" w:hAnsi="Times New Roman"/>
          <w:sz w:val="28"/>
          <w:szCs w:val="28"/>
        </w:rPr>
        <w:t xml:space="preserve">. Скажите, действительно ли были такими Питер Пен и его друзья?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Ф: Итак, мы подошли к самой ответственной части нашей игры – финальному заданию. Если вы справитесь и с ним, Питер Пен попадет домой. Из букв, которые вы зарабатывали, вы должны составить слово. Давайте вспомним, какие буквы вы получили за время игры. (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акже вы получили 3 восклицательных знака. Кроме того, за Вашу слаженную работу в команде мы вам дарим еще один восклицательный знак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склицательные знаки вы тоже можете обменять на буквы. Готовы ли вы сразу назвать слово или будете менять восклицательные знаки на буквы? Восклицательные знаки меняются на буквы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акое слово мы с Буквоежкой загадали?  (</w:t>
      </w:r>
      <w:r>
        <w:rPr>
          <w:rFonts w:ascii="Times New Roman" w:hAnsi="Times New Roman"/>
          <w:sz w:val="28"/>
          <w:szCs w:val="28"/>
          <w:lang w:val="en-US"/>
        </w:rPr>
        <w:t>NEVERLAND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Spacing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Питер Пен улетел в свою страну, а мы  раздаем вам подарки которые Питер Пен оставил для вас за то, что вы помогли ему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8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Тропникова Екатерина Сергеевна</w:t>
    </w:r>
  </w:p>
  <w:p>
    <w:pPr>
      <w:pStyle w:val="Header"/>
      <w:bidi w:val="0"/>
      <w:ind w:left="0" w:right="0" w:hanging="0"/>
      <w:jc w:val="right"/>
      <w:rPr/>
    </w:pPr>
    <w:r>
      <w:rPr/>
      <w:t>МОУ «Междуреченская СОШ»</w:t>
    </w:r>
  </w:p>
  <w:p>
    <w:pPr>
      <w:pStyle w:val="Header"/>
      <w:bidi w:val="0"/>
      <w:ind w:left="0" w:right="0" w:hanging="0"/>
      <w:jc w:val="right"/>
      <w:rPr/>
    </w:pPr>
    <w:r>
      <w:rPr/>
      <w:t>учите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469</Characters>
  <CharactersWithSpaces>551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47:00Z</dcterms:created>
  <dc:creator>Екатерина</dc:creator>
  <dc:description/>
  <dc:language>en-US</dc:language>
  <cp:lastModifiedBy/>
  <cp:lastPrinted>2012-01-29T16:41:00Z</cp:lastPrinted>
  <dcterms:modified xsi:type="dcterms:W3CDTF">2014-11-28T19:43:00Z</dcterms:modified>
  <cp:revision>4</cp:revision>
  <dc:subject/>
  <dc:title>Приключения Питера П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