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У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4-а класс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-Бельских  Т. Н., гимназия  №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– «Школа 2100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и – Русский язык 4кл. под ред. Р.Н. Бунеева , методические рекомендации для учителя под ред. Е.В. Бунеева,  М. А. Яковле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урока:   </w:t>
      </w:r>
      <w:r>
        <w:rPr>
          <w:b/>
          <w:sz w:val="28"/>
          <w:szCs w:val="28"/>
        </w:rPr>
        <w:t>Знакомство с возвратной формой глагола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/>
      </w:pPr>
      <w:r>
        <w:rPr>
          <w:b/>
          <w:sz w:val="28"/>
          <w:szCs w:val="28"/>
        </w:rPr>
        <w:tab/>
        <w:t>Правописание глаголов с  тся и  ться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 Познакомить детей с понятием «возвратная форма глагола»; формирование у уч-ся умения написания глаголов с  тся  и ться, расширить знания детей по теме «Глагол». Развивать у уч-ся  умение выделять главное, мыслить логически, развивать внимание детей, творческое начало, наблюдательность, умение анализировать и делать выводы. Воспитывать интерес к родному языку, к изучаемому предмету.                                                                                              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едиа                                                                                           </w:t>
      </w:r>
      <w:r>
        <w:rPr>
          <w:b/>
          <w:sz w:val="28"/>
          <w:szCs w:val="28"/>
        </w:rPr>
        <w:t>Ход     урока: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Языковая разми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, раздвинуть, сухой, зеленый, листок, подснежник, тр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данные слова. В какой они фор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няя форму слов,  составьте пред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пишите с комментирова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Разберите  гл. раздвинуть,   как  часть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ктуализация знаний. (повторение знаний о глагол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ая ч. речи наз. глагол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изменяются глагол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аз. спряжени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опр. спр. с безуд. личным окончанием гла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Наблюдение и постановка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эти строч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же мыться, плескаться, купаться, нырять, кувыркаться в ушате, в корыте, в лохани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автор этих ст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глаголы. На что они оканиваются? Есть ли лишний? (ныря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бщего у всех ост. глагол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вопросы  у вас возникают? (Что такое –ся? На что указывает ся? и.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ешение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блюдение по учеб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пр. 274 выполняется по» шагам» в зад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и отвечают на первый проблемный вопрос: ся- суффик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интересен этот суффикс? (стоит на конце слов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ого направлено действие у глаголов с суффиксом –ся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такая форма глагол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сравните свой вывод с выводом авторов учеб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ишите  3 пары глаголов и выделите суффик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так, кто же догадался, над какой темой урока  мы сегодня работаем, кто попробует сформулировать? (Знакомство с возвратной формой глагол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им наше исследование. (упр. №274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смотрите на транскрипцию глагол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ошибку можно допуст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 избежать этой ошибки, зная состав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авните глаг. В 1 и 2 столбиках. К чему присоединяется  суфф. –ся- в 1 столбике? ( К  неопр. Форме )  Как догадались? ( по вопросу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о 2 ? (  к глаголу в форме 3 л. Наст. вр. Ед. ч.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вопрос возник снов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Так почему же буква ь, то пишется, то не пишется в сочет. тся и ться, сделайте выв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авните  его с выводом авторов учеб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обратите внимание  на обозначение - тся и ться –это орфограм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ишите 3 пары глаголов и обозначьте орфограм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так, с каким же  понятием, с какой орфограммой мы познакомились еще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формулируйте теперь полностью тему урока.( Знакомство с возвратной формой глагола. Правописание глаголов с тся и ться.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Итак ребята, вы пришли к выводу, что –ся- это суффикс, который указывает на возвратную форму глагола, что ться  пишется, если глагол стоит в неопр. форме, а тся в форме 3-л. ед. и мн. числа. или по вопрос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у меня к вам снова вопрос, при разборе по составу будет ли суфф.-ся- входить в основу глаго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 на экран, такая основа называется прерывистой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Первичное закре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Упр. № 275 ( с комментированием в громкой  речи 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амостоятельная работа с проверкой по  этал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орочный диктант. ( в 2 столбика тся и ться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за всё берётся, да не всё удаё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шь трудиться, будет и хлеб вод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будем подниматься на вершину, а он тем временем спустится с г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на экран, проверьте, поднимите руку у кого та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образуется возвратная форма глаго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ходит ли суфф. –ся- в основу глаго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 какой орфограммой познаком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2 способа проверки, когда в сочетат. тся и ться  ь знак пишется, а когда не пиш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ключевые слова урока?       (  глаго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уффикс- ся-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tab/>
        <w:t xml:space="preserve">                                         возвратная ф. глаг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четание тся и ть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рывистая основа 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днимите руку, кто, уходя сегодня с урока научился различать глаголы возвратной фор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запомнил и не сделает больше ошибок в написании –тся и –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адеюсь, что у вас не будет больше затруднений в написании и разборе глаголов в возвратной форме, у вас обязательно всё получи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Домашнее задание.( творческое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ь 4-5 предложений с  глаголами в возвратной форм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34:00Z</dcterms:created>
  <dc:creator>Belskikh</dc:creator>
  <dc:description/>
  <cp:keywords/>
  <dc:language>en-US</dc:language>
  <cp:lastModifiedBy>Татьяна</cp:lastModifiedBy>
  <dcterms:modified xsi:type="dcterms:W3CDTF">2013-09-23T17:28:00Z</dcterms:modified>
  <cp:revision>8</cp:revision>
  <dc:subject/>
  <dc:title>        УРОК</dc:title>
</cp:coreProperties>
</file>