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418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Урок русского языка на тему</w:t>
        <w:br/>
      </w:r>
      <w:r>
        <w:rPr>
          <w:rFonts w:cs="Times New Roman" w:ascii="Times New Roman" w:hAnsi="Times New Roman"/>
          <w:sz w:val="44"/>
          <w:szCs w:val="44"/>
        </w:rPr>
        <w:t>«Откуда булочка взяла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ерм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ейропсихологической базы речи у детей с дизартрией при изучении лексической темы «Хлеб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статическую и динамическую организацию артикуляционной, мелкой и общей моторики, их координаци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фонематический слух и умение синтезировать слоги и слова со звуком Ш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2" w:firstLine="4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ртикуляционную базу звука 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2" w:firstLine="4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интонационную выразительность речи, чувство ритма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последовательности выращивания и выпекания хлеб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сознанное отношение к своему дефек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лочка на тарелке, накрытая салфеткой. Иллюстрация «Хлебное пол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Занятие проведено в конце изучения темы «Хлеб». У детей активизирован и расширен словарь по теме, отработаны лексико-грамматические констру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 </w:t>
      </w:r>
      <w:r>
        <w:rPr>
          <w:rFonts w:cs="Times New Roman" w:ascii="Times New Roman" w:hAnsi="Times New Roman"/>
          <w:sz w:val="28"/>
          <w:szCs w:val="28"/>
        </w:rPr>
        <w:t xml:space="preserve">вносит в группу тарелку, накрытую салфеткой - секрет – (под салфеткой ароматная булочка). Логопед предлагает детям угадать по запаху, что под салфетк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бираются в круг на ковре. Нюхают, угадываю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акой орган чувств помогает угад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Узнать запах нам помогает но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Вспомните, как, откуда попала к нам такая ароматная булоч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й путь прошла она, прежде чем попала на наш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тикуляционная, пальчиковая гимна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Сначала хлеборобы засеяли поле. </w:t>
      </w:r>
      <w:r>
        <w:rPr>
          <w:rFonts w:cs="Times New Roman" w:ascii="Times New Roman" w:hAnsi="Times New Roman"/>
          <w:i/>
          <w:sz w:val="28"/>
          <w:szCs w:val="28"/>
        </w:rPr>
        <w:t>Имитация пальчиками «сеем зер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Забороновали </w:t>
      </w:r>
      <w:r>
        <w:rPr>
          <w:rFonts w:cs="Times New Roman" w:ascii="Times New Roman" w:hAnsi="Times New Roman"/>
          <w:i/>
          <w:sz w:val="28"/>
          <w:szCs w:val="28"/>
        </w:rPr>
        <w:t>Артикуляционное упражнение «Расче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ой и летом солнце согревало землю, дождь поливал посевы. Колоски тянулись к солнцу. Покажем: </w:t>
      </w:r>
      <w:r>
        <w:rPr>
          <w:rFonts w:cs="Times New Roman" w:ascii="Times New Roman" w:hAnsi="Times New Roman"/>
          <w:i/>
          <w:sz w:val="28"/>
          <w:szCs w:val="28"/>
        </w:rPr>
        <w:t>правая рука – солнышко: ладонь открыта, прямые пальцы веером. Левая рука – тучка: сжата в кулак. Меняем положение рук. Язык поворачивается в ту сторону, где солнышко, глаза смотрят в ту же сторон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олняют координированные движения руками, языком, глаз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Капли дождя падают с неба на землю. </w:t>
      </w:r>
      <w:r>
        <w:rPr>
          <w:rFonts w:cs="Times New Roman" w:ascii="Times New Roman" w:hAnsi="Times New Roman"/>
          <w:i/>
          <w:sz w:val="28"/>
          <w:szCs w:val="28"/>
        </w:rPr>
        <w:t>Движения кистей рук, языка, глаз вверх-вни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ли стучат: кк-ккк, ккк-кк, кк-кк, ккк-к-ккк. </w:t>
      </w:r>
      <w:r>
        <w:rPr>
          <w:rFonts w:cs="Times New Roman" w:ascii="Times New Roman" w:hAnsi="Times New Roman"/>
          <w:i/>
          <w:sz w:val="28"/>
          <w:szCs w:val="28"/>
        </w:rPr>
        <w:t>Дети повторяют ритмический рисунок, сопровождая ударом указательного пальца ведущей руки по ладони второй ру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общей мотор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Росток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орточки присесть, голову нагнуть к коленям, обхватив их руками. Росток растет медленно, сначала выпрямляются ноги, распрямляется спина от поясницы к плечам, вытягивается шея, руки поднимаются вверх, тянемся на носочках к солнышку. Колосок наливается крупным зерном (руки округлить), покачивается от тяже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стряхнуть. </w:t>
      </w:r>
      <w:r>
        <w:rPr>
          <w:rFonts w:cs="Times New Roman" w:ascii="Times New Roman" w:hAnsi="Times New Roman"/>
          <w:i/>
          <w:sz w:val="28"/>
          <w:szCs w:val="28"/>
        </w:rPr>
        <w:t>Дети имитируют рост колос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евого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Ветерок налетел на хлебное поле: носом вдох, выдох медленный через губы «дудочкой» </w:t>
      </w:r>
      <w:r>
        <w:rPr>
          <w:rFonts w:cs="Times New Roman" w:ascii="Times New Roman" w:hAnsi="Times New Roman"/>
          <w:i/>
          <w:sz w:val="28"/>
          <w:szCs w:val="28"/>
        </w:rPr>
        <w:t>(четырехфазное дыхание). Повторить 3 ра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дыхательные упражнения. Контролируют работу диафрагмы, положив одну руку на грудь, другую на жив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елестели колоски: на выдохе пропеть звук 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фонематического слуха и вос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Встретился звук Ш со звуком А. Какую песню запели они вместе? </w:t>
      </w:r>
      <w:r>
        <w:rPr>
          <w:rFonts w:cs="Times New Roman" w:ascii="Times New Roman" w:hAnsi="Times New Roman"/>
          <w:i/>
          <w:sz w:val="28"/>
          <w:szCs w:val="28"/>
        </w:rPr>
        <w:t>Дети синтезируют слоги.</w:t>
      </w:r>
      <w:r>
        <w:rPr>
          <w:rFonts w:cs="Times New Roman" w:ascii="Times New Roman" w:hAnsi="Times New Roman"/>
          <w:sz w:val="28"/>
          <w:szCs w:val="28"/>
        </w:rPr>
        <w:t xml:space="preserve"> (аналогично – ШО, Ш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слышали: ШШ—УУ—М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Ш—ЕЕ—ЛЛ—ЕЕ—СС—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Ш—ОО—РР—ОО—Х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затруднении синтеза слов из звуков логопед пропевает слова по слогам). </w:t>
      </w:r>
      <w:r>
        <w:rPr>
          <w:rFonts w:cs="Times New Roman" w:ascii="Times New Roman" w:hAnsi="Times New Roman"/>
          <w:i/>
          <w:sz w:val="28"/>
          <w:szCs w:val="28"/>
        </w:rPr>
        <w:t>Дети синтезируют слова из звуков: ШУМ, ШЕЛЕСТ, ШОР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зрительно-пространственной и речевой координ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едлагает выполнить известное детям подвижное упражнение, сопровождаемое словами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спросил, пролетая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го ты, рожь, золотая?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твет колоски шелестят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олотые руки растят!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С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кий бег по 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гкий бег в другую сторону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я лицом в круг. Раскачивать поднятыми вверх руками, затем поклониться, руки в центр круга ладонями ввер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аж р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ние каждого пальца от кончика к основанию. Растирание ладо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Почему руки называют «золотым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ле кажется золотым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произвольного слухового вним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ому полю пришли однажды бабушка с внучкой (иллю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ьев в нем видимо-невидимо. И все немного усатые. Внучка спрос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а, а что тут раст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еб, внучен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еб? А булки г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булки здесь, внучен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бара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баранки зд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рян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ряники зде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мотрит внучка на усатые колосья, хочет угадать, где хлеб, где булки, а где пряни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лушают рассказ Я.Тайц «Все зде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над интонационной выразительностью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Как удивлялась внучка? Как убедительно спокойно отвечала бабушка? </w:t>
      </w:r>
      <w:r>
        <w:rPr>
          <w:rFonts w:cs="Times New Roman" w:ascii="Times New Roman" w:hAnsi="Times New Roman"/>
          <w:i/>
          <w:sz w:val="28"/>
          <w:szCs w:val="28"/>
        </w:rPr>
        <w:t>Дети отвечают фразами из рассказа, утрируя интон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вяз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предлагает детям пересказать диалог бабушки и внучки (дедушки и внука – мальчикам).  </w:t>
      </w:r>
      <w:r>
        <w:rPr>
          <w:rFonts w:cs="Times New Roman" w:ascii="Times New Roman" w:hAnsi="Times New Roman"/>
          <w:i/>
          <w:sz w:val="28"/>
          <w:szCs w:val="28"/>
        </w:rPr>
        <w:t>1-2 пары детей пересказывают ди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тикуляционная гимнастика для постановки звука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перь должно произойти в поле, чтобы на столе у нас хлеб появи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поле приезжают комбайнеры на комбайнах, чтобы сжать хле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им комбайны: д-д-д-д, дл-дл-д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ехали, мотор работает: «кучерское тпру», вместе с языком (дрожат губы и высунутый кончик языка) </w:t>
      </w:r>
      <w:r>
        <w:rPr>
          <w:rFonts w:cs="Times New Roman" w:ascii="Times New Roman" w:hAnsi="Times New Roman"/>
          <w:i/>
          <w:sz w:val="28"/>
          <w:szCs w:val="28"/>
        </w:rPr>
        <w:t>Упражнения «Барабан», «Балалай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ют все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 заводит моторчик: Р-Р-Р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олняют только те дети, у кого звук Р поставлен и находится в стадии автом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зерном дальше дел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ше зерно везут на мельницу, мукомольный завод, молоть му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огоп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ем, как муку мелят. </w:t>
      </w:r>
      <w:r>
        <w:rPr>
          <w:rFonts w:cs="Times New Roman" w:ascii="Times New Roman" w:hAnsi="Times New Roman"/>
          <w:i/>
          <w:sz w:val="28"/>
          <w:szCs w:val="28"/>
        </w:rPr>
        <w:t>Растирание ладоней круговыми движ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есят из муки?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дний край языка «растирает» твердое неб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ят тесто: имитация руками, артикуляционное упражнение «Катуш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еста формируют разные…</w:t>
      </w:r>
      <w:r>
        <w:rPr>
          <w:rFonts w:cs="Times New Roman" w:ascii="Times New Roman" w:hAnsi="Times New Roman"/>
          <w:i/>
          <w:sz w:val="28"/>
          <w:szCs w:val="28"/>
        </w:rPr>
        <w:t xml:space="preserve"> Хлебобулочные изделия: Я лепл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и сажают в печь: подышим на руки горячим воздухом </w:t>
      </w:r>
      <w:r>
        <w:rPr>
          <w:rFonts w:cs="Times New Roman" w:ascii="Times New Roman" w:hAnsi="Times New Roman"/>
          <w:i/>
          <w:sz w:val="28"/>
          <w:szCs w:val="28"/>
        </w:rPr>
        <w:t>Вдох через нос, выдох через широко открытый рот повторить 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гопе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шла из печи булочка пышная, румяная, очень ароматная. Сможете дома родителям рассказать, как она на нашем столе появила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те ее попробовать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мыть руки и попробовать ароматную булочку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щева Н.В. Система коррекционной работы в логопедической группе для детей с общим недоразвитием речи. – СПб.: Детство-Пресс, 2003.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ович А.В. Нейропсихологическая диагностика и коррекция в детском возрасте. – М.: Издательский центр «Академия», 2002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Иллюстрация «Хлебное пол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улочка на тарелке, накрытая салфетко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9:00Z</dcterms:created>
  <dc:creator>Ротермель</dc:creator>
  <dc:description/>
  <cp:keywords/>
  <dc:language>en-US</dc:language>
  <cp:lastModifiedBy>Пользователь</cp:lastModifiedBy>
  <dcterms:modified xsi:type="dcterms:W3CDTF">2014-11-28T09:40:00Z</dcterms:modified>
  <cp:revision>5</cp:revision>
  <dc:subject/>
  <dc:title/>
</cp:coreProperties>
</file>