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Тест по математике в 5 классе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оговый тест по математике в 5 классе  включает в себя тестовые задания четырех видов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закрытых задания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№1-№5) учащимся предлагаются готовые ответы, из которых один верный. Надо обвести кружком букву, соответствующую верному ответу. Если была допущена ошибка, при выборе ответа, то надо аккуратно зачеркнуть отмеченную цифру и обвести другую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открытых задания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№6-№9) учащимся предлагается самим записать верный ответ в специально отведенном для этого месте. При этом от учащихся не требуется ни подробная запись решения, ни объяснение выбранного решения. В случае записи неверного ответа необходимо зачеркнуть его, и записать рядом другой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заданиях на соответств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№10-№12) учащимся необходимо установить соответствие элементов левого столбца элементам правого. Каждому элементу левого столбца соответствует только один элемент правого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заданиях с записью полного реш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№13-№14) учащиеся должны записать ход решения задач с необходимыми пояснениям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сте учтены требования программы по математике в 5 классе, в каждом виде заданий есть задания обязательного уровня и более сложные.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Цели тест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ерить уровень усвоения учащимися основных тем курса математики 5 класс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я с десятичными дробя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уравнен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хождение дроби и процента от чис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текстовых задач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роение и определение вида угла, сравнение углов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ислительные навык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Система оценивания выполнения отдельных заданий и работы в целом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Из заданий №1-№12 должно быть правильно выполнено не менее 8 заданий (не менее 10 баллов)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Задания (№13-№14) считаю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выполненными верно</w:t>
      </w:r>
      <w:r>
        <w:rPr>
          <w:rFonts w:cs="Arial" w:ascii="Arial" w:hAnsi="Arial"/>
          <w:color w:val="000000"/>
          <w:sz w:val="20"/>
          <w:szCs w:val="20"/>
        </w:rPr>
        <w:t>, если учащий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рал правильный ход решения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письменной записи решения понятен ход его рассуждений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логические шаги решения обоснованы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 выполнены чертежи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 выполнены все вычисления.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Если при верном ходе решения задач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баллов, которое можно набрать за выполнение заданий №13-№14, равно 6, при этом положительная оценка выставляется, если набрано не менее 3 баллов.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Оценочная таблица</w:t>
      </w:r>
    </w:p>
    <w:tbl>
      <w:tblPr>
        <w:tblW w:w="5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373"/>
        <w:gridCol w:w="373"/>
        <w:gridCol w:w="373"/>
        <w:gridCol w:w="373"/>
        <w:gridCol w:w="373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Ответы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Вариант 1.</w:t>
      </w:r>
    </w:p>
    <w:tbl>
      <w:tblPr>
        <w:tblW w:w="69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"/>
        <w:gridCol w:w="282"/>
        <w:gridCol w:w="284"/>
        <w:gridCol w:w="282"/>
        <w:gridCol w:w="284"/>
        <w:gridCol w:w="284"/>
        <w:gridCol w:w="873"/>
        <w:gridCol w:w="540"/>
        <w:gridCol w:w="262"/>
        <w:gridCol w:w="595"/>
        <w:gridCol w:w="397"/>
        <w:gridCol w:w="406"/>
        <w:gridCol w:w="406"/>
        <w:gridCol w:w="788"/>
        <w:gridCol w:w="724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ТВ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3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Г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Г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Б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Б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2м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га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51,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га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Г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3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Вариант 2.</w:t>
      </w:r>
    </w:p>
    <w:tbl>
      <w:tblPr>
        <w:tblW w:w="646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"/>
        <w:gridCol w:w="262"/>
        <w:gridCol w:w="282"/>
        <w:gridCol w:w="282"/>
        <w:gridCol w:w="284"/>
        <w:gridCol w:w="284"/>
        <w:gridCol w:w="873"/>
        <w:gridCol w:w="429"/>
        <w:gridCol w:w="262"/>
        <w:gridCol w:w="484"/>
        <w:gridCol w:w="395"/>
        <w:gridCol w:w="395"/>
        <w:gridCol w:w="395"/>
        <w:gridCol w:w="540"/>
        <w:gridCol w:w="724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ТВ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4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га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4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Б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га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84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Б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Г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Г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Г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</w:r>
    </w:p>
    <w:p>
      <w:pPr>
        <w:pStyle w:val="Normal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hd w:fill="FFFFFF" w:val="clear"/>
    </w:pPr>
    <w:rPr>
      <w:rFonts w:ascii="Verdana" w:hAnsi="Verdana" w:cs="Verdana"/>
      <w:color w:val="000000"/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43:00Z</dcterms:created>
  <dc:creator>SNIPIRE</dc:creator>
  <dc:description/>
  <cp:keywords/>
  <dc:language>en-US</dc:language>
  <cp:lastModifiedBy>Пользователь</cp:lastModifiedBy>
  <dcterms:modified xsi:type="dcterms:W3CDTF">2014-11-27T15:04:00Z</dcterms:modified>
  <cp:revision>4</cp:revision>
  <dc:subject/>
  <dc:title>Тест итоговый по математике (5-й класс)</dc:title>
</cp:coreProperties>
</file>