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униципальное автономное дошкольное образовательное учреждение «Детский сад «Ласточка» п. Таежный»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6"/>
          <w:szCs w:val="36"/>
        </w:rPr>
        <w:t>Конспект урока «Звук и буква Ц»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дготовила учитель-логопед</w:t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удрина Наталья Владимировна</w:t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аежный, 2014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вук и буква Ц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 познакомить детей со звуком Ц и буквой Ц; Развитие фонематического слуха; научить произносить звук Ц в слогах, словах, предложениях; учить определять место звука в слове; совершенствовать навыки звуко-слогового анализа слова ЦЫП; развивать мелкую моторику рук детей и графомоторные навы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дед, баба, курица с цыплятами, скорлупки с заданиями, звук Ц, символ звука Ц, песочница, картинки со звуком в начале, середине и конце слова, тучка, прикрепленная к потолку, буквы Ц, схемы для звуко-слогового анали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  <w:r>
        <w:rPr>
          <w:sz w:val="28"/>
          <w:szCs w:val="28"/>
        </w:rPr>
        <w:t>. Ребята, отгадайте загадк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вился в желтой шубк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щайте две скорлуп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цыплен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то мама цыпля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кур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хотите я расскажу вам сказку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Логопед рассказывает детям сказку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ли-были дед да баба и была у них курица-ряба. Снесла курица яйца не золотые, а простые, и вылупились из них маленькие, желтенькие цыплята. Но вдруг прилетела злая волшебница и унесла маленьких цыплят в далекую песочную страну. Плачет дед, плачет баба, плачет курица: «Спасите моих маленьких цыпля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поможем курице? Спасем ее маленьких цыплят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 чтобы попасть в эту страну, надо выполнить много заданий. Но я думаю, что вы справитесь с ними. Итак, отправляемся в путь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 вот и первое задание: Произнесите правильно звук 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произносят звук Ц хором, индивидуально. Логопед дает характеристику звука Ц (согласный, глухой, твердый, обозначаем синим кружк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олодцы, ребята! С этим заданием вы справилис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Повторение слоговой цепочки за логопедом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торяйте за мн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А- ЦО – ЦУ – 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Ц – ОЦ – УЦ – Ы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ончить слова  слогом 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я буду говорить слова, а вы заканчивайте это слово слогом ЦА: мельни (ЦА), води(ЦА), певи(ЦА), кури(ЦА), умни(ЦА), больни(ЦА).</w:t>
      </w:r>
    </w:p>
    <w:p>
      <w:pPr>
        <w:pStyle w:val="Normal"/>
        <w:jc w:val="both"/>
        <w:rPr/>
      </w:pPr>
      <w:r>
        <w:rPr>
          <w:sz w:val="28"/>
          <w:szCs w:val="28"/>
        </w:rPr>
        <w:t>Молодцы, ребята. Наш путь продолжае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ыделение звука Ц в начале, середине, конце слова по картинк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устали вы в пути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тите водицы испить из колодц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й, а водицы-то нет. Что э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гопед достает из колодца карти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Кольц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где в этом слове находится звук Ц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в середине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гопед помещает картинку на панно. И т.д. с остальными картинками. Дети достают картинки, называют слово, место звука Ц в слове и помещают на пан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гадывание загад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аем наш путь.(на пути дерево). Дерево преграждает нам путь в песочную страну. Нужно отгадать загадки и тогда может быть дерево нас пропуст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гопед загадывает детям заг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грядке длинный и зеле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 кадке желтый и соле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гору бег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горы кувыр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ставление предложений по картинкам-отгад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давайте составим предложения со словами-отгад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составляют предложения. Дерево убирается. Перед детьми песочная стр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у вот мы и в песочной стране. Давайте позовем цыплят: ЦЫП-ЦЫП-ЦЫ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такое? Не откликаются наши цыплятки. Нужно выполнить еще одно задание, тогда мы их точно найд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оставление схемы слова ЦЫ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авайте составим схему слова ЦЫ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делают звуко-слоговой анализ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чит музыка ветра, буквы падают с туч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накомство с буквой 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й, что это, ребя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Бук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какая это буква? Может кто-то из вас уже зна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Это буква 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вуку Ц соответствует буква Ц.Давайте напишем букву Ц на пес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пишут букву Ц на песке и видят в песке цыпленка. Находят в пескевсех цыпл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т мы и нашли всех цыплят. Давайте отнесем их кур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относят цыплят куриц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Итог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, дедушка и бабушка спрашивают какие задания вы выполняли? Трудные ли были задания? С каким звуком мы сегодня познакомились? Дедушка и бабушка благодарят вас, и пока вас не было, курица снесла еще яйца, но не простые, а волшебные. Они с сюрпризом. Угощайтесь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гопед раздает детям шоколадные яйца и прощается с н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спользованная литература:</w:t>
      </w:r>
    </w:p>
    <w:p>
      <w:pPr>
        <w:pStyle w:val="Style15"/>
        <w:numPr>
          <w:ilvl w:val="0"/>
          <w:numId w:val="3"/>
        </w:numPr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Говорим правильно. Конспекты фронтальных занятий в подготовительной логогруппе/О.С. Гомзяк. – М.:Издательство ГНОМ, 2011г.</w:t>
      </w:r>
    </w:p>
    <w:p>
      <w:pPr>
        <w:pStyle w:val="Style15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узнецова Е.В. Развитие и коррекция речи детей в 5-6 лет: конспекты занятий / Е.В. Кузнецова, И.А.Тихонова. – М.: ТЦ Сфера, 2004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щева Н.В. Система коррекционной работы в логопедической группе для детей с ОНР/ Н.В. Нищева. – СПб: ДЕТСТВО-ПРЕСС, 2001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8:07:00Z</dcterms:created>
  <dc:creator>павел</dc:creator>
  <dc:description/>
  <cp:keywords/>
  <dc:language>en-US</dc:language>
  <cp:lastModifiedBy>Пользователь</cp:lastModifiedBy>
  <dcterms:modified xsi:type="dcterms:W3CDTF">2014-11-28T07:17:00Z</dcterms:modified>
  <cp:revision>6</cp:revision>
  <dc:subject/>
  <dc:title/>
</cp:coreProperties>
</file>