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Ж для 7 класса «Вред кур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 конференции! Я, Пилина Елизсвета, обучающаяся 6 класса , школы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выбор темы исследования определены следующим факторам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уроках ОБЖ я часто слышу от Елены Юрьевны, что курение вредит здоровь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телевизору говорят, что курение – плохая привыч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газетах мелькают рекламы, в которых предлагают избавиться от табакокурения. </w:t>
      </w:r>
    </w:p>
    <w:p>
      <w:pPr>
        <w:pStyle w:val="Normal"/>
        <w:ind w:firstLine="180"/>
        <w:rPr/>
      </w:pPr>
      <w:r>
        <w:rPr>
          <w:sz w:val="28"/>
          <w:szCs w:val="28"/>
        </w:rPr>
        <w:t>Я задумалась – неужели все так серьезно, что будет с людьми, которые курят и как курение влияет на здоровье человека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сследования Слайд 2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нять и доказать, что курение вредит здоровью человек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цели нами поставлены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представленные на слайде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анализировать научную информацию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явить отношение детей и взрослых к проблеме табакокурения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ить, к каким последствиям ведет курение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овить, что курение вредит здоровью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 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исследования 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– не безоби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 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 научной литературы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вью</w:t>
      </w:r>
    </w:p>
    <w:p>
      <w:pPr>
        <w:pStyle w:val="Normal"/>
        <w:numPr>
          <w:ilvl w:val="1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емного истории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 </w:t>
      </w:r>
      <w:r>
        <w:rPr>
          <w:sz w:val="28"/>
          <w:szCs w:val="28"/>
        </w:rPr>
        <w:t xml:space="preserve">Табак – это растение семейства Паслёновых родом из Америки.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8 </w:t>
      </w:r>
      <w:r>
        <w:rPr>
          <w:sz w:val="28"/>
          <w:szCs w:val="28"/>
        </w:rPr>
        <w:t xml:space="preserve">Завез ег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в европейские страны адмирал Христофор Колумб. 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 Растение получило название от имени провинции Тобаго </w:t>
      </w:r>
      <w:r>
        <w:rPr>
          <w:b/>
          <w:sz w:val="28"/>
          <w:szCs w:val="28"/>
        </w:rPr>
        <w:t xml:space="preserve">Слайд 10 </w:t>
      </w:r>
      <w:r>
        <w:rPr>
          <w:sz w:val="28"/>
          <w:szCs w:val="28"/>
        </w:rPr>
        <w:t>острова Гаи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ыстрому распространению табака способствовало удивительное его свойство – привычная тяга к курению, с которой очень трудно совладать человеку.</w:t>
      </w:r>
    </w:p>
    <w:p>
      <w:pPr>
        <w:pStyle w:val="Normal"/>
        <w:ind w:firstLine="900"/>
        <w:rPr/>
      </w:pPr>
      <w:r>
        <w:rPr>
          <w:sz w:val="28"/>
          <w:szCs w:val="28"/>
        </w:rPr>
        <w:t>В Россию табак был завезен английскими купцами в 1585 году. Табак курили, применяли даже в качестве лекарства, что часто вызывало тяжелые отравления, нередко кончавшиеся смертью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лайд 11 </w:t>
      </w:r>
      <w:r>
        <w:rPr>
          <w:sz w:val="28"/>
          <w:szCs w:val="28"/>
        </w:rPr>
        <w:t xml:space="preserve">В царствование царя Михаила Федоровича Романова уличенных в курении в первый раз наказывали 60 ударами палок по стопам, во второй раз – отрезанием носа или ушей. После опустошительного пожара в Москве в 1634 году, причиной которого оказалось курение, оно было запрещено под страхом смертной казни.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Слайд 12 </w:t>
      </w:r>
      <w:r>
        <w:rPr>
          <w:sz w:val="28"/>
          <w:szCs w:val="28"/>
        </w:rPr>
        <w:t xml:space="preserve">Торговля табаком и курение были разрешены в России в 1697 году в царствова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торый сам стал заядлым курильщиком после посещения Голландии. Он всячески склонял к курению своих приближенных и разрешил свободный ввоз табака из-за границ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или здоровье – выбирайте сами!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3 </w:t>
      </w:r>
      <w:r>
        <w:rPr>
          <w:sz w:val="28"/>
          <w:szCs w:val="28"/>
        </w:rPr>
        <w:t>По данным Всемирной организации здравоохранения от табака умирает каждый пятый. Каждый день в России из-за болезней, вызванных курением табака, умирает 330-400 тысяч человек.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 xml:space="preserve">Слайд 14 </w:t>
      </w:r>
      <w:r>
        <w:rPr>
          <w:bCs/>
          <w:sz w:val="28"/>
          <w:szCs w:val="28"/>
        </w:rPr>
        <w:t>Сегодня Всемирная организация здравоохранения выступает с лозунгом «Курение или здоровье? Выбирайте сами!»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ение или здоровье – выбор за вами!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ействует табак на организм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Слай 15 </w:t>
      </w:r>
      <w:r>
        <w:rPr>
          <w:sz w:val="28"/>
          <w:szCs w:val="28"/>
        </w:rPr>
        <w:t xml:space="preserve">А так ли опасно воздействие табака на организм? Может, взрослые просто пугают? Я изучила соответствующую литер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ение</w:t>
      </w:r>
      <w:r>
        <w:rPr>
          <w:sz w:val="28"/>
          <w:szCs w:val="28"/>
        </w:rPr>
        <w:t xml:space="preserve"> - это не просто вредная привычка. Особенно опасным является приобщение к курению в детском и подростковом возрасте.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b/>
          <w:sz w:val="28"/>
          <w:szCs w:val="28"/>
        </w:rPr>
        <w:t>Органы дыхания Слайд 1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бачный дым попадает в организм курильщика через органы дыхания. Компоненты, находящиеся в табачном дыму, раздражают слизистую оболочку дыхательных путей, вызывая её воспаление. Появляется мучительный кашель. Голосовые связки воспаляются, в результате голос приобретает грубый тембр, становится хриплым, а затем сиплым. ◄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b/>
          <w:sz w:val="28"/>
          <w:szCs w:val="28"/>
        </w:rPr>
        <w:t>Нервная система Слайд 1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урении возникают изменения в нервной системе, обусловленные прежде всего действием никотина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рушается питание головного мозга, следствием чего является ухудшение памяти, внимания, рост утомляемости, снижение общей эффективности работы. Появляется повышенная утомляемость глаз, ухудшается слух, снижается скорость чтения, увеличивается число совершаемых ошиб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◄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b/>
          <w:sz w:val="28"/>
          <w:szCs w:val="28"/>
        </w:rPr>
        <w:t>Сердце Слайд 18</w:t>
      </w:r>
    </w:p>
    <w:p>
      <w:pPr>
        <w:pStyle w:val="Normal"/>
        <w:ind w:firstLine="360"/>
        <w:rPr/>
      </w:pPr>
      <w:r>
        <w:rPr>
          <w:sz w:val="28"/>
          <w:szCs w:val="28"/>
        </w:rPr>
        <w:t>Воздействие табачных веществ на сердце сложно и многообразно: учащается пульс, повышается кровяное давление, увеличивается нагрузка на сердце, нарушается питание сердечной мышцы, что приводит к возникновению тяжёлых заболеваний сердца. ◄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►</w:t>
      </w:r>
      <w:r>
        <w:rPr>
          <w:b/>
          <w:sz w:val="28"/>
          <w:szCs w:val="28"/>
        </w:rPr>
        <w:t>Органы пищеварения Слайд 19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бачный дым, воздействуя на органы пищеварения, вызывает раздражение слизистой оболочки полости рта. В результате этого появляется кровоточивость дёсен, трескается эмаль. Меняется цвет зубов. Губы сохнут, на них появляются трещины. Вредные вещества табачного дыма, растворяясь в слюне, попадают в желудок и вызывают раздражение слизистой оболочки. Развивается гастрит, язвенная болезнь желудка. Увеличивается вероятность возникновения раковых заболеваний.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◄</w:t>
      </w:r>
    </w:p>
    <w:p>
      <w:pPr>
        <w:pStyle w:val="Normal"/>
        <w:ind w:firstLine="36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У того, кто начал курить в детстве, можно ожидать развития к 35-40 годам рака лёгких, от которого не вылечился еще ни один человек на планете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Слайд 20 </w:t>
      </w:r>
      <w:r>
        <w:rPr>
          <w:bCs/>
          <w:sz w:val="28"/>
          <w:szCs w:val="28"/>
        </w:rPr>
        <w:t xml:space="preserve">Выкуривая сигарету, человек «угощает» свой организм теми вещами, которые в нормальной ситуации даже не додумался бы проглотить. Например, средство для снятия лака, туалетный очиститель, туалетный газ, топливо, которым заправляют ракеты, восковую свечу и даже батарейку.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Помните, что дети, рано пристрастившиеся к курению, не отличаются крепким здоровьем. Они бледны, у них частые головные боли. Курящие дети хуже растут, слабее развиты физически. Они нервны, раздражительны, быстрее устают, плохо запоминают новый учебный материал, неусидчивы, невнимательны и вообще хуже учатся, чем некурящие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чему дети начинают  курить?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 xml:space="preserve">Слайд 21  </w:t>
      </w:r>
      <w:r>
        <w:rPr>
          <w:bCs/>
          <w:sz w:val="28"/>
          <w:szCs w:val="28"/>
        </w:rPr>
        <w:t>На основе статистических данных одной из основных причин начала курения является любопытство. Другая причина начала курения в молодом возрасте – подражание взрослым, товарищам или героям кино. Причиной курения может являться и принуждение со стороны курящих. Курящие считают некурящих трусами, «маменькиными сынками», несамостоятельными. Желание избавиться от такого мнения товарищей достигается с помощью первой выкуренной сигареты.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>В ходе подготовки проекта, я провела анкетирование учащихся 5-6 к классов нашей школы. Всего было опрошен 40 человек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>Слайд 22</w:t>
      </w:r>
      <w:r>
        <w:rPr>
          <w:bCs/>
          <w:sz w:val="28"/>
          <w:szCs w:val="28"/>
        </w:rPr>
        <w:t xml:space="preserve"> После обработки результатов опроса выяснилось, что у 25 ребят курят папы, у 12 – дедушки, а у 10 – мамы, у трех –старшие сестры, а у двух – старшие  братья!  Получается, что в этих семьях взрослые сами приучают детей к курению, показывая это на своем примере. С детства они делают своих детей курильщиками - пассивными курильщиками. Ведь ребята вдыхают воздух, насыщенный сигаретным дымом, который наносит больший вред, чем само курение. Мне кажется, что взрослым надо задуматься, прежде чем закурить в присутствии собственных детей: какой пример они  им подают, каким образом сохраняют жизнь и здоровье своих любимых детей?! В то же время было приятно обнаружить, что в 10 семьях никто из взрослых не курит! Думаю, что в этих семьях все очень заботятся друг о друге.</w:t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 xml:space="preserve">Слайд 23  </w:t>
      </w:r>
      <w:r>
        <w:rPr>
          <w:bCs/>
          <w:sz w:val="28"/>
          <w:szCs w:val="28"/>
        </w:rPr>
        <w:t>Из опрошенных 19 ребятам предлагали закурить, а 4  ребят уже пробовали курить. Радует то, что ни одному из тех, кто пробовал курить, это занятие не понравилось. Однако одному  ученику нравится смотреть, когда курят другие и один ребенок   думают, что, когда вырастет, будет курить. Хотя все 40 человек ответили, что им не нравится запах сигаретного дыма.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Хочу обратить внимание ребят: выявлено, что большинство курящих сейчас людей начали употреблять табак, когда учились в школе. </w:t>
      </w:r>
      <w:r>
        <w:rPr>
          <w:b/>
          <w:bCs/>
          <w:sz w:val="28"/>
          <w:szCs w:val="28"/>
        </w:rPr>
        <w:t xml:space="preserve">Слайд 24 </w:t>
      </w:r>
      <w:r>
        <w:rPr>
          <w:bCs/>
          <w:sz w:val="28"/>
          <w:szCs w:val="28"/>
        </w:rPr>
        <w:t>Значит, если ты не закуришь в школе, то есть вероятность, что ты не закуришь никогд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чиная курить, дети в большинстве случаев снижают успеваемость в школе. Обычно у них низкая самооценка и они не знают, как сказать НЕТ табаку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делать так, чтобы дети не курили (мнение взрослых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то же нужно делать, чтобы дети не курили? Я задала этот вопрос 20 взрослым людям в возрасте от 33 до 65 лет. </w:t>
      </w:r>
      <w:r>
        <w:rPr>
          <w:b/>
          <w:sz w:val="28"/>
          <w:szCs w:val="28"/>
        </w:rPr>
        <w:t xml:space="preserve">Слайд 25 </w:t>
      </w:r>
      <w:r>
        <w:rPr>
          <w:sz w:val="28"/>
          <w:szCs w:val="28"/>
        </w:rPr>
        <w:t xml:space="preserve">Из них 5 человек предложили физически наказывать ребенка. 3 человека считают, что необходимо привлечь детей к занятиям спортом. А два человека уверены, что только собственным примером ведения здорового образа жизни можно добиться того, чтобы дети не курили. Но 4 человека из тех же опрошенных в то же время сознались, что не знают, как поступить правильно.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айд 26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зучив различные источники информации,  мы убедились в том, </w:t>
      </w:r>
      <w:r>
        <w:rPr>
          <w:kern w:val="2"/>
          <w:sz w:val="28"/>
          <w:szCs w:val="28"/>
        </w:rPr>
        <w:t>что никотин – это яд медленного действия, он разрушает организм изнутри, на протяжении многих лет.</w:t>
      </w:r>
      <w:r>
        <w:rPr>
          <w:sz w:val="28"/>
          <w:szCs w:val="28"/>
        </w:rPr>
        <w:t xml:space="preserve"> Болезни, вызванные курением, подкрадываются тихо, незаметно, вылечить же человека, вернуть ему здоровье очень трудно, а в ряде случаев, к сожалению,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ло того, ведь курильщик губит не только себя, но и людей, которые его окружают, ведь в дыме от табака содержится около 200 вредных веществ, которые отравляют человека и окружающую среду. (Приложение № 2)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айд 27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потеза, выдвинутая в начале работы о том, что курение - не безобидное занятие подтвердилась.  Цель и задачи исследования достигнуты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данного исследования и  экспресс - интервью, проведенного  среди   обучающихся школы и взрослых людей,  выяснили, что </w:t>
      </w:r>
      <w:r>
        <w:rPr>
          <w:kern w:val="2"/>
          <w:sz w:val="28"/>
          <w:szCs w:val="28"/>
        </w:rPr>
        <w:t xml:space="preserve">физическая культура, спорт, занятия в кружках, библиотеках, правильная организация свободного времени, интересного и содержательного отдыха, пример взрослых, друзей  - все это, разумеется, противостоит развитию вредных привычек, и, прежде всего привычек к употреблению табачных изделий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ние сохранить крепкое здоровье - важная социальная потребность человека, необходимое условие полноценной жизни, высокой творческой активности, счастья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рение сильнейшим образом подрывает здоровье человека. Каждому необходимо это как можно глубже понять и осознать. Никто не должен добровольно разрушать свой организм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ужно запретить рекламу таких товаров, и продажу их детям и подросткам. Физическая культура, спорт, занятия в кружках, библиотеках, правильная организация свободного времени, интересного и содержательного отдыха, пример взрослых, друзей  - все это, разумеется, противостоит развитию вредных привычек, и, прежде всего привычек к употреблению табачных изделий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вязи с этим напрашивается один - единственный вывод: самое лучшее - не начинать курить. А тем, кто курит - бросьте! Призовите на помощь свою силу воли. Этим вы предотвратите многие беды. Здоровье надо беречь, а не растворять его в табачном ды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закончила свое  выступление и готова ответить на ваши вопро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58:00Z</dcterms:created>
  <dc:creator>вадим</dc:creator>
  <dc:description/>
  <cp:keywords/>
  <dc:language>en-US</dc:language>
  <cp:lastModifiedBy>Пользователь</cp:lastModifiedBy>
  <cp:lastPrinted>2009-11-28T18:04:00Z</cp:lastPrinted>
  <dcterms:modified xsi:type="dcterms:W3CDTF">2014-11-28T07:47:00Z</dcterms:modified>
  <cp:revision>37</cp:revision>
  <dc:subject/>
  <dc:title/>
</cp:coreProperties>
</file>