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Контрольная работа  «Отношения и действия предме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и в корзины одинаковое количество яблок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6690360" cy="477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 один «лишний» предм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689725" cy="189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 один «лишний» предм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687185" cy="185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 один «лишний» предм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85280" cy="180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Задание 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тавь картинки в правильном порядке слева напра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687820" cy="181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тавь картинки в правильном порядке слева напра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690360" cy="1979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8"/>
      <w:type w:val="nextPage"/>
      <w:pgSz w:w="12240" w:h="15840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оставила учитель информатики МБОУ «СОШ №20» г. Новомосковска Поспелова Г. В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13:00Z</dcterms:created>
  <dc:creator>Админ</dc:creator>
  <dc:description/>
  <cp:keywords/>
  <dc:language>en-US</dc:language>
  <cp:lastModifiedBy>Пользователь</cp:lastModifiedBy>
  <dcterms:modified xsi:type="dcterms:W3CDTF">2014-11-30T15:37:00Z</dcterms:modified>
  <cp:revision>8</cp:revision>
  <dc:subject/>
  <dc:title>Контрольная работа «План действий и его описание»</dc:title>
</cp:coreProperties>
</file>