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/>
      </w:pPr>
      <w:r>
        <w:rPr/>
        <w:t xml:space="preserve">Предлагаемые тестовые задания составлены по действующему учебнику географии для 8 класса </w:t>
      </w:r>
      <w:r>
        <w:rPr>
          <w:color w:val="333333"/>
        </w:rPr>
        <w:t>«География. Природа России 8 класс»  Баринова И.И.</w:t>
      </w:r>
      <w:r>
        <w:rPr/>
        <w:t>., программы среднего (полного) общего образования по географии. 6-9 кл. Базовый уровень, под   редакцией И.В. Душиной. – М.: Дрофа,   2006.</w:t>
      </w:r>
      <w:r>
        <w:rPr>
          <w:szCs w:val="28"/>
        </w:rPr>
        <w:t xml:space="preserve"> Данная программа  рекомендована для изучения географии в 8 классе Министерством образования РФ.</w:t>
      </w:r>
    </w:p>
    <w:p>
      <w:pPr>
        <w:pStyle w:val="Heading"/>
        <w:ind w:firstLine="567"/>
        <w:jc w:val="both"/>
        <w:rPr/>
      </w:pPr>
      <w:r>
        <w:rPr>
          <w:szCs w:val="28"/>
        </w:rPr>
        <w:t>Тесты ориентированны и предназначены для и контроля усвоения учащимися знаний и умений по темам курса «География России» за первое полугодие. При разработке тестов принималась во внимание необходимость проверки знания карты, сформированности пространственных представлений, причинно-следственных связей, географических умений, знания фактов, сформированности умений сравнивать, обобщать, делать выводы.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географии для 8 клас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е мелкое мор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уко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з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точно-Сибирско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ая протяженность границ России – самая большая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хопутная граница длиннее м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мая протяженная граница России с Ки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рские границы России проходят на севере и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лининградская область отделена от остальной территории Ро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ую длинную границу Россия име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Казахс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Ки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Монгол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Финлянд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амая высокая вершина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лючевая Со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род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ьбр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лух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е протяженные горы ст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в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а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аян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е высокие горы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т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вказ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а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хоянский хреб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улканы на территории России располож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лт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мча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р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рал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ка о вымерших организмах и развитии органического мира наз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лог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леонтолог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ералог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трографи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стихийные явления природы, связанные с литосфе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етря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вержения вул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вод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в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пол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вод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мер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раган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из перечисленных воздушных масс не оказывают влияние на климат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к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арк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р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ваториаль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берите пару: коэффициент увлажнения – природ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ь             а) избыт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ндра           б)достат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стыня         в) недостато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сная зона    г)скудно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какому типу климата соответствуют данные определе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одолжительная и морозная. Лето довольно холодное, tº не выше +4, погода пасмурная и дождливая. Количество осадков невелико, но из-за малой испаряемости увлажнение избыточно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еренос круглый год приносит влажный воздух, а количество осадков уменьшается к югу. Зима умеренно холодная, от –4 до – 20. Лето умеренно теплое, от +12 на севере до +22 на юг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 господствует континентальный воздух, формирующий климат с холодной солнечной, морозной и малоснежной зимой (tº до –25 …- 45 ) Лето теплое и солнечное с tº +16 …+25. Осадков выпадает не мно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континентальный воздух приносит холодную солнечную и малоснежную погоду. Летом циклон и морской воздух приносят облачную, прохладную и влажную погоду с большим  количеством осадков.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еренно континен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меренный мусс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зко континен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3.  </w:t>
      </w:r>
      <w:r>
        <w:rPr>
          <w:b/>
          <w:sz w:val="28"/>
          <w:szCs w:val="28"/>
          <w:u w:val="single"/>
        </w:rPr>
        <w:t>Самое большое озеро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сп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адож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неж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Самое глубокое озеро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сп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адож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нежско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 бассейну какого океана относится большинство рек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тлан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их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еверного Ледови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нутреннего сто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>Определите, рекам какого типа соответствуют перечисленные признак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спокойное те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падение и укло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возможности для судоход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и бурное те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 порогов и водопа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дол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 и уклон небольшие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внинные р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рные ре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Выберите, какие из перечисленных внутренних вод созданы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охран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од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какой природной зоне идет речь: расположена в зоне арктического климата, чрезвычайно бедный растительный мир, представленный в  основном, мхами и лишайниками. Очень низкие летние и зимние температуры воздуха, сильные ветры, осадки в основном в виде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рктические 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какой природной зоне идет речь: лесная зона, с развитием подзолистых и дерново-подзолистых почв, расположена в умеренном климатическом поясе, среди животных – лось, медведь, многие мелкие зверьки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рктические 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какой природной зоне идет речь: природная зона, расположена в районах с недостаточным увлажнением, значительными колебаниями основных климатических показателей от года к году, с развитием травянистой растительности на черноземных поч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й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шанные и широколиственные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какой группе есть страна, не имеющая с Россией общей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вегия, Швеция, Финля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стония, Литва, Ла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ьша, Белоруссия, Укра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узия, Азербайджан, Казахстан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ое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ую протяженную сухопутную границу Россия имеет с Ки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ясное время в России отличается на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ссия расположена в 10 часовых поя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амую протяженную сухопутную границу Россия имеет с Казахстан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аштановые почвы распространены преимуществен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пустынях и пусты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епях  и полупусты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й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ироколиственных лесах и лесостепях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. Какая природная зона расположена на севере Западной Сибири?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мешанные леса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тайга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тундра</w:t>
      </w:r>
    </w:p>
    <w:p>
      <w:pPr>
        <w:pStyle w:val="Normal1"/>
        <w:spacing w:before="0" w:after="0"/>
        <w:rPr/>
      </w:pPr>
      <w:r>
        <w:rPr>
          <w:sz w:val="28"/>
          <w:szCs w:val="28"/>
        </w:rPr>
        <w:t>г) широколиственные леса</w:t>
      </w:r>
    </w:p>
    <w:p>
      <w:pPr>
        <w:pStyle w:val="Normal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. На территории России отсутствует(-ют)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иродная зона пустынь и полупустынь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зона смешанных и широколиственных лесов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бласти высотной поясности</w:t>
      </w:r>
    </w:p>
    <w:p>
      <w:pPr>
        <w:pStyle w:val="Normal1"/>
        <w:spacing w:before="0" w:after="0"/>
        <w:rPr/>
      </w:pPr>
      <w:r>
        <w:rPr>
          <w:sz w:val="28"/>
          <w:szCs w:val="28"/>
        </w:rPr>
        <w:t>г) природная зона саванн и редколесий</w:t>
      </w:r>
    </w:p>
    <w:p>
      <w:pPr>
        <w:pStyle w:val="Normal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"/>
        <w:gridCol w:w="2159"/>
        <w:gridCol w:w="76"/>
        <w:gridCol w:w="2121"/>
        <w:gridCol w:w="114"/>
        <w:gridCol w:w="2083"/>
        <w:gridCol w:w="928"/>
        <w:gridCol w:w="1269"/>
      </w:tblGrid>
      <w:tr>
        <w:trPr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ФИ учащегося ________________________________________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ласс ________________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Ответы в этой ячейке оцениваются на 1 бал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36 баллов – «5»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-30 баллов – «4»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22 баллов – «3»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 набрали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баллов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1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Ответы в этой ячейке оцениваются на 2 бал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-14 баллов – «2»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ша оценка ___________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100" w:after="1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34:00Z</dcterms:created>
  <dc:creator>Пучков</dc:creator>
  <dc:description/>
  <cp:keywords/>
  <dc:language>en-US</dc:language>
  <cp:lastModifiedBy>Пользователь</cp:lastModifiedBy>
  <dcterms:modified xsi:type="dcterms:W3CDTF">2014-11-29T11:12:00Z</dcterms:modified>
  <cp:revision>28</cp:revision>
  <dc:subject/>
  <dc:title>КОНТРОЛЬНЫЙ СРЕЗ ПО ГЕОГРАФИИ </dc:title>
</cp:coreProperties>
</file>