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ценарий игры по ОБЖ «На лесной полян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Ян – Борисова Светлана Владиславовна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. </w:t>
      </w:r>
      <w:r>
        <w:rPr>
          <w:rFonts w:cs="Times New Roman" w:ascii="Times New Roman" w:hAnsi="Times New Roman"/>
          <w:sz w:val="28"/>
          <w:szCs w:val="28"/>
        </w:rPr>
        <w:t xml:space="preserve"> Родители хотят, чтобы ребенок в семье рос крепким, веселым, здоровым. Однако почти все дети в те или иные периоды своей жизни, чаще в младенческом, дошкольном или раннем школьном возрасте подвержены различным заболеваниям. Это связано со множеством причин как социальных, экологических, так и медицинских. Дети имеют нарушения костно-мышечного аппарата (нарушение осанки, плоскостопие), нарушение зрения. Есть дети с заболеваниями сердца, почек, желудка, дыхания. Естественно, что для таких детей необходим щадящий режим и целенаправленная работа, связанная с охраной здоровья.</w:t>
        <w:tab/>
        <w:t>Несомненно, основную роль в оздоровлении детей имеет система здравоохранения, однако мы, как педагоги, обязаны помочь ребёнку, правильно организовать необходимый режим дня, (ведь большую часть времени ребёнок проводит в школе). Занимательная игра активизирует внимание детей, снимает психологическое физическое напряжение, облегчает восприятие нового материала. Кроме того, коллективные игры способствуют не только укреплению здоровья, но и  сплочению детского коллектив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гр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обучающихся навыков безопасного поведения в   ситуации туристического похода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гры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моционального настроения</w:t>
      </w:r>
      <w:r>
        <w:rPr>
          <w:rFonts w:cs="Times New Roman" w:ascii="Times New Roman" w:hAnsi="Times New Roman"/>
          <w:sz w:val="28"/>
          <w:szCs w:val="28"/>
        </w:rPr>
        <w:t>, формирование добрых взаимоотношений между детьми в классе; умение совместно работать в группе, преодолевая  препятствия.</w:t>
      </w:r>
    </w:p>
    <w:p>
      <w:pPr>
        <w:pStyle w:val="Style15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внимания, сообразительности, находчивости, повышение общей культуры; </w:t>
      </w:r>
    </w:p>
    <w:p>
      <w:pPr>
        <w:pStyle w:val="Style15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я действовать в нестандартных ситуациях.</w:t>
      </w:r>
    </w:p>
    <w:p>
      <w:pPr>
        <w:pStyle w:val="Style15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уважительного отношения к соперникам</w:t>
      </w:r>
    </w:p>
    <w:p>
      <w:pPr>
        <w:pStyle w:val="Style15"/>
        <w:numPr>
          <w:ilvl w:val="0"/>
          <w:numId w:val="5"/>
        </w:numPr>
        <w:spacing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динение усилий организаторов игры, воспитателей, руководителей кружков для совместной деятельности по воспитанию и развитию ребенк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(для конкурсов 2-7  необходимо оборудование для каждой команды участник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Туристическая палатка (лучше детска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Конкурс «Разминка»: Буквы слова СПОР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Конкурс «Разведение костра»: картинка костра, разрезана на несколько часте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Конкурс капитанов: светофор (два цвета: зелёный - разрешающий  и красный - запрещающий)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Эстафета «Дары леса»: корзинка, рисунки грибов, кастрюля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Конкурс «Несчастный случай»: два бинта, листы с заданиями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лоса препятствий: 5 кочек, скамейка, 4 обруча, беговая дорожка (тренажёр), мат, большой мя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подготовка:</w:t>
      </w:r>
      <w:r>
        <w:rPr>
          <w:rFonts w:cs="Times New Roman" w:ascii="Times New Roman" w:hAnsi="Times New Roman"/>
          <w:sz w:val="28"/>
          <w:szCs w:val="28"/>
        </w:rPr>
        <w:t xml:space="preserve"> Учащиеся каждого класса  получили свиток с приглашением на игру:</w:t>
      </w:r>
      <w:r>
        <w:rPr>
          <w:rFonts w:cs="Times New Roman" w:ascii="Times New Roman" w:hAnsi="Times New Roman"/>
          <w:b/>
          <w:i/>
          <w:color w:val="4F6228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рогие четвероклассники, </w:t>
      </w:r>
      <w:r>
        <w:rPr>
          <w:rFonts w:cs="Times New Roman" w:ascii="Times New Roman" w:hAnsi="Times New Roman"/>
          <w:i/>
          <w:sz w:val="28"/>
          <w:szCs w:val="28"/>
        </w:rPr>
        <w:t>приглашаем Вас на увлекательную спортивно- туристическую игр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На лесной поляне»</w:t>
      </w:r>
      <w:r>
        <w:rPr>
          <w:rFonts w:cs="Times New Roman" w:ascii="Times New Roman" w:hAnsi="Times New Roman"/>
          <w:i/>
          <w:sz w:val="28"/>
          <w:szCs w:val="28"/>
        </w:rPr>
        <w:t>, которая состоится  6 октября 2011 года. В  ходе игры вы сможете показать свои знания о правилах поведения в природе, узнать об оказании первой медицинской помощи, принять участие в прохождении полосы препятствий, а главное – соревноваться с сильнейшей командой 4 «Б» класс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сим Вас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готовить команду  из 10 участников (по 5 мальчиков и девочек) (Любознательных, ловких, смелых, весёлых и находчивых).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рать название команды, её девиз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рать капитана команд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стречаем команду участников и группу болельщиков  </w:t>
      </w:r>
    </w:p>
    <w:p>
      <w:pPr>
        <w:pStyle w:val="Style15"/>
        <w:ind w:left="144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6 октября в 13 час.20 мин. в физкультурном зале школ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0865</wp:posOffset>
            </wp:positionH>
            <wp:positionV relativeFrom="paragraph">
              <wp:posOffset>292100</wp:posOffset>
            </wp:positionV>
            <wp:extent cx="2778125" cy="2057400"/>
            <wp:effectExtent l="0" t="0" r="0" b="0"/>
            <wp:wrapTight wrapText="bothSides">
              <wp:wrapPolygon edited="0">
                <wp:start x="-146" y="0"/>
                <wp:lineTo x="-146" y="21397"/>
                <wp:lineTo x="21622" y="21397"/>
                <wp:lineTo x="21622" y="0"/>
                <wp:lineTo x="-146" y="0"/>
              </wp:wrapPolygon>
            </wp:wrapTight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Ученики и преподаватели вторых клас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Оргмомент</w:t>
      </w:r>
      <w:r>
        <w:rPr>
          <w:rFonts w:cs="Times New Roman" w:ascii="Times New Roman" w:hAnsi="Times New Roman"/>
          <w:sz w:val="28"/>
          <w:szCs w:val="28"/>
        </w:rPr>
        <w:t xml:space="preserve">. Построение. Представление каждой команды и её капитана. Приветствие команды соперника. Зарядка под музыку (имитируем поход туристов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Разминка</w:t>
      </w:r>
      <w:r>
        <w:rPr>
          <w:rFonts w:cs="Times New Roman" w:ascii="Times New Roman" w:hAnsi="Times New Roman"/>
          <w:sz w:val="28"/>
          <w:szCs w:val="28"/>
        </w:rPr>
        <w:t>. (От каждой команды участвуют по 5 человек). Каждый участник получает по одной букве слова СПОРТ. Необходимо составить новые слова из данных букв (по заданию).  Побеждает команда, давшая большее количество правильных ответ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бывает у овощей и фруктов? (сорт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да приходят корабли? (порт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акой дорожный знак спотыкается водитель? (стоп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часть туловища оголена у спортсменов? (торс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625215</wp:posOffset>
            </wp:positionH>
            <wp:positionV relativeFrom="margin">
              <wp:posOffset>5404485</wp:posOffset>
            </wp:positionV>
            <wp:extent cx="2702560" cy="2038350"/>
            <wp:effectExtent l="0" t="0" r="0" b="0"/>
            <wp:wrapSquare wrapText="bothSides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широко открывает певец? (рот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е выносят из избы? (сор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будет 10*10? (сто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жюр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дин балл за каждый верный ответ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е победителей предоставляется право установить палатку в туристическом лагере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25215</wp:posOffset>
            </wp:positionH>
            <wp:positionV relativeFrom="paragraph">
              <wp:posOffset>193040</wp:posOffset>
            </wp:positionV>
            <wp:extent cx="2571750" cy="1933575"/>
            <wp:effectExtent l="0" t="0" r="0" b="0"/>
            <wp:wrapTight wrapText="bothSides">
              <wp:wrapPolygon edited="0">
                <wp:start x="-158" y="0"/>
                <wp:lineTo x="-158" y="21491"/>
                <wp:lineTo x="21600" y="21491"/>
                <wp:lineTo x="21600" y="0"/>
                <wp:lineTo x="-158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3. Разведение костра.</w:t>
      </w:r>
      <w:r>
        <w:rPr>
          <w:rFonts w:cs="Times New Roman" w:ascii="Times New Roman" w:hAnsi="Times New Roman"/>
          <w:sz w:val="28"/>
          <w:szCs w:val="28"/>
        </w:rPr>
        <w:t xml:space="preserve"> (От каждой команды участвуют по 5 человек). Ребята получают конверт (картинка костра, разрезана на несколько частей). Задание: собрать картинку. Побеждает команда, быстрей выполнившая задание. Оценки жюри (не более 3 баллов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4. Конкурс капитанов</w:t>
      </w:r>
      <w:r>
        <w:rPr>
          <w:rFonts w:cs="Times New Roman" w:ascii="Times New Roman" w:hAnsi="Times New Roman"/>
          <w:sz w:val="28"/>
          <w:szCs w:val="28"/>
        </w:rPr>
        <w:t xml:space="preserve">.  Выходит </w:t>
      </w:r>
      <w:r>
        <w:rPr>
          <w:rFonts w:cs="Times New Roman" w:ascii="Times New Roman" w:hAnsi="Times New Roman"/>
          <w:sz w:val="28"/>
          <w:szCs w:val="28"/>
          <w:u w:val="single"/>
        </w:rPr>
        <w:t>представитель МЧС. (Завуч школы по безопасности)</w:t>
      </w:r>
      <w:r>
        <w:rPr>
          <w:rFonts w:cs="Times New Roman" w:ascii="Times New Roman" w:hAnsi="Times New Roman"/>
          <w:sz w:val="28"/>
          <w:szCs w:val="28"/>
        </w:rPr>
        <w:t xml:space="preserve"> Обращается к ребятам: Знаете ли вы что при разведении костров необходимо соблюдать меры предосторожности. Капитаны, выбирают необходимые требования для выбора места для разведения костра: (используют светофор). Побеждает капитан, давший наибольшее количество правильных ответов: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- зелёный; нет - красный </w:t>
      </w:r>
    </w:p>
    <w:p>
      <w:pPr>
        <w:pStyle w:val="Style15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стёр можно разводить на поляне, защищённой от ветра. </w:t>
      </w:r>
    </w:p>
    <w:p>
      <w:pPr>
        <w:pStyle w:val="Style15"/>
        <w:numPr>
          <w:ilvl w:val="0"/>
          <w:numId w:val="3"/>
        </w:numPr>
        <w:spacing w:before="0" w:after="20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стёр можно разводить возле дерева. </w:t>
      </w:r>
    </w:p>
    <w:p>
      <w:pPr>
        <w:pStyle w:val="Style15"/>
        <w:numPr>
          <w:ilvl w:val="0"/>
          <w:numId w:val="3"/>
        </w:numPr>
        <w:spacing w:before="0" w:after="20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для костра необходимо очистить от сухой травы, листвы. </w:t>
      </w:r>
    </w:p>
    <w:p>
      <w:pPr>
        <w:pStyle w:val="Style15"/>
        <w:numPr>
          <w:ilvl w:val="0"/>
          <w:numId w:val="3"/>
        </w:numPr>
        <w:spacing w:before="0" w:after="20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костра нужно использовать живые деревья. </w:t>
      </w:r>
    </w:p>
    <w:p>
      <w:pPr>
        <w:pStyle w:val="Style15"/>
        <w:numPr>
          <w:ilvl w:val="0"/>
          <w:numId w:val="3"/>
        </w:numPr>
        <w:spacing w:before="0" w:after="20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костра необходимо обложить камнями или обкопать. </w:t>
      </w:r>
    </w:p>
    <w:p>
      <w:pPr>
        <w:pStyle w:val="Style15"/>
        <w:numPr>
          <w:ilvl w:val="0"/>
          <w:numId w:val="3"/>
        </w:numPr>
        <w:spacing w:before="0" w:after="20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стёр можно оставлять без присмотра. </w:t>
      </w:r>
    </w:p>
    <w:p>
      <w:pPr>
        <w:pStyle w:val="Style15"/>
        <w:numPr>
          <w:ilvl w:val="0"/>
          <w:numId w:val="3"/>
        </w:numPr>
        <w:spacing w:before="0" w:after="28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ым от костра должен быть направлен на временное жилищ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 жюри (один балл за каждый верный отве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Эстафета «Дары леса»</w:t>
      </w:r>
      <w:r>
        <w:rPr>
          <w:rFonts w:cs="Times New Roman" w:ascii="Times New Roman" w:hAnsi="Times New Roman"/>
          <w:sz w:val="28"/>
          <w:szCs w:val="28"/>
        </w:rPr>
        <w:t xml:space="preserve"> (Участвуют все члены команды). Выходит </w:t>
      </w:r>
      <w:r>
        <w:rPr>
          <w:rFonts w:cs="Times New Roman" w:ascii="Times New Roman" w:hAnsi="Times New Roman"/>
          <w:sz w:val="28"/>
          <w:szCs w:val="28"/>
          <w:u w:val="single"/>
        </w:rPr>
        <w:t>лесник</w:t>
      </w:r>
      <w:r>
        <w:rPr>
          <w:rFonts w:cs="Times New Roman" w:ascii="Times New Roman" w:hAnsi="Times New Roman"/>
          <w:sz w:val="28"/>
          <w:szCs w:val="28"/>
        </w:rPr>
        <w:t xml:space="preserve">. (Преподаватель экологии) Обращается к ребятам: Лес  щедро дарит подарки всем. Это ягоды, грибы, орехи.  Знаете ли вы, что нужно быть очень внимательным при сборе лесных даров. Лесник показывает ребятам рисунки грибов (дети вспоминают съедобные и несъедобные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68140</wp:posOffset>
            </wp:positionH>
            <wp:positionV relativeFrom="paragraph">
              <wp:posOffset>1140460</wp:posOffset>
            </wp:positionV>
            <wp:extent cx="2019300" cy="3181350"/>
            <wp:effectExtent l="0" t="0" r="0" b="0"/>
            <wp:wrapTight wrapText="bothSides">
              <wp:wrapPolygon edited="0">
                <wp:start x="-201" y="0"/>
                <wp:lineTo x="-201" y="21469"/>
                <wp:lineTo x="21600" y="21469"/>
                <wp:lineTo x="21600" y="0"/>
                <wp:lineTo x="-201" y="0"/>
              </wp:wrapPolygon>
            </wp:wrapTight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Далее эстафета. По залу разложены картинки грибов (съедобных и несъедобных). Ребёнок, взяв корзинку, бежит, берёт один гриб, возвращается к команде, кладёт гриб в кастрюлю, передаёт корзину следующему участнику. Побеждает команда, набравшая больше съедобных грибов, несъедобные грибы приносят командам штрафные оч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жюри (не более 3 баллов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Конкурс «Несчастный случай» </w:t>
      </w:r>
      <w:r>
        <w:rPr>
          <w:rFonts w:cs="Times New Roman" w:ascii="Times New Roman" w:hAnsi="Times New Roman"/>
          <w:sz w:val="28"/>
          <w:szCs w:val="28"/>
        </w:rPr>
        <w:t>(Участвуют по четыре мальчика и девочки от каждой команды). (Конкурс проводит медицинский . работник школы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ращается к ребятам: в любом походе можно попасть в чрезвычайную ситуацию, например, заболеть или получить травму. Поэтому необходимо не только иметь аптечку,  но и уметь оказывать первую медицинскую помощ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эстафета. Две девочки из команды (санитары) по сигналу бегут до середины зала. Там им вручают записку с указанием травмы (Больна правая рука (левая) Больна правая нога (левая)). В конце зала две девочки (пострадавшие) и четыре мальчика (санитары). Девочки – санитары должны забинтовать пострадавшим место травмы, а мальчики – санитары перенести больных обратно в лагерь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жюри (не более 3 баллов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7. Полоса препятствий</w:t>
      </w:r>
      <w:r>
        <w:rPr>
          <w:rFonts w:cs="Times New Roman" w:ascii="Times New Roman" w:hAnsi="Times New Roman"/>
          <w:sz w:val="28"/>
          <w:szCs w:val="28"/>
        </w:rPr>
        <w:t xml:space="preserve">. Любой поход – это не только выживание в чрезвычайных условиях, но и общение друзей, песни под гитару, весёлые соревнования.  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эстафета (Участвует вся команда).  Этапы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ежать  по  кочкам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олзти по скамейке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ежать через четыре обруча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титься с горки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вырок</w:t>
      </w:r>
    </w:p>
    <w:p>
      <w:pPr>
        <w:pStyle w:val="Style15"/>
        <w:numPr>
          <w:ilvl w:val="0"/>
          <w:numId w:val="2"/>
        </w:numPr>
        <w:spacing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жки на большом мяч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280" w:after="280"/>
        <w:ind w:left="1428" w:hanging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48990</wp:posOffset>
            </wp:positionH>
            <wp:positionV relativeFrom="paragraph">
              <wp:posOffset>121285</wp:posOffset>
            </wp:positionV>
            <wp:extent cx="2352675" cy="1914525"/>
            <wp:effectExtent l="0" t="0" r="0" b="0"/>
            <wp:wrapTight wrapText="bothSides">
              <wp:wrapPolygon edited="0">
                <wp:start x="-172" y="0"/>
                <wp:lineTo x="-172" y="21488"/>
                <wp:lineTo x="21685" y="21488"/>
                <wp:lineTo x="21685" y="0"/>
                <wp:lineTo x="-172" y="0"/>
              </wp:wrapPolygon>
            </wp:wrapTight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9090</wp:posOffset>
            </wp:positionH>
            <wp:positionV relativeFrom="paragraph">
              <wp:posOffset>120650</wp:posOffset>
            </wp:positionV>
            <wp:extent cx="2519680" cy="1914525"/>
            <wp:effectExtent l="0" t="0" r="0" b="0"/>
            <wp:wrapTight wrapText="bothSides">
              <wp:wrapPolygon edited="0">
                <wp:start x="-161" y="0"/>
                <wp:lineTo x="-161" y="21490"/>
                <wp:lineTo x="21552" y="21490"/>
                <wp:lineTo x="21552" y="0"/>
                <wp:lineTo x="-161" y="0"/>
              </wp:wrapPolygon>
            </wp:wrapTight>
            <wp:docPr id="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280" w:after="280"/>
        <w:ind w:left="142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280" w:after="280"/>
        <w:ind w:left="142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280" w:after="280"/>
        <w:ind w:left="142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280" w:after="280"/>
        <w:ind w:left="142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280" w:after="280"/>
        <w:ind w:left="142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280" w:after="280"/>
        <w:ind w:left="142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жюри (не более 3 балл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ступление председателя жюри. Подведение итогов игры. Вручение командам правил здорового образ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ложение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4560</wp:posOffset>
                </wp:positionH>
                <wp:positionV relativeFrom="paragraph">
                  <wp:posOffset>273050</wp:posOffset>
                </wp:positionV>
                <wp:extent cx="4968875" cy="1123950"/>
                <wp:effectExtent l="394970" t="517525" r="3333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720" cy="112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равил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987778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99" stroked="t" o:allowincell="f" style="position:absolute;margin-left:72.8pt;margin-top:21.5pt;width:391.2pt;height:8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равила</w:t>
                      </w:r>
                    </w:p>
                  </w:txbxContent>
                </v:textbox>
                <v:path textpathok="t"/>
                <v:textpath on="t" fitshape="t" string="правила" style="font-family:&quot;Arial Black&quot;;font-size:12pt"/>
                <v:fill o:detectmouseclick="t" color2="#fefef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337820</wp:posOffset>
                </wp:positionV>
                <wp:extent cx="6629400" cy="1146175"/>
                <wp:effectExtent l="0" t="24130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14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здорового образа жизн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65085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-0.55pt;margin-top:26.6pt;width:521.95pt;height:9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здорового образа жизни</w:t>
                      </w:r>
                    </w:p>
                  </w:txbxContent>
                </v:textbox>
                <v:path textpathok="t"/>
                <v:textpath on="t" fitshape="t" string="здорового образа жизни" style="font-family:&quot;Arial Black&quot;;font-size:12pt"/>
                <v:fill o:detectmouseclick="t" color2="#003b3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8080"/>
          <w:sz w:val="40"/>
          <w:szCs w:val="40"/>
        </w:rPr>
      </w:pPr>
      <w:r>
        <w:rPr>
          <w:rFonts w:cs="Times New Roman" w:ascii="Times New Roman" w:hAnsi="Times New Roman"/>
          <w:color w:val="008080"/>
          <w:sz w:val="40"/>
          <w:szCs w:val="40"/>
        </w:rPr>
        <w:t>Занимайся физкультурой 3-5 раз в неделю, не перенапрягайс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color w:val="008080"/>
          <w:sz w:val="40"/>
          <w:szCs w:val="40"/>
        </w:rPr>
      </w:pPr>
      <w:r>
        <w:rPr>
          <w:rFonts w:cs="Times New Roman" w:ascii="Times New Roman" w:hAnsi="Times New Roman"/>
          <w:color w:val="008080"/>
          <w:sz w:val="40"/>
          <w:szCs w:val="40"/>
        </w:rPr>
        <w:t>Не переедай и не голодай. Питаться надо 4-5 раз в день, употребляя в пищу необходимое для растущего организма количество белков, витаминов и минеральных веществ, ограничивая себя в жирах и сладком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color w:val="008080"/>
          <w:sz w:val="40"/>
          <w:szCs w:val="40"/>
        </w:rPr>
      </w:pPr>
      <w:r>
        <w:rPr>
          <w:rFonts w:cs="Times New Roman" w:ascii="Times New Roman" w:hAnsi="Times New Roman"/>
          <w:color w:val="008080"/>
          <w:sz w:val="40"/>
          <w:szCs w:val="40"/>
        </w:rPr>
        <w:t>Не переутомляйся умственной работой. Старайся получать удовлетворение от учебы. А в свободное время занимайся творчеством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color w:val="008080"/>
          <w:sz w:val="40"/>
          <w:szCs w:val="40"/>
        </w:rPr>
      </w:pPr>
      <w:r>
        <w:rPr>
          <w:rFonts w:cs="Times New Roman" w:ascii="Times New Roman" w:hAnsi="Times New Roman"/>
          <w:color w:val="008080"/>
          <w:sz w:val="40"/>
          <w:szCs w:val="40"/>
        </w:rPr>
        <w:t>Доброжелательно относись к людям. Знай и соблюдай правила общен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color w:val="008080"/>
          <w:sz w:val="40"/>
          <w:szCs w:val="40"/>
        </w:rPr>
      </w:pPr>
      <w:r>
        <w:rPr>
          <w:rFonts w:cs="Times New Roman" w:ascii="Times New Roman" w:hAnsi="Times New Roman"/>
          <w:color w:val="008080"/>
          <w:sz w:val="40"/>
          <w:szCs w:val="40"/>
        </w:rPr>
        <w:t>Вовремя ложись спать.  Для школьников норма сна -  8-9 часов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color w:val="00808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369570</wp:posOffset>
            </wp:positionV>
            <wp:extent cx="3472180" cy="2940685"/>
            <wp:effectExtent l="0" t="0" r="0" b="0"/>
            <wp:wrapTight wrapText="bothSides">
              <wp:wrapPolygon edited="0">
                <wp:start x="10185" y="97"/>
                <wp:lineTo x="6602" y="2909"/>
                <wp:lineTo x="6500" y="3450"/>
                <wp:lineTo x="6960" y="4585"/>
                <wp:lineTo x="6960" y="5571"/>
                <wp:lineTo x="8138" y="6853"/>
                <wp:lineTo x="9110" y="6853"/>
                <wp:lineTo x="8957" y="9072"/>
                <wp:lineTo x="6858" y="11143"/>
                <wp:lineTo x="5067" y="12130"/>
                <wp:lineTo x="3633" y="13115"/>
                <wp:lineTo x="3531" y="13707"/>
                <wp:lineTo x="1381" y="15778"/>
                <wp:lineTo x="1279" y="18047"/>
                <wp:lineTo x="-51" y="18590"/>
                <wp:lineTo x="102" y="19132"/>
                <wp:lineTo x="1893" y="20266"/>
                <wp:lineTo x="1893" y="20562"/>
                <wp:lineTo x="4811" y="21400"/>
                <wp:lineTo x="5527" y="21400"/>
                <wp:lineTo x="6141" y="21400"/>
                <wp:lineTo x="6960" y="21400"/>
                <wp:lineTo x="9929" y="20562"/>
                <wp:lineTo x="9929" y="20266"/>
                <wp:lineTo x="10031" y="20266"/>
                <wp:lineTo x="14434" y="18047"/>
                <wp:lineTo x="20728" y="16765"/>
                <wp:lineTo x="21547" y="16469"/>
                <wp:lineTo x="21087" y="15778"/>
                <wp:lineTo x="21190" y="15236"/>
                <wp:lineTo x="19858" y="13954"/>
                <wp:lineTo x="18579" y="13559"/>
                <wp:lineTo x="16583" y="11439"/>
                <wp:lineTo x="16685" y="10206"/>
                <wp:lineTo x="15713" y="9368"/>
                <wp:lineTo x="14075" y="9072"/>
                <wp:lineTo x="12796" y="6952"/>
                <wp:lineTo x="13358" y="6853"/>
                <wp:lineTo x="14689" y="5275"/>
                <wp:lineTo x="14536" y="4585"/>
                <wp:lineTo x="15149" y="3450"/>
                <wp:lineTo x="14536" y="2366"/>
                <wp:lineTo x="13000" y="2070"/>
                <wp:lineTo x="12641" y="1528"/>
                <wp:lineTo x="11106" y="97"/>
                <wp:lineTo x="10185" y="97"/>
              </wp:wrapPolygon>
            </wp:wrapTight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8080"/>
          <w:sz w:val="40"/>
          <w:szCs w:val="40"/>
        </w:rPr>
        <w:t>Ежедневно гуляй на свежем воздухе.</w:t>
      </w:r>
    </w:p>
    <w:p>
      <w:pPr>
        <w:pStyle w:val="Normal"/>
        <w:rPr>
          <w:rFonts w:ascii="Times New Roman" w:hAnsi="Times New Roman" w:cs="Times New Roman"/>
          <w:color w:val="008080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7:38:00Z</dcterms:created>
  <dc:creator>FuckYouBill</dc:creator>
  <dc:description/>
  <cp:keywords/>
  <dc:language>en-US</dc:language>
  <cp:lastModifiedBy>Пользователь</cp:lastModifiedBy>
  <dcterms:modified xsi:type="dcterms:W3CDTF">2014-11-28T11:15:00Z</dcterms:modified>
  <cp:revision>3</cp:revision>
  <dc:subject/>
  <dc:title/>
</cp:coreProperties>
</file>