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«План действий и его описа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предметы жёлтого цвет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668718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предметы красного цвет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68718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домашнюю птицу с белыми перь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7820" cy="349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деревянный предмет, наполненный вод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7820" cy="349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 ряд и добавь ещё две фиг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5280" cy="350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 ряд и добавь ещё две фиг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6550" cy="350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бери предмет, у которого есть крышка и носик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6691630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бери предмет, у которого есть колёса, руль и кабин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6691630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10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ла учитель информатики МБОУ «СОШ №20» г. Новомосковска Поспелова Г. В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30:00Z</dcterms:created>
  <dc:creator>Админ</dc:creator>
  <dc:description/>
  <cp:keywords/>
  <dc:language>en-US</dc:language>
  <cp:lastModifiedBy>Админ</cp:lastModifiedBy>
  <dcterms:modified xsi:type="dcterms:W3CDTF">2013-08-15T19:05:00Z</dcterms:modified>
  <cp:revision>1</cp:revision>
  <dc:subject/>
  <dc:title>Контрольная работа «План действий и его описание»</dc:title>
</cp:coreProperties>
</file>