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Развитие зрительной памя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курса: О.А.Холодова, 2 класс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зрительную памят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овторить геометрические фигуры, арифметические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актуализировать знания об антонимах и их роли в предложениях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развивать внимание и логическое мышление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к изучению предмета 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целеустремленность и трудолюбие</w:t>
      </w:r>
    </w:p>
    <w:p>
      <w:pPr>
        <w:pStyle w:val="Normal"/>
        <w:rPr/>
      </w:pPr>
      <w:r>
        <w:rPr/>
        <w:t>Дидактическая структура занятия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87"/>
        <w:gridCol w:w="35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 гимнастика (Орг.момент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мыслительных процес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(Актуализация знаний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фронтальный опро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чебно-познавательной 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формулировка ц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повторение раннее изученног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я педагога к заданиям, побуждающий диалог, выполнение задан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изображ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фронтальный опро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 педагога, творческое зад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ебник, компьютер, презентация, экран, палочки, школьные принадлежности, карточки № 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246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зговая гимнастик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чания головой: </w:t>
            </w:r>
            <w:r>
              <w:rPr>
                <w:sz w:val="28"/>
                <w:szCs w:val="28"/>
              </w:rPr>
              <w:t>наклоны головы влево вправо вперед назад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Ленивые восьмерки»: </w:t>
            </w:r>
            <w:r>
              <w:rPr>
                <w:sz w:val="28"/>
                <w:szCs w:val="28"/>
              </w:rPr>
              <w:t>нарисовать в воздухе в горизонтальной плоскости «восьмерки» по три раза каждой рукой, а затем обеими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апка для размышлений»:</w:t>
            </w:r>
            <w:r>
              <w:rPr>
                <w:sz w:val="28"/>
                <w:szCs w:val="28"/>
              </w:rPr>
              <w:t xml:space="preserve"> наденьте шапку, то есть мягко заверните уши от верхней точки до мочки 3 раза.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sz w:val="28"/>
                <w:szCs w:val="28"/>
              </w:rPr>
              <w:t>Моргания:</w:t>
            </w:r>
            <w:r>
              <w:rPr>
                <w:sz w:val="28"/>
                <w:szCs w:val="28"/>
              </w:rPr>
              <w:t xml:space="preserve"> моргайте на каждый вдох и выдох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ижу палец!»:</w:t>
            </w:r>
            <w:r>
              <w:rPr>
                <w:sz w:val="28"/>
                <w:szCs w:val="28"/>
              </w:rPr>
              <w:t xml:space="preserve"> указательный палец правой руки держать перед носом на расстоянии 25-30 см, смотреть на палец в течение 4-5 секунд, затем закрыть ладонью левой руки левый глаз и смотреть на палец двумя глазами. Проделать то же, но закрыть правый глаз. Повторить 4-6 раз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ют упражнения.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Для того чтобы начать урок, предлагаю разминку:</w:t>
            </w:r>
          </w:p>
          <w:p>
            <w:pPr>
              <w:pStyle w:val="Style16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- За тобою он плетется, хоть на месте остается. Что это?</w:t>
            </w:r>
          </w:p>
          <w:p>
            <w:pPr>
              <w:pStyle w:val="Style16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Через речку лег, пробежать помог.</w:t>
            </w:r>
          </w:p>
          <w:p>
            <w:pPr>
              <w:pStyle w:val="Style16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Кто над нами вверх ногами?</w:t>
            </w:r>
          </w:p>
          <w:p>
            <w:pPr>
              <w:pStyle w:val="Style16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На что похожа половина яблока?</w:t>
            </w:r>
          </w:p>
          <w:p>
            <w:pPr>
              <w:pStyle w:val="Style16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По чему часто ходят и никогда не ездят?</w:t>
            </w:r>
          </w:p>
          <w:p>
            <w:pPr>
              <w:pStyle w:val="Style16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Назовите кислую ягоду, которая растет на болоте.</w:t>
            </w:r>
          </w:p>
          <w:p>
            <w:pPr>
              <w:pStyle w:val="Style16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Говорят, что эта птица приносит детей. Кто это?</w:t>
            </w:r>
          </w:p>
          <w:p>
            <w:pPr>
              <w:pStyle w:val="Style16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Сколько в одном часе минут?</w:t>
            </w:r>
          </w:p>
          <w:p>
            <w:pPr>
              <w:pStyle w:val="Style16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Молодцы! Теперь выполните задани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мотрите в течение 10 секунд на нарисованные фигуры,  запомнить их порядок и у себя в рабочей тетради воспроизведите эти фигуры. Затем ответьте на вопросы в тетради стр.1 тетрадь № 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</w:rPr>
              <w:t>Слайд 1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983230" cy="17075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сравните свои фигуры с фигурами на слайде. За каждую правильно нарисованную фигуру поставьте 1 балл. Сосчитайте сколько всего баллов и запишите рядом с изображением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тем выполните задание № 3 в рабочей тетради. Найдите 10 отличий в рисунках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лед</w:t>
            </w:r>
          </w:p>
          <w:p>
            <w:pPr>
              <w:pStyle w:val="C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м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торую полов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лестн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ю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учебной задачи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ыполняя это задание, какие органы чувств были задействова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еще? Ведь одного зрения недостаточно, чтобы воспроизвести такое количество фигу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! Мы уже с вами знакомы с таким понятием, как зрительная память. Как вы думаете, чем мы сегодня с вами будем заниматься на уроке? Какова цель нашего занятия?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м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будем тренировать зрительную память. Цель нашего занятия – выполнять задания для развития зрительной памяти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и повторение раннее изученног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 xml:space="preserve">- Ребята, посмотрите внимательно на слайд. Там представлено 6 изображений предметов. </w:t>
            </w:r>
          </w:p>
          <w:p>
            <w:pPr>
              <w:pStyle w:val="Style1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2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те их. Теперь закройте глаза. (одна картинка убирается)</w:t>
            </w:r>
          </w:p>
          <w:p>
            <w:pPr>
              <w:pStyle w:val="Style1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3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картинки не стало?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мните фигуры и найдите точно такие же.</w:t>
            </w:r>
          </w:p>
          <w:p>
            <w:pPr>
              <w:pStyle w:val="Style1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4-5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о! Ребята, посмотрите, на столе я разложила несколько школьных принадлежностей. ( ручка, стирательная резинка, простой карандаш, точилка, ножницы, клей). Запомните их. Теперь закройте глаза. (простой карандаш заменила кисточкой и положила корректор). Что изменилось? (задание повторяется несколько раз, при этом предметы меняются)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- Ребята, для вас я выложила из палочек геометрические фигуры.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Слайд 6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внимательно на них и запомните.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ез 2 минуты фигура закрывается листком). Выложите, пожалуйста, такие же фигуры. Затем мы их сравним с образцом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Все справились с этим заданием!</w:t>
            </w:r>
          </w:p>
          <w:p>
            <w:pPr>
              <w:pStyle w:val="Style1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дание запомни фигуры, которые расположены в квадратах на доске. </w:t>
            </w:r>
          </w:p>
          <w:p>
            <w:pPr>
              <w:pStyle w:val="Style1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283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08"/>
              <w:gridCol w:w="708"/>
              <w:gridCol w:w="708"/>
            </w:tblGrid>
            <w:tr>
              <w:trPr>
                <w:trHeight w:val="649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ff6600" stroked="t" o:allowincell="t" style="position:absolute;margin-left:0pt;margin-top:6.5pt;width:17.95pt;height:17.95pt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8382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160020" cy="2286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2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aqua" stroked="t" o:allowincell="t" style="position:absolute;margin-left:6.6pt;margin-top:9.7pt;width:12.55pt;height:17.95pt;mso-wrap-style:none;v-text-anchor:middle">
                            <v:fill o:detectmouseclick="t" type="solid" color2="red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228600" cy="228600"/>
                            <wp:effectExtent l="8255" t="10795" r="889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yellow" stroked="t" o:allowincell="t" style="position:absolute;margin-left:0pt;margin-top:3.75pt;width:17.95pt;height:17.95pt;mso-wrap-style:none;v-text-anchor:middle" type="_x0000_t5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91440</wp:posOffset>
                            </wp:positionH>
                            <wp:positionV relativeFrom="paragraph">
                              <wp:posOffset>85090</wp:posOffset>
                            </wp:positionV>
                            <wp:extent cx="228600" cy="228600"/>
                            <wp:effectExtent l="8255" t="10795" r="8890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339966" stroked="t" o:allowincell="t" style="position:absolute;margin-left:7.2pt;margin-top:6.7pt;width:17.95pt;height:17.95pt;mso-wrap-style:none;v-text-anchor:middle" type="_x0000_t5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Style1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1976120" cy="181927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6120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8"/>
                                    <w:gridCol w:w="778"/>
                                    <w:gridCol w:w="778"/>
                                    <w:gridCol w:w="778"/>
                                  </w:tblGrid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3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6pt;height:143.25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778"/>
                              <w:gridCol w:w="778"/>
                              <w:gridCol w:w="77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fuchsia" stroked="t" o:allowincell="t" style="position:absolute;margin-left:10.8pt;margin-top:8.45pt;width:12.55pt;height:17.95pt;mso-wrap-style:none;v-text-anchor:middle">
                                        <v:fill o:detectmouseclick="t" type="solid" color2="lime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fillcolor="blue" stroked="t" o:allowincell="t" style="position:absolute;margin-left:6.25pt;margin-top:8.6pt;width:17.95pt;height:17.95pt;mso-wrap-style:none;v-text-anchor:middle" type="_x0000_t5">
                                        <v:fill o:detectmouseclick="t" type="solid" color2="yellow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fillcolor="yellow" stroked="t" o:allowincell="t" style="position:absolute;margin-left:7.75pt;margin-top:79.05pt;width:17.95pt;height:17.95pt;mso-wrap-style:none;v-text-anchor:middle" type="_x0000_t5">
                                        <v:fill o:detectmouseclick="t" type="solid" color2="blu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oval id="shape_0" fillcolor="purple" stroked="t" o:allowincell="t" style="position:absolute;margin-left:7.75pt;margin-top:115.05pt;width:17.95pt;height:17.95pt;mso-wrap-style:none;v-text-anchor:middle">
                                        <v:fill o:detectmouseclick="t" type="solid" color2="#7fff7f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#333333" stroked="t" o:allowincell="t" style="position:absolute;margin-left:8.05pt;margin-top:115.05pt;width:12.55pt;height:17.95pt;mso-wrap-style:none;v-text-anchor:middle">
                                        <v:fill o:detectmouseclick="t" type="solid" color2="#cccccc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07315</wp:posOffset>
                      </wp:positionV>
                      <wp:extent cx="16002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10.8pt;margin-top:8.45pt;width:12.5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220</wp:posOffset>
                      </wp:positionV>
                      <wp:extent cx="228600" cy="228600"/>
                      <wp:effectExtent l="8255" t="10795" r="889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6.25pt;margin-top:8.6pt;width:17.95pt;height:17.95pt;mso-wrap-style:none;v-text-anchor:middle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003935</wp:posOffset>
                      </wp:positionV>
                      <wp:extent cx="228600" cy="228600"/>
                      <wp:effectExtent l="8255" t="10795" r="889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.75pt;margin-top:79.05pt;width:17.95pt;height:17.9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461135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purple" stroked="t" o:allowincell="t" style="position:absolute;margin-left:7.75pt;margin-top:115.05pt;width:17.95pt;height:17.95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461135</wp:posOffset>
                      </wp:positionV>
                      <wp:extent cx="16002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8.05pt;margin-top:115.05pt;width:12.55pt;height:17.95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перь порешаем логически-поисковые задачки в тетрадях. Не забывайте оценивать себя: закрасьте флажок соответствующим цветом.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тр 2. № 6 По цепочке читаем предложение и вставляем нужное слово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8 Какие слова получились?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ё верно!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инки с ча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ходят фигур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есто простого карандаша появилась кисточка и кор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адывают фигуры из палоче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ез 20-30 секунд дети зарисовывают фигуры в рабочую тетрад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кита, ракета, ракетчик, ракушка, ракетка, ракетодром, раковина, ракетница.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имнастика для глаз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ркие глаза»: глазами нарисуйте 6 кругов по часовой стрелке и 6 кругов против часовой стр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ельба глазами»: двигайте глазами из стороны в сторону, смотря как можно дальше влево, затем вправо, затем вверх и вниз. Повторить 5-6 раз, не спе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ьмо носом»: закройте глаза. Используя нос, как длинную ручку, пишите или рисуйте что-нибудь в воздухе. Глаза при этом немного прикрыты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ют упражнения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7 слайд. В течение 2 минут запомните изображение и у себя в тетради воспроизведите его. После того, как закончите рисовать, тетради сдайт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ритерии оценив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все фигуры нарисованы вер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есть 2-3 недо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половина фигур нарисова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2» неверное расположение фигу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уют в тетрадях.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удалось ли нам достичь цели, которую мы поставили в начале уро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ажна для нас зрительная память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ибо всем за урок! Урок окончен!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75" w:after="75"/>
              <w:ind w:right="7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да. Зрительная память нужна для ориентировки в пространстве, запоминать людей, предметы и др.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домашнее задание вам сегодня будет не простое. Когда вы придете из школы домой нарисуйте то, что вы видели по дороге домой или то, что больше всего привлекло ваше внимание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тература для учител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.Холодова, «Юным умникам и умницам» Информатика, логика, математика. Рабочая тетрадь № 2, 2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О.Холодова «Юным умникам и умницам» Информатика, логика, математика. Методическое пособие, 2 класс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Житникова Л.М. Учите детей запоминать. - М., 198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00:00Z</dcterms:created>
  <dc:creator>юля</dc:creator>
  <dc:description/>
  <cp:keywords/>
  <dc:language>en-US</dc:language>
  <cp:lastModifiedBy>student</cp:lastModifiedBy>
  <dcterms:modified xsi:type="dcterms:W3CDTF">2013-06-01T06:16:00Z</dcterms:modified>
  <cp:revision>6</cp:revision>
  <dc:subject/>
  <dc:title/>
</cp:coreProperties>
</file>