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6 класса по теме «Имя прилагательное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какой части речи  говорится в стихотворении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ю я предметы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со мной весьма приметны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украшаю вашу речь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 вам надо знать, береч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имя существительно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глаго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имя прилагательно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местоим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Найди «лишнее» слово по перечисляемому признак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деревянны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сладк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 железны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)   шёлковы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бумаж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 Прочитай загадку, найти отгадку помогут имена прилагательные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хотная девочка вышла на лужок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ёлтая головушка, беленький вено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 одуванчик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 ромаш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йди, какое прилагательное не близкое по значению к остальны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красивы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пригож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 смелы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миловид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 Продолжи фразу: «Имена прилагательные играют главную рол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в описан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в повествов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 в рассужд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Узнай героя сказки по характер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аленький человечек с пропеллером на спине был проказником, выдумщиком, но вместе с тем очень капризным и обидчивым. У него много недостатков: сластена, лентяй, хитрец, жадина и обжора. Но много у героя и достоинств: находчивый, отзывчивый, весёлый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Незнайк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 Карлс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 Бурати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 Прочитай словосочетания и определи, по каким признакам подобраны пары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ую книгу;  заказного письма; трудный диктан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по числ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по р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 по падеж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    Род имен прилагательных определя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по роду имени существительног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 по подлежаще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9.    К существительному  </w:t>
      </w:r>
      <w:r>
        <w:rPr>
          <w:rFonts w:cs="Times New Roman" w:ascii="Times New Roman" w:hAnsi="Times New Roman"/>
          <w:i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 xml:space="preserve"> по смыслу не подходят прилаг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иловидны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ряхлы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ильны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ловк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столетний;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–ЕЕ    -ОЕ   - это окончания имен прилагательных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женского род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мужского 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 среднего 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ыбор окончания имени прилагательного   -ЕЕ или  -ИЕ   зависит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 от рода имени прилагательног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 от числа имени прилагательно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  от падежа имени прилагатель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знай, где неправильно написано окончание имени прилагательног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 в зимним лес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 о дремучем цар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  синего тум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В Т.п. к имени прилагательному нужно поставить вопро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каком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 каки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Определи, какое слово не является именем прилагательны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дальн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рощ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 колюч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)   весенн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Имена прилагательные с –ЬЕ  -ЬЯ   -ИЙ   -ЬИ  обозначают признак предмет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по форм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 по цвету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по принадлеж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  по материа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Для всех имен прилагательных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ач… чутьё, ворон… гнездо, коров… молоко, птич… пение, олен… копы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т оконч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-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-Ь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 -Ь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)   -Ь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Где допущена ошибка в определении рода, числа, падежа имени прилагательног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в подмосковном лесу – м.р., ед.ч., П.п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стройным мальчиком – м.р., мн.ч.,Д.п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 крупных ягод –ж.р., мн.ч., Р.п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в дальнюю страну – с.р., ед.ч., И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Где объясняется способ проверки имени прилагательног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роверяю так: от имени существительного поставлю вопрос и по окончанию вопроса узнаю нужное окончание прилагательн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Проверяю так: подберу проверочное слово того же склонения и в том же падеже, но с ударным окончани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В данных словосочетаниях найди прилагательные, которые употреблены в переносном значен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сладкий арбуз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 острый взгляд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 мягкий характер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горячий ча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 к тестам промежуточной аттестации по русскому языку в 6 класс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А,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Б,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Б,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Б,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04:00Z</dcterms:created>
  <dc:creator>Наташа</dc:creator>
  <dc:description/>
  <cp:keywords/>
  <dc:language>en-US</dc:language>
  <cp:lastModifiedBy>Пользователь</cp:lastModifiedBy>
  <dcterms:modified xsi:type="dcterms:W3CDTF">2014-11-30T14:11:00Z</dcterms:modified>
  <cp:revision>10</cp:revision>
  <dc:subject/>
  <dc:title/>
</cp:coreProperties>
</file>