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 8 классе по теме «Осложнённое предло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Носкова Т.Б.,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Это было давно, лет, может, сорок назад. (2)Ранней осенью я возвращался с рыбалки по скошенному лугу и возле небольшой, за лето высохшей бочажины, поросшей тальником, увидел птиц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Она услышала меня, присела в скошенной щетинке осоки, притаилась, но глаз мой чувствовала, пугалась его и вдруг бросилась бежать, неуклюже завалилась на бок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От мальчишки, как от гончей собаки, не надо убегать - непременно бросится он в погоню, разожжется в нем дикий азарт. (5)Берегись тогда живая душ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Я догнал птицу в борозде и, слепой от погони, охотничьей страсти, захлестал ее сырым удилище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)Я взял в руки птицу с завядшим, вроде бы бескостным тельцем. (8)Глаза ее были прищемлены мертвыми, бесцветными веками, шейка, будто прихваченный морозом лист, болталась. (9)Перо на птице было желтовато, со ржавинкой по бокам, а спина словно бы темноватыми гнилушками посыпан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(10)Я узнал птицу - это был коростель. (11)Дергач, по-нашему. (12)Все другие его друзья-дергачи покинули наши места, отправились в теплые края  -  зимовать. (13)А этот уйти не смог. (14)У него не было одной лапки - в сенокос он попал под литовку. (14)Вот потому-то он и бежал от меня так неуклюже, потому я и догнал его. (По В. Астафьеву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адание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37"/>
        <w:rPr>
          <w:sz w:val="28"/>
          <w:szCs w:val="28"/>
        </w:rPr>
      </w:pPr>
      <w:r>
        <w:rPr>
          <w:sz w:val="28"/>
          <w:szCs w:val="28"/>
        </w:rPr>
        <w:t>1. Выполните синтаксический разбор предложени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вариант - №6,    2 вариант - №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дите в 1-ом и последнем абзацах предложения с вводными словами, укажите их номер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и объясните постановку тире в 10 предложении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в каком предложении последнего абзаца есть приложение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йдите предложения с однородными членами, укажите их номера</w:t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2:00Z</dcterms:created>
  <dc:creator>Татьяна</dc:creator>
  <dc:description/>
  <cp:keywords/>
  <dc:language>en-US</dc:language>
  <cp:lastModifiedBy>Пользователь</cp:lastModifiedBy>
  <dcterms:modified xsi:type="dcterms:W3CDTF">2014-11-30T10:02:00Z</dcterms:modified>
  <cp:revision>3</cp:revision>
  <dc:subject/>
  <dc:title/>
</cp:coreProperties>
</file>