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метрии для 8 класса «Четырехуголь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-конспект урока по теме "Четырехугольники" с использованием презентации. Это последний урок в теме "Четырехугольники". На уроке проверяются теоретические знания учащихся по теме и их применение при решении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: Димакова Ольга Николаевна – учитель математики в МБОУ "СОШ №2 имени Героя Советского Союза И.Е.Жукова" г. Влади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Четырехугольн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роверить знания, умения и навыки учащихся по теме "Четырехугольники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листы для письменного опроса, компьютер с мультимедийным проектором, экран, презентация, раздаточ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онный момент 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ить учащимся цель и структуру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оверка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о р и 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Устный  фронтальный опрос 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определения, свойства и признаки изображенных на слайде 2 четырехуг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тветьте письменно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четырехугольники, у которых все стороны равны;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четырехугольники, у которых все углы прямые;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четырехугольники, у которых диагонали точкой пересечения делятся пополам;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четырехугольники, у которых диагонали равны;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четырехугольники, у которых диагонали перпендикуляр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четырехугольники, у которых диагонали делят углы попол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тветьте письменно на вопрос: "Всегда ли верно следующее утверждение?", и если нет, то начерти четырехугольник, опровергающий  это высказы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четырехугольнике диагонали равны, то это - прямоугольник? 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диагонали четырехугольника пересекаются под прямым углом, то это - ромб? (Слайд 4)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диагонали четырехугольника пересекаются под углом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точкой пересечения делятся пополам, то это - квадрат? (С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к т и к 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Выберите верные ответы для кажд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- параллелограмм, угол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равен 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угол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равен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Чему равен угол 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 1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6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1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- равнобедренная трапеция, угол А равен 6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Чему равен угол 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 6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1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4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. 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ромб, угол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равен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Чему равен угол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ы ответов: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9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60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. 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рямоугольник, АК – биссектриса угла А. ВК=7см, КС=4см. Чему равна сторо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 11см, 4см, 7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5. (Слайд 10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- параллелограмм, угол С равен у, уго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у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ти значение 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 1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У каждого учащегося на парте лежит такая карточка с заданием на доказательство.  Уровень сложности учащийся выбирает са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80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                                                                                       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Д - параллелограмм. Докажите, что ΔАВС=ΔС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Д- параллелограмм. Докажите, ч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АОВ=ΔСОД, где точка О – точка пересечения диагоналей параллелограмм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в параллелограмме противоположные стороны рав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в параллелограмме диагонали точкой пересечения делятся пополам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в равнобедренной трапеции углы при основаниях рав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диагонали ромба взаимно перпендикулярны и делят его углы попол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точка пересечения диагоналей ромба равноудалена от его сторон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 урока. Пожелание учащимся всего хорошего. (Слайд 11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6:40:00Z</dcterms:created>
  <dc:creator>я</dc:creator>
  <dc:description/>
  <cp:keywords/>
  <dc:language>en-US</dc:language>
  <cp:lastModifiedBy>Пользователь</cp:lastModifiedBy>
  <dcterms:modified xsi:type="dcterms:W3CDTF">2014-11-30T15:00:00Z</dcterms:modified>
  <cp:revision>17</cp:revision>
  <dc:subject/>
  <dc:title>Тема урока: Четырехугольники (Слайд 1)</dc:title>
</cp:coreProperties>
</file>