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 тест учитель химии и биологии Хамзина Гульжан Минуллаевна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Казахстан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жанбулакская средняя школ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юбинской обла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на тему «Карбонильные соединения»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Формула карбонильной группы?</w:t>
      </w:r>
    </w:p>
    <w:p>
      <w:pPr>
        <w:pStyle w:val="Normal"/>
        <w:tabs>
          <w:tab w:val="clear" w:pos="708"/>
          <w:tab w:val="left" w:pos="138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>O</w:t>
      </w:r>
    </w:p>
    <w:p>
      <w:pPr>
        <w:pStyle w:val="Normal"/>
        <w:ind w:left="36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3340</wp:posOffset>
                </wp:positionV>
                <wp:extent cx="114300" cy="11430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4.2pt" to="62.95pt,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45720</wp:posOffset>
                </wp:positionV>
                <wp:extent cx="114300" cy="1524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6pt" to="62.95pt,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75260</wp:posOffset>
                </wp:positionV>
                <wp:extent cx="114300" cy="1143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8pt" to="62.95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               Б)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 =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   В)  </w:t>
      </w:r>
      <w:r>
        <w:rPr>
          <w:sz w:val="22"/>
          <w:szCs w:val="22"/>
          <w:lang w:val="en-US"/>
        </w:rPr>
        <w:t>CH</w:t>
      </w:r>
      <w:r>
        <w:rPr>
          <w:sz w:val="22"/>
          <w:szCs w:val="22"/>
        </w:rPr>
        <w:t xml:space="preserve">3  = </w:t>
      </w:r>
      <w:r>
        <w:rPr>
          <w:sz w:val="22"/>
          <w:szCs w:val="22"/>
          <w:lang w:val="en-US"/>
        </w:rPr>
        <w:t>COH</w:t>
      </w:r>
      <w:r>
        <w:rPr>
          <w:sz w:val="22"/>
          <w:szCs w:val="22"/>
        </w:rPr>
        <w:t xml:space="preserve">           Г)</w:t>
      </w:r>
      <w:r>
        <w:rPr>
          <w:sz w:val="22"/>
          <w:szCs w:val="22"/>
          <w:lang w:val="en-US"/>
        </w:rPr>
        <w:t>CnH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n</w:t>
      </w:r>
    </w:p>
    <w:p>
      <w:pPr>
        <w:pStyle w:val="Normal"/>
        <w:tabs>
          <w:tab w:val="clear" w:pos="708"/>
          <w:tab w:val="left" w:pos="135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>H</w:t>
      </w:r>
    </w:p>
    <w:p>
      <w:pPr>
        <w:pStyle w:val="Normal"/>
        <w:rPr/>
      </w:pPr>
      <w:r>
        <w:rPr>
          <w:sz w:val="22"/>
          <w:szCs w:val="22"/>
        </w:rPr>
        <w:t>2.   Альдегиды это?</w:t>
      </w:r>
    </w:p>
    <w:p>
      <w:pPr>
        <w:pStyle w:val="Normal"/>
        <w:rPr/>
      </w:pPr>
      <w:r>
        <w:rPr>
          <w:sz w:val="22"/>
          <w:szCs w:val="22"/>
        </w:rPr>
        <w:t xml:space="preserve">А)   Производные углеводородов, в молекулах которых атом водорода замещен альдегидной группой.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) Соединения в молекулах, которых гидроксильные группы непосредственно связанны с бензольным кольцом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)   Соединения функциональные группы , которых  содержат кислород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 Сложная смесь, состоящая из парафинов, циклопарафинов и ароматических углеводород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На какие группы делятся альдегиды?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А)   Насыщенные     Б)  ненасыщенные  В)   ароматические       Г) все ответы верн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Укажите формулу пропаналя</w:t>
      </w:r>
    </w:p>
    <w:p>
      <w:pPr>
        <w:pStyle w:val="Normal"/>
        <w:tabs>
          <w:tab w:val="clear" w:pos="708"/>
          <w:tab w:val="left" w:pos="1380" w:leader="none"/>
        </w:tabs>
        <w:ind w:left="36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53340</wp:posOffset>
                </wp:positionV>
                <wp:extent cx="114300" cy="1143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2pt" to="80.95pt,1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  <w:t xml:space="preserve">     </w:t>
      </w:r>
      <w:r>
        <w:rPr>
          <w:sz w:val="22"/>
          <w:szCs w:val="22"/>
          <w:lang w:val="en-US"/>
        </w:rPr>
        <w:t>O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-762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0.6pt" to="80.95pt,-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06680</wp:posOffset>
                </wp:positionV>
                <wp:extent cx="114300" cy="1143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4pt" to="80.95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10668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.4pt" to="288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А) С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>3 -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        Б)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Н3-СН2  -СООН   В)  </w:t>
      </w:r>
      <w:r>
        <w:rPr>
          <w:sz w:val="22"/>
          <w:szCs w:val="22"/>
          <w:lang w:val="en-US"/>
        </w:rPr>
        <w:t>CH</w:t>
      </w:r>
      <w:r>
        <w:rPr>
          <w:sz w:val="22"/>
          <w:szCs w:val="22"/>
        </w:rPr>
        <w:t xml:space="preserve">3-СН-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О</w:t>
      </w:r>
      <w:r>
        <w:rPr>
          <w:sz w:val="22"/>
          <w:szCs w:val="22"/>
          <w:lang w:val="en-US"/>
        </w:rPr>
        <w:t>OH</w:t>
      </w:r>
      <w:r>
        <w:rPr>
          <w:sz w:val="22"/>
          <w:szCs w:val="22"/>
        </w:rPr>
        <w:t xml:space="preserve">    Г)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Н3-СН2 –СН2-СООН</w:t>
      </w:r>
    </w:p>
    <w:p>
      <w:pPr>
        <w:pStyle w:val="Normal"/>
        <w:tabs>
          <w:tab w:val="clear" w:pos="708"/>
          <w:tab w:val="left" w:pos="1350" w:leader="none"/>
          <w:tab w:val="left" w:pos="57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73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СН3</w:t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 Какому альдегиду характерны следующие физические свойства. Газ с резким  удушливым запахом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Уксусный альдегид Б) Муравьиный альдегид В) Пропионовый альдегид  Г) Масляный альдегид</w:t>
      </w:r>
    </w:p>
    <w:p>
      <w:pPr>
        <w:pStyle w:val="Normal"/>
        <w:jc w:val="both"/>
        <w:rPr/>
      </w:pPr>
      <w:r>
        <w:rPr/>
        <w:t>6. Если в результате реакции наряду с полимером образуется низкомолекулярное соединение, то такая реакция называется реакцие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  Серебреного зеркала     Б)  присоединения   В)  поликонденсации        Г) полимериз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 Как называется 40% -ный раствор формальдегида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   Формалин    Б)   уксус  В)   ацетон        Г) эфир</w:t>
      </w:r>
    </w:p>
    <w:p>
      <w:pPr>
        <w:pStyle w:val="Normal"/>
        <w:rPr/>
      </w:pPr>
      <w:r>
        <w:rPr>
          <w:sz w:val="22"/>
          <w:szCs w:val="22"/>
        </w:rPr>
        <w:t>8. На какие группы делятся карбоновые кислоты?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А)   Насыщенные     Б)  ненасыщенные  В)   ароматические       Г) все ответы верн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Формула муравьиной кислоты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   Н-СООН     Б) СН3-СООН   В)   СН3СН2-СООН       Г)С4Н9-СО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Самая сильная кислота среди карбоновых кислот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 Муравьиная      Б)    Уксусная   В)  Пропионовая         Г)Маслян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 .Как называется реакция карбоновых кислот со спиртами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  Серебреного зеркала     Б)  присоединения   В)  поликонденсации        Г)  этерифик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 При какой температуре замерзает безводная уксусная кислота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  5º С    Б) 16 ºС    В)    13 º С    Г)    40º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 Как называется 6-9% раствор уксусной кислоты?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  уксусная эссенция      Б)  столовый уксус    В) «ледяная уксусная  кислота»   Г) нет верного ответ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. Найдите представителя ненасыщенных карбоновых кисло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   Акриловая      Б)   пальмитиновая   В)    бензойная      Г) уксусн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.   Наиболее распространенная   из двухосновных кислот в природе являе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Муравьиная      Б)    Уксусная   В)  Щавелевая         Г) Маслян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6. Как называются соли щавелевой кислоты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Карбонаты        Б)   Нитраты   В)  Оксалаты          Г) Фосфа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. Какая из кислот имеет запах меда?</w:t>
      </w:r>
    </w:p>
    <w:p>
      <w:pPr>
        <w:pStyle w:val="Normal"/>
        <w:jc w:val="both"/>
        <w:rPr/>
      </w:pPr>
      <w:r>
        <w:rPr>
          <w:sz w:val="22"/>
          <w:szCs w:val="22"/>
        </w:rPr>
        <w:t>А)   Бензойная      Б)    Финилуксусная   В)  Пропионовая         Г)Маслян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8. Сколько изомеров имеет фталевая кислота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 1      Б)   2   В)   3       Г) 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9. Формула янтарной кислоты (бутандионова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    НООС-СООН  Б) НООС- СН2-СООН     В)     НООС-СН2-СН2- СООН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. Какое название еще имеет полиметилметакрилат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  плексиглас      Б) Оксалат      В)    Метакрил       Г)  Эфи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1. Общая формула одноосновных кисло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С</w:t>
      </w:r>
      <w:r>
        <w:rPr>
          <w:sz w:val="22"/>
          <w:szCs w:val="22"/>
          <w:lang w:val="en-US"/>
        </w:rPr>
        <w:t>nH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-1 </w:t>
      </w:r>
      <w:r>
        <w:rPr>
          <w:sz w:val="22"/>
          <w:szCs w:val="22"/>
          <w:lang w:val="en-US"/>
        </w:rPr>
        <w:t>COOH</w:t>
      </w:r>
      <w:r>
        <w:rPr>
          <w:sz w:val="22"/>
          <w:szCs w:val="22"/>
        </w:rPr>
        <w:t xml:space="preserve">     Б)  </w:t>
      </w:r>
      <w:r>
        <w:rPr>
          <w:sz w:val="22"/>
          <w:szCs w:val="22"/>
          <w:lang w:val="en-US"/>
        </w:rPr>
        <w:t>CnH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  В)    </w:t>
      </w:r>
      <w:r>
        <w:rPr>
          <w:sz w:val="22"/>
          <w:szCs w:val="22"/>
          <w:lang w:val="en-US"/>
        </w:rPr>
        <w:t>CnH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+1      Г) </w:t>
      </w:r>
      <w:r>
        <w:rPr>
          <w:sz w:val="22"/>
          <w:szCs w:val="22"/>
          <w:lang w:val="en-US"/>
        </w:rPr>
        <w:t>CnH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nCOO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2. Формула стеариновой кислоты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 С17Н35      Б) С17Н33     В)  С17Н29        Г)  С17Н3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3. Самая простая из двухосновных кислот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Муравьиная      Б)    Уксусная   В)  Щавелевая         Г) Маслян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4. Во сколдько раз сильнее щавелевая кислота уксусной 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  в 2 раза     Б)  в 25 раз     В)   в 20 раз            Г) в 200 раз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5.Самая простая карбоновая кислота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Муравьиная      Б)    Уксусная   В)  Щавелевая         Г) Масляная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8:16:00Z</dcterms:created>
  <dc:creator>User</dc:creator>
  <dc:description/>
  <cp:keywords/>
  <dc:language>en-US</dc:language>
  <cp:lastModifiedBy>Пользователь</cp:lastModifiedBy>
  <cp:lastPrinted>2009-03-09T21:22:00Z</cp:lastPrinted>
  <dcterms:modified xsi:type="dcterms:W3CDTF">2014-11-30T06:09:00Z</dcterms:modified>
  <cp:revision>8</cp:revision>
  <dc:subject/>
  <dc:title/>
</cp:coreProperties>
</file>