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ков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Подрезова Л. 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МО                                                                    _______ Ибрагимов К.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2014 г. №____                                    приказ  от «___» ______2014 г.№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проведения годовой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кружающему миру 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Подрезова Л. П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51515"/>
          <w:kern w:val="2"/>
          <w:sz w:val="24"/>
          <w:szCs w:val="24"/>
          <w:lang w:eastAsia="ru-RU"/>
        </w:rPr>
        <w:t>Заполни таблицу, распределив слова, обозначающие тела природы, по столбцам.</w:t>
      </w:r>
    </w:p>
    <w:p>
      <w:pPr>
        <w:pStyle w:val="Normal"/>
        <w:spacing w:before="0" w:after="0"/>
        <w:rPr/>
      </w:pPr>
      <w:r>
        <w:rPr/>
        <w:t>Звёзды, растения, птица, снег, паук, змея, солнце, вода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живой прир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неживой природ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  Что называется материком?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поставь знак «+»)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. Большой водоём.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. Крупный участок суши, окружённый водой.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. Изображённая на плоскости поверхность Земли, где объекты обозначаются условными обозначения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«+» правильные высказывания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Солнце – звезда, а Земля – планет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Солнце – планета, а Земля – звезд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Солнце значительно больше Земл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) Солнце и Земля одинакового разме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дчеркни только искусственные тела.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лнце, карандаш, дом, птица, стакан, кастрюля, камни, гора, облако, сто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знаком «+» только явления природ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ума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ч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аган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тметь «+» верное высказывани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иния, которая делит земной шар на Северное и Южное полушария, это…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экватор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параллель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меридиа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Отметь «+» растения нашего кра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клё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шиповник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пальм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) голубик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. Отметь «+» птиц, которые не летаю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журавль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страус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пингви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) сов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Запиши века в порядке возрастани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Отметь «+» правильные высказыва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Древней Русью правил великий княз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Древней Русью правил цар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На государственном флаге России три полосы – белая, красная, зелёна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) государственном флаге России три полосы – белая, синяя, красна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11. Отметь «+» правильные высказывани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Крестьяне работали на помещик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Помещики работали на крестьян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Ремесленники работают в пол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) Ремесленники делают разные полезные в хозяйстве предметы: посуду, мебель, инструменты…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12. Исправь ошибки, если они ес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45 – это 20 век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014 г. – это 22 век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35 – это 12 век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13.  Напиши, каких известных людей Древней Руси ты знаешь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14</w:t>
      </w:r>
      <w:r>
        <w:rPr/>
        <w:t>. Пользуясь картой, заполни таблицу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27"/>
        <w:gridCol w:w="322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Столица современной Росс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2-3 крупных города Ро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2-3 крупных реки России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15. Прочитай текст. Ответь на вопросы.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 ежах сложено немало легенд, например, что они ловят мышей и их можно держать вместо кошек. Между тем, на воле ежу трудно ухватить верткого грызуна. Главная его пища – насекомые. Ежи поедают массу всяких вредных для леса и садов насекомых и слизней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У нас в стране обитает 4 вида ежей: обыкновенный, даурский, тёмноиглый, ушастый. Наиболее распространён обыкновенный ёж. Его можно часто встретить на опушках, в перелесках, заросших кустарником оврагах или полезащитных полосах. Сырых мест ёж избегает, в дождь предпочитает отсиживаться дом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ой ёж наиболее распространён в нашей стране?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 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вная пища ежа.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де любит гулять ёж?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живой прир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неживой природ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, 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анда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м, стакан, кастрюля, ст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, 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, 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, 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, 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, 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– это 21 в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 – это 13 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рик, князь Игорь, князь Олег, княгиня Оль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2"/>
        <w:gridCol w:w="322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Столица современной Росс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2-3 крупных города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2-3 крупных реки Росс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лга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ка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остов-на-До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ыкновен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ах, в перелесках, заросших кустарником оврагах или полезащитных поло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оценивается 1 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41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37-41 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32-36 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21-31 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20 и менее баллов.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6:00Z</dcterms:created>
  <dc:creator>FuckYouBill</dc:creator>
  <dc:description/>
  <cp:keywords/>
  <dc:language>en-US</dc:language>
  <cp:lastModifiedBy>FuckYouBill</cp:lastModifiedBy>
  <cp:lastPrinted>2014-04-29T22:11:00Z</cp:lastPrinted>
  <dcterms:modified xsi:type="dcterms:W3CDTF">2014-04-29T19:11:00Z</dcterms:modified>
  <cp:revision>6</cp:revision>
  <dc:subject/>
  <dc:title/>
</cp:coreProperties>
</file>