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58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 ОБ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тоф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лоц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ксана Николае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основных навыков безопасного поведения на улицах и  дорог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закрепить у детей понятия о правилах дорожного движения (дорожные знаки и сигналы светоф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пагандировать  знания Правил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культуру поведения на улице,  стремление к знаниям и доброжелательное отношение друг к др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эмоциональ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>: дети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ширма с изображением улицы; дорожные знаки («Пешеходный переход», «Подземный переход»,  «Пешеходная дорожка», «Движение на велосипеде запрещено», «Пункт первой медицинской помощи»); мяч; костюмы (спортивные шорты черного цвета, футболки белого цвета,  бандана); костюмы хулиганов; костюм светофора; шапочка дорожного знака; большой макет сборника «Правила поведения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Дорожный знак (ребёнок), Светофор Светофорович (ребёнок), дети-пешеходы(6), мальчики-хулиганы (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стоят за ширмой. Звучит весёлая музы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 выбегают на сцен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1.</w:t>
      </w:r>
      <w:r>
        <w:rPr>
          <w:sz w:val="28"/>
          <w:szCs w:val="28"/>
        </w:rPr>
        <w:t xml:space="preserve"> Здравствуйте, Тане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2.</w:t>
      </w:r>
      <w:r>
        <w:rPr>
          <w:sz w:val="28"/>
          <w:szCs w:val="28"/>
        </w:rPr>
        <w:t xml:space="preserve"> Здравствуйте, Ване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3.</w:t>
      </w:r>
      <w:r>
        <w:rPr>
          <w:sz w:val="28"/>
          <w:szCs w:val="28"/>
        </w:rPr>
        <w:t xml:space="preserve"> Шур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4.</w:t>
      </w:r>
      <w:r>
        <w:rPr>
          <w:sz w:val="28"/>
          <w:szCs w:val="28"/>
        </w:rPr>
        <w:t xml:space="preserve"> Юр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5</w:t>
      </w:r>
      <w:r>
        <w:rPr>
          <w:sz w:val="28"/>
          <w:szCs w:val="28"/>
        </w:rPr>
        <w:t>. Тишки и Ми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ый знак</w:t>
      </w:r>
      <w:r>
        <w:rPr>
          <w:sz w:val="28"/>
          <w:szCs w:val="28"/>
        </w:rPr>
        <w:t>. Задорно светят огоньки ваших глаз.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этой песенкой приветству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«песни Буратино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её мелодию дети исполняют «песню загадку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рте нет такой стра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авила её ну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олодым, и старикам, детям и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доступна Вам 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ите, что же за стра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 – то – фо – 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офор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рожный знак.</w:t>
      </w:r>
      <w:r>
        <w:rPr>
          <w:sz w:val="28"/>
          <w:szCs w:val="28"/>
        </w:rPr>
        <w:t xml:space="preserve"> А главный закон этой страны – Правила дорожного движ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фонограмма «Ералаш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ё мелодию дети исполняют «песню приглашени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1. Друзья отправляемся  с вами мы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 и улицы – вот наш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им статис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акты изл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всех нарушениях честно доложим!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2. Там, где шумный перекрё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ашин не с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лась детей ват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улять и поигр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ходят мальчики – хулиганы. Звучит фонограмма песни  «Мы – маленькие дети». На её мелодию дети исполняют песню «мальчиков хулиганов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ами солнце свети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знь, а благод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ам широким нам весело гул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снуют машины, на это нам плев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вила дорожные не станем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аздо интересней, бежать на крас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лышать, как инспектор свистит тебе грозно во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 кто, скажи, придум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ы для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глупых этих правил любой прожить бы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авили здесь знаков, кому они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или бы нам лучше футбольные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 проезжей части устроим матч – реван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у-ка, кто здесь смелый, поддержит вызов наш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выходит Светофор Светофорыч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 Светофорыч.</w:t>
      </w:r>
      <w:r>
        <w:rPr>
          <w:sz w:val="28"/>
          <w:szCs w:val="28"/>
        </w:rPr>
        <w:t xml:space="preserve"> Я принимаю ваш выз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лиганы.</w:t>
      </w:r>
      <w:r>
        <w:rPr>
          <w:sz w:val="28"/>
          <w:szCs w:val="28"/>
        </w:rPr>
        <w:t xml:space="preserve"> А ты кто т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 Светофорыч.</w:t>
      </w:r>
      <w:r>
        <w:rPr>
          <w:sz w:val="28"/>
          <w:szCs w:val="28"/>
        </w:rPr>
        <w:t xml:space="preserve"> Президент страны Светофории – Светофор Светоф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, что ж выступление ваше увидел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ызов на матч при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, вы, условие моё запомните т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м ПДД надо выучить ср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только когда вы экзамен сда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утбольный матч состоится, уч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, ну-ка, дорожные зна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тупайте в разгов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рок первый – очень серьё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го даёт вам знак до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знак: </w:t>
      </w:r>
      <w:r>
        <w:rPr>
          <w:sz w:val="28"/>
          <w:szCs w:val="28"/>
        </w:rPr>
        <w:t>В Светофории знакам почёт и ув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учите нас без промедл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1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1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накомые пол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дети, знает взросл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у сторону ведёт 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2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отуара вниз вед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рогу длинный в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 двери, ни ворот – 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земный переход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3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знак такого 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страже пеше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думайте, немножк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ая дорожка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ок 4.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знак с обводом красным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тут опас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, поймите, запрещень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го движень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5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мыл в дороге р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 фрукты, овощ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рядом пункт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ой помощи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6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бы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 позво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и ты, и 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сте… телефон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знак сто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м тоном говор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ю в этом месте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на велосипеде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водитель, осторож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быстро не возмож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люди все на свет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выбегать здесь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Светофорович.   </w:t>
      </w:r>
      <w:r>
        <w:rPr>
          <w:sz w:val="28"/>
          <w:szCs w:val="28"/>
        </w:rPr>
        <w:t>Вот второй урок: «Наш друг – Светофо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«Московские окн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её мелодию дети исполняют песню «Светофор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зрослых и ребя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ы бережно хран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ит волшебный с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и ночью много ле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егая нас от травм и бе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зажёгся яркий красный с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 на месте, знай, прохода 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ёлтый впереди. Говорит нам «Подожд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ропись дорогу перей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«зелёный глаз» на вас гляд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откры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смот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окойно ты ид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ый всем желает доброго пути.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фор Светофорович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– хорошая игр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каждый тренируется на стадионах, во дво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не на улице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1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знак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, друзья, уважать каждый знак, Чтобы вам не попасть на дороге впрос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не просто сто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скажет, укажет, предупредит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Знание знаков дорожных вам жизнь сохран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 Светофорович.</w:t>
      </w:r>
      <w:r>
        <w:rPr>
          <w:sz w:val="28"/>
          <w:szCs w:val="28"/>
        </w:rPr>
        <w:t xml:space="preserve"> Наконец, урок вам трет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ыучить вам книгу эту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борник «Правила  поведения безопасности дорожного движе</w:t>
      </w:r>
      <w:r>
        <w:rPr/>
        <w:t>ния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27"/>
      </w:tblGrid>
      <w:tr>
        <w:trPr/>
        <w:tc>
          <w:tcPr>
            <w:tcW w:w="1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лиганы.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нам всё понятно!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лиган 1.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чтит закон доро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ребята, молод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роге будем стро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м шалостям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а дороги соблюдаются в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ться будут чаще инспектора ГИБД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сегда мы прим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м словом, верным д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фонограмма песни «Три белых коня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ё мелодию все участники исполняют 1 куплет пес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 правилах дорожного движени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ветофорию для вас откр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им всех не забы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а мы зауч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а мы зауч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авайте все их выполнять.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то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т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меньше аварий и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 зелёный все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зелёный все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 жизни сопутствовать нам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харова С.Н., Праздники в детском саду: пособие для педагогов дошкольного учреждения (ТЕСТ) / С.Н. Захарова. – М.: ВЛАДАС, 2000. – 25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от «Наташки» Стой, внимание, иди: пособие для педагогов дошко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узыкальная палитра», 2006. выпуск 3, - с.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5:00Z</dcterms:created>
  <dc:creator>ДОУ 179</dc:creator>
  <dc:description/>
  <cp:keywords/>
  <dc:language>en-US</dc:language>
  <cp:lastModifiedBy>Пользователь</cp:lastModifiedBy>
  <cp:lastPrinted>2014-10-25T14:11:00Z</cp:lastPrinted>
  <dcterms:modified xsi:type="dcterms:W3CDTF">2014-11-28T14:17:00Z</dcterms:modified>
  <cp:revision>15</cp:revision>
  <dc:subject/>
  <dc:title>Муниципальное дошкольное образовательное учреждение № 179</dc:title>
</cp:coreProperties>
</file>