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  <w:lang w:eastAsia="ru-RU"/>
        </w:rPr>
        <w:t>«Ученик го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анный конкурс призван включить  учащихся в активную творческую, учебную, познавательную и аналитическую деятельность. Помочь ребёнку оценить собственную деятель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ние условий для самореализации обучающихся через учебную и творческ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Задачи конкурс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собствовать формированию у учащихся заинтересованного отношения к интеллектуальн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имулировать познавательную активность и творческую деятельность учащихся в урочное и внеурочное время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пособствовать формированию эстетического вкуса учащихся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ыявление лучших учеников школы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Участники конкурс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учащиеся8-11 классов школы, имеющие оценки 4-5 по годам текущего  учебного года (3  человека от класса).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Этапы и сроки провед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Конкурс состоит из двух туров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тур – заоч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Портфолио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тур - практическ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Шоу – программа):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изитная карто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едставление конкурсанта с группой поддержк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хобби, увлечения, таланты – 5 минут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но использ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и домашнего задания с комментариями)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 Выступление конкурсанта на одну из тем:  «Учение – свет», «Ценности знаний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10 минут);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Интеллектуальный марафон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ния  на неординарность мышления,  находчивость, коммуникативные способности.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остав жюр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Состав жюри определяется в официальном порядке до начала конкурса. В состав жюри входят представители администрации школы и родительского комит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Подведение итогов и стимулирование участников конкурса.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бедители конкурса определяются по сумме баллов, набранных во всех  турах. Награждение проходит после подведения итогов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* Домашнее зада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ьютерная презентация, состоящая из 4-х раздел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и моя школ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и мои друз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и моя сем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Я и мои увлеч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курсе необходимо представить анкету-заявку учас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ценарий  школьного конкурс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«Ученик го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овый зал школы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 30 минут до начала конкурса участникам даётся тема для конкурс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раторское искусство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 - подготови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общ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 минуты на тему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то для меня малая родина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торжественная музыка. На фоне музыки сл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обрый день уважаемые друзь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ы рады приветствовать вас всех в этот весенний день на конкурсе “Ученик года 2010 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вучит мелодия греческого танца «Сирта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И.Анара читает стихотворение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ногим, очень многим обязано человечество Древней Элладе. На ее земле расцвели наука и литература, театр и архитектура, искусство скульптуры и му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о древние греки больше всего ценили в человеке гармонию, совершенство ума, души и те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аступило время пригласить участников сегодняшнего конкурса. Встречае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фоне музыки выходят участники конкурса.  Ведущие называют фамилии участник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частников просим занять места в этом зале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ы представляем членов жюри, которые будут оценивать работу наших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дседатель жюри:   А.М. Аглиулли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лены жюри:    Ю.Я.Стульба ,  М.А.Кодоркина ,  Д.Р.Фагаманова,   Ю.В.Жарембет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чётная комиссия: Житенёва Н.В., Чеботарёва В.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апутственное слово от победителя «Ученик года» прошлого года Таран Ил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начала  нам необходимо поближе познакомиться с участниками конкурса. Но перед этим хотелось бы услышать результа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очного тур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ортфоли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чинаем  второй  ту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И первый конкур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“Давайте познакомимся”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согласно жеребьевке мы участников приглашаем на сцену.                                                               Максимальная оценка конкурс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5 балл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аждый участник показывает домашнее задание, в котором рассказывает о себе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ошу членов жюри выставить оценки за первый конкурс , а счетной комиссии вывести средний балл.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ока подсчитывается средний балл, для вас всех звучит музыкальный номер.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сня 4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глашаем результаты первого конкурса “Давайте познакомимся”.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у, вот и познакомились! Чтобы поднять настроение мы объявля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торой  конкурс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“Шуточные вопросы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 этом конкурсе побеждает тот, кто первым ответит правильно на вопросы. Максимальная оценка этого конкурс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1-й: Дышит ли цыпленок в яйц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ыши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й: У какого слона нет хобот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Шахматно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-й: В каком месяце есть 28 дне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любо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-й: Когда мы мальчика называем женским именем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огда много спит – сон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-й: Самая высокая вершина земли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Эверес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-й: Какое растение называют самой большой ягодой? Где ее Родин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Арбуз, Афри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-й: Как звали сестру доктора Айболит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арва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-й: На какую работу поп нанял Балду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вар, конюх, плот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-й: Назовите любимое выражение Карлсона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ло житейско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-й: Какое растение умеет “шагать” по стен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лющ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-й: Какой ключ не бьет и не отмыкает? (Нотны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-й: Какое животное обладает сильным громким голосом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рокоди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-й: Где у кузнечика ухо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 ног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-й: Какая самая высокая трава на Земл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амбу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-й: От чего утка плавает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 берег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-й: Какая ягода бывает белой, черной, красной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мороди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-й: Сколько лет рыбачил старик из сказки А.С.Пушкина “Сказка о рыбаке и рыбке”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30 лет и 3 г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-й: У какой птицы самый длинный язык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 дятл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-й: Какие города носят названия рек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осква, Воронеж, Печора, Волог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20-й: Растет ли дерево зимой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т, оно впадает в спячку)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Известная женщина, вносящая неоценимый вклад в изучение географии:</w:t>
        <w:br/>
        <w:t>- Христофор Колумб;</w:t>
        <w:br/>
        <w:t>- Семен Дежнев;</w:t>
        <w:br/>
        <w:t>- Айгуль Кивадул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Конечно, Айгуль Кивадуловна, каждый день совершающая великие географические открытия с помощью своих учеников!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22. Реальный царь виртуального мира:</w:t>
        <w:br/>
        <w:t>- Борис Годунов;</w:t>
        <w:br/>
        <w:t>- Дмитрий Медведев;</w:t>
        <w:br/>
        <w:t>- Динара Рашитовна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Несомненно, это Динара Рашитовна - всех компьютеров начальник и дисплеев команди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ая русская женщина-математик:</w:t>
        <w:br/>
        <w:t>- Софья Ковалевская;</w:t>
        <w:br/>
        <w:t>- Валентина Борисовна;</w:t>
        <w:br/>
        <w:t>- Айман Сатыбалдиновна.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есспорно, Валентина Борисов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.Кто является лучшим другом кошки:</w:t>
        <w:br/>
        <w:t>- мышка;</w:t>
        <w:br/>
        <w:t>- Жучка;</w:t>
        <w:br/>
        <w:t>- внучка.</w:t>
        <w:br/>
      </w:r>
      <w:r>
        <w:rPr/>
        <w:br/>
      </w:r>
      <w:r>
        <w:rPr>
          <w:sz w:val="28"/>
          <w:szCs w:val="28"/>
        </w:rPr>
        <w:t xml:space="preserve"> Как учит великий знаток природы Айгуль Кивадуловна, мышка - лучший обед кошки, Жучка - ее лучший враг. Остается одно - вну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Симпатичная молодая женщина, выбирающая себе духи не по запаху, а по их химической формуле.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Тут без вариантов. Конечно Наталия Викторовна - человек железной воли и аргонового спокойствия, способная, встретив в темном переулке грабителя на его вопрос "Жизнь или кошелек?" ответить встречным вопросом: "Химия или жизнь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богатырь, совершивший немало подвигов в борьбе с физической немощью своих учеников:</w:t>
        <w:br/>
        <w:t>- Валерий Иванович;</w:t>
        <w:br/>
        <w:t>- Юрий Ярославович;</w:t>
        <w:br/>
        <w:t>- Азат Маратович.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Жюри оценивает этот конкурс по 5-ти балльной системе. Средний балл этого конкурса мы узнаем после музыкальной паузы.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танец  4 кл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 так результаты второго конкурса “Шуточные вопросы”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глашаются результат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ходит помощница с посыл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А нам посылка!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нтересно, что в ней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глядывают в посыл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лубок!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Что же нам с ним делать?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Я знаю, ведь древняя Греция знаменита своими ораторами и это намек на то, что следующий конкурс ораторского искусства.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а, ведь самое главное в ораторском искусстве не потерять главную мысль своего выступления.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начала конкурса все участники получили задание – приготовить краткое сообщение на тем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Что для тебя малая родина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две минуты.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ейчас мы посмотрим кто из наших участников победит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курсе «ораторского мастерства»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ступление участников. Один из ведущих засекает врем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ая оценка этого конкурс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шу жюри выставить оценки за конкурс ораторов, а пока жюри работаем, мы предлагаем вам музыкальный номер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важаемое комиссия , просим огласить результаты конкурса.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А я знаю русскую народную сказку, в которой клубок помогал выходить героям из трудных жизненных ситуаций.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а, и покатился наш клубок дальше. И вдруг ему навстречу…….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не ему навстречу, а нам……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а все равно!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“Волшебное число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А такое бывает?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Бывает, вот оно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казывает цифру 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 не какое оно не волшебное. Обыкновенная тройка, стоит ли о ней говорить?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на не то что современная, а самая удовлетворительная.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а, почти двойка. А что мы с ней будем делать?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ыявлять отличников!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аким же образом?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А вот смотри. По указанию ведущего, участники начинают считать по порядку от 1 до 36. Но вместо числа “три”, чисел оканчивающихся на “три” и делящихся на “три” участники хлопают в ладоши. Кто допустил ошибку, выбывает из конкурса. Максимальное количество очков набирает тот, кто ни разу не ошибс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частников прошу подняться на сцену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етвёрты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конкур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“Волшебное число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частники по порядку, друг за другом начинают считать от 1 до 36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1   2  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  4   5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 6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  7   8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 10   11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12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13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14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 1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  16   17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  19   20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 22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 2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  24   25   26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2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  28   29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 31   32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 xml:space="preserve"> 3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  34   35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36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от видишь, какое волшебное число, без труда выявило самого внимательного ученика, отличника нашего сказочного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у, а жюри тем не менее придется выставить оценки участник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А мы продолжаем дальше. Жили-были старик со старухой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Ты, наверное, забыла, чем мы сегодня занимаемся? У нас не литературный вечер, а конкурс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Я все прекрасно понимаю, я хочу сказать, что как хотелось старухе из сказки “ О золотой рыбке” иметь царские хоромы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 нам хочется, чтобы наша школа была самая красивая, уют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оэтому следующ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 конкурс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“Творческий проект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нам представят свои проекты  «Новая школа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нк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 xml:space="preserve">«Подсказка и шпаргалка»  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ru-RU"/>
        </w:rPr>
        <w:t>Подсказка: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 Утомлённые, вразвалку шли Подсказка и …                                                                                          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ru-RU"/>
        </w:rPr>
        <w:t>Шпаргалка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: И Шпаргалка, рассуждая на пути: «Где бы лодыря найти?»                                                                      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ru-RU"/>
        </w:rPr>
        <w:t>Подсказка: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  Плохо дело! – щуря глазки, прошептала вслух Подсказка.- Обошли мы полстраны, но нигде   мы не нужны!                                        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ru-RU"/>
        </w:rPr>
        <w:t>Шпаргалка: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 Никому-то нас не жалко, - прошуршала ей Шпаргалка. –Не пускают даже в класс, Извести решили нас!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ru-RU"/>
        </w:rPr>
        <w:t>Подсказка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: Да, беда! С работой туго. Эдак скоро пропадём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ru-RU"/>
        </w:rPr>
        <w:t>.                                                                                        Шпаргалка: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 Что ж, пойдём? Авось, подруга, здесь бездельника найдём.                                                                                        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 xml:space="preserve">Под музыку идут к ребятам, выясняют нет ли среди них лодыря, затем возвращаются, огорчённые.                                     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ru-RU"/>
        </w:rPr>
        <w:t>Подсказка: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В этой школе не нашли.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ru-RU"/>
        </w:rPr>
        <w:t>Шпаргалка: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 xml:space="preserve"> Ой, в Степную мы пошли! (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eastAsia="ru-RU"/>
        </w:rPr>
        <w:t>уходя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огласно жеребьевке участников просим подняться на сцену для защиты проекта.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Жюри попросим оценить проекты участников  конкурса. Пока счетная комиссия подводит ито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ес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дарок всем участникам  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Житенёвой Гал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мы приглашаем на сцену членов жюри. Каждый член жюри делится своими впечатлениями о выступлении конкурсантов и о сегодняшнем конкурс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лее проходит церемония награждения)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FF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2:00Z</dcterms:created>
  <dc:creator>SHAMAN</dc:creator>
  <dc:description/>
  <cp:keywords/>
  <dc:language>en-US</dc:language>
  <cp:lastModifiedBy>Admin</cp:lastModifiedBy>
  <dcterms:modified xsi:type="dcterms:W3CDTF">2013-06-02T14:48:00Z</dcterms:modified>
  <cp:revision>5</cp:revision>
  <dc:subject/>
  <dc:title/>
</cp:coreProperties>
</file>