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орунова Валентина Васил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У «Средняя школа « 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ск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 во 2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ая буква в кличках животных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1). Развитие умения различать название животного и его клич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). Формировать умение написания большой буквы в кличках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). Воспитывать любовь к животным. Работать над культур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ведения (кличк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тся у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ойдёт вам, дети, вп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райтесь всё пон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грамотно писать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Чистопис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Посмотрите на доску и скажите, что нужно сделать, чтобы получилас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понятная фраз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РАНАБОЛЬШИХБУК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Давайте проложим туда дорожку (написание соединений ол, кв, и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Запишите в тетради название стра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Сообщение темы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Это и есть тема нашего урока. Будьте внимательны и аккуратны. А теперь –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ть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Работа над новым матери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В волшебную «Страну Больших букв» я предлагаю вам отправиться 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ёлом паровозике (к доске прикрепляются разноцветные вагончики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овози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252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. Город Повторяйс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Когда пишется большая бук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о в стихах: (читают 4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122555</wp:posOffset>
                </wp:positionV>
                <wp:extent cx="914400" cy="231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31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9.65pt;width:71.95pt;height:181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 Буква обычная выросла в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росла выше всех букв-по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ква расти не сама захот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кве поручено важное д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 Ставится буква у строчки в нача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ы начало все замеч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  Имя, фамилия пишутся с не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ы заметней им быть и вид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 Буква большая – совсем не пустя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букве большой уважения зн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В каких строчках, на ваш взгляд, заключена главная мыс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Букве поручено важное де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Предложение списать в тетрадь с до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абота в тетради: записать в тетради свою фамилию, имя, отчест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). Улица Сказочн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Когда же ещё пишется большая буква? Об этом мы сейчас и узнаем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даром дети любят сказ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едь сказка тем и хорош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в ней счастливую развяз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ж предчувствует душа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ли-были дед да ба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маленькою вну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шку рыжую свою называли Жу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Хохлаткою они звали же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ещё у них была курица Бур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ещё у них была и корова Мур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ещё собаки две – Сивка да Бу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Что вас заставило сейчас улыбну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Давайте наведём порядок в этом стихотворении и всё запишем правильно. 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с на партах карточки – заполним их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</w:p>
    <w:tbl>
      <w:tblPr>
        <w:tblW w:w="638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60"/>
      </w:tblGrid>
      <w:tr>
        <w:trPr>
          <w:trHeight w:val="52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живот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чка животного</w:t>
            </w:r>
          </w:p>
        </w:tc>
      </w:tr>
      <w:tr>
        <w:trPr>
          <w:trHeight w:val="5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ё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Обратите внимание на то, с какой буквы пишутся названия животных, а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 будем писать клички живот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Правило-плакат на дос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лички животных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ишутся с большой букв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968500" cy="256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т Пушок, кошка Мурк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Почему кошку принято называть Муркой? (мурлыч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Кого называют Бурёнкой? Любую ли корову можно так назв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). Станция Правильн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с учебником – чтение и заучивание правила. (с.112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. Полустанок Закрепляйки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с учебником: упр.242 – устно; упр.245 (записать в тетрадь два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 на выбор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). Станция Разговорная. Работа в парах. Развитие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 Перед каждой парой стоят три коробочки  со словами. Нужно взять из кажд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обочки по 1 слову так, чтобы получилось предложение. Кстати, там в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ретите своих старых и давних друз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ова в первой коробочке: прибежал, пришёл, прилете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во второй коробочке: ворона, поросёнок, зая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в третьей коробочке: Степашка, Каркуша, Хрюш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Проверка выложенных на парте предложений. Прочитаем предло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ои какой любимой передачи помогли нам выучить новое прави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5955" cy="2501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На доске вывешивается плак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шка Пуши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ака Смеши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ух Крику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зёл Боду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бей Ти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осёнок Гри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отка синич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ак написаны клич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Часто ребята  придумывают своим товарищам различные обидные клич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елывают их имена и фамилии и не понимают, что тем самым глубо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корбляют человеческое достоин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 Как вы считаете, можно ли назвать таких людей воспитанными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ьтурными? Почему?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машнее задание: с.112 – правило, с.113 – упр.244.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сылк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аровозик - </w:t>
      </w:r>
      <w:hyperlink r:id="rId5">
        <w:r>
          <w:rPr>
            <w:rStyle w:val="InternetLink"/>
            <w:b/>
            <w:sz w:val="28"/>
            <w:szCs w:val="28"/>
          </w:rPr>
          <w:t>http://900igr.net/datas/stikhi/Zagadki-pro-transport.files/0007-007-Parovoz.jp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ка - </w:t>
      </w:r>
      <w:hyperlink r:id="rId6">
        <w:r>
          <w:rPr>
            <w:rStyle w:val="InternetLink"/>
            <w:b/>
            <w:sz w:val="28"/>
            <w:szCs w:val="28"/>
          </w:rPr>
          <w:t>http://gamefon.net/content/image/1268598688_320x480.jpg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ои «Спокойной ночи, малыши!» - </w:t>
      </w:r>
      <w:hyperlink r:id="rId7">
        <w:r>
          <w:rPr>
            <w:rStyle w:val="InternetLink"/>
            <w:b/>
            <w:sz w:val="28"/>
            <w:szCs w:val="28"/>
          </w:rPr>
          <w:t>http://copypast.ru/uploads/posts/1251881109_4.jpg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ий язык. 2  класс.   Под ред. Л.М.Зелениной, Т.Е.Хохловой, Москва, «Просвещение», 2007 год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900igr.net/datas/stikhi/Zagadki-pro-transport.files/0007-007-Parovoz.jpg" TargetMode="External"/><Relationship Id="rId6" Type="http://schemas.openxmlformats.org/officeDocument/2006/relationships/hyperlink" Target="http://gamefon.net/content/image/1268598688_320x480.jpg" TargetMode="External"/><Relationship Id="rId7" Type="http://schemas.openxmlformats.org/officeDocument/2006/relationships/hyperlink" Target="http://copypast.ru/uploads/posts/1251881109_4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05:00Z</dcterms:created>
  <dc:creator>Admin</dc:creator>
  <dc:description/>
  <cp:keywords/>
  <dc:language>en-US</dc:language>
  <cp:lastModifiedBy>Пользователь</cp:lastModifiedBy>
  <dcterms:modified xsi:type="dcterms:W3CDTF">2014-11-28T17:20:00Z</dcterms:modified>
  <cp:revision>12</cp:revision>
  <dc:subject/>
  <dc:title>Урок русского языка</dc:title>
</cp:coreProperties>
</file>