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роект урока математики /алгебры/   - 8 класс / на основе технологии модерации; </w:t>
      </w:r>
      <w:r>
        <w:rPr>
          <w:sz w:val="28"/>
          <w:szCs w:val="28"/>
        </w:rPr>
        <w:t>в контексте требований ФГОС ООО</w:t>
      </w:r>
      <w:r>
        <w:rPr>
          <w:rFonts w:eastAsia="Times New Roman"/>
          <w:b/>
          <w:sz w:val="28"/>
          <w:szCs w:val="28"/>
          <w:lang w:eastAsia="ru-RU"/>
        </w:rPr>
        <w:t xml:space="preserve"> /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Учитель: Ладанова Ирина Владимировн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ма урока: «</w:t>
      </w:r>
      <w:r>
        <w:rPr>
          <w:b/>
          <w:bCs/>
          <w:kern w:val="2"/>
          <w:sz w:val="32"/>
          <w:szCs w:val="32"/>
        </w:rPr>
        <w:t>Формула корней квадратного уравнения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обучающие: </w:t>
      </w:r>
      <w:r>
        <w:rPr>
          <w:sz w:val="28"/>
          <w:szCs w:val="28"/>
        </w:rPr>
        <w:t>познакомить с формулой корней квадратного уравнения, дискриминанта, учить применять эти формулы, рассмотреть приемы решения уравнени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развивающие: </w:t>
      </w:r>
      <w:r>
        <w:rPr>
          <w:sz w:val="28"/>
          <w:szCs w:val="28"/>
        </w:rPr>
        <w:t xml:space="preserve">развивать логическое мышление учащихся, повышать интерес к изучаемой теме;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воспитательные:  </w:t>
      </w:r>
      <w:r>
        <w:rPr>
          <w:sz w:val="28"/>
          <w:szCs w:val="28"/>
        </w:rPr>
        <w:t>воспитать стремление к достижению цели, воспитание интереса к математи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ы направлено на достижение следующих целей:</w:t>
      </w:r>
    </w:p>
    <w:p>
      <w:pPr>
        <w:pStyle w:val="Style1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) в направлении личностного развития: </w:t>
        <w:br/>
      </w:r>
      <w:r>
        <w:rPr>
          <w:sz w:val="28"/>
          <w:szCs w:val="28"/>
        </w:rPr>
        <w:t>• развитие логического и критического мышления, культуры речи, способности к умственному эксперименту;</w:t>
      </w:r>
    </w:p>
    <w:p>
      <w:pPr>
        <w:pStyle w:val="Style1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качеств личности, способность принимать самостоятельные решения; </w:t>
        <w:br/>
        <w:br/>
        <w:t xml:space="preserve">• формирование мышления; </w:t>
        <w:br/>
        <w:br/>
        <w:t xml:space="preserve">• развитие интереса к предмету «Математика». 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 метапредметном направлении: </w:t>
        <w:br/>
      </w:r>
      <w:r>
        <w:rPr>
          <w:sz w:val="28"/>
          <w:szCs w:val="28"/>
        </w:rPr>
        <w:t xml:space="preserve">• развитие представлений о математике как форме описания и методе познания действительности; </w:t>
        <w:br/>
        <w:t xml:space="preserve">• формирование общих способов интеллектуальной деятельности, характерных для математики и являющихся основой познавательной культуры </w:t>
        <w:br/>
        <w:br/>
      </w:r>
      <w:r>
        <w:rPr>
          <w:b/>
          <w:sz w:val="28"/>
          <w:szCs w:val="28"/>
        </w:rPr>
        <w:t xml:space="preserve">3) в предметном направлении: 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>•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формулой корней квадратного уравнения, дискриминанта, учить применять эти формулы, рассмотреть приемы решения уравнений; развивать логическое мышление учащихся, повышать интерес к изучаемой теме; воспитать стремление к достижению цели, воспитание интереса к математик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механизмов мышления, характерных для математической деятельности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ип урока:</w:t>
      </w:r>
      <w:r>
        <w:rPr>
          <w:b/>
          <w:i/>
          <w:sz w:val="28"/>
          <w:szCs w:val="28"/>
          <w:u w:val="single"/>
        </w:rPr>
        <w:t xml:space="preserve"> у</w:t>
      </w:r>
      <w:r>
        <w:rPr>
          <w:sz w:val="28"/>
          <w:szCs w:val="28"/>
        </w:rPr>
        <w:t xml:space="preserve">рок изучения нового материала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 с применением групповой работы.</w:t>
      </w:r>
    </w:p>
    <w:p>
      <w:pPr>
        <w:pStyle w:val="TextBody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  <w:tab/>
        <w:t>индивидуальная  (фронтальная, индивидуальная и групповая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блоня ожиданий»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Раздаточный материал: карточки - «яблоки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, экран, мультипроектор, презентац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2693"/>
        <w:gridCol w:w="2410"/>
        <w:gridCol w:w="26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ктивный метод обучения (прием, способ, техни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еятельность учащихся /планируемая/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азвиваемые (формируемые) учебные действ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ниверсальны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нициац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/1 -2 мин/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Вхождение или погружение в тему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/3-4 мин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 Кроссворд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 Повторить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Найди лишнее /слайд 3-7/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ставьте квадратные уравнения, если известны их коэффициенты /слайд 8/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равствуйте!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шите в тетрадях число и «Классная работа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ет разгадать кроссворд: сформулировать тему уро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монстрирует слайды: корректирует ответы учащихся; задает вопрос «Почему?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урока «Формулы корней квадратного уравнения», запишем ее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уем сформулировать по-своему цель по теме урока…//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общает ответы учащихс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Каким образом добиться поставленных целей /задач/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записывают дату уро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щиеся должны разгадать кроссворд, где основное слово - определяющее тему урока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/Формула/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ходят третий лишнее, составляют уравнение, отвечают на вопрос «Почему?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сывают тему урока в тетрад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буют сформулировать цель занятия…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буют составить план действий…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ть/понимат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е квадратного уравнения, корней уравнения, коэффициентов уравн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нализировать, выделять главное; доказывать утверждение, опираясь на ранее изученный материал; решать задачи, анализировать условие задачи и решать ее /задачу/ устно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i/>
              </w:rPr>
              <w:t xml:space="preserve">целеполагание </w:t>
            </w:r>
            <w:r>
              <w:rPr/>
              <w:t xml:space="preserve">как постановка учебной задачи на основе опыта учащихся;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планирование</w:t>
            </w:r>
            <w:r>
              <w:rPr/>
              <w:t xml:space="preserve">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оставление плана и последовательности действ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- коррекц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амостоятельное выделение и формулирование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, доказательство; выдвижение гипотез и их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/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владение монологической и диалогической формами ре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Формирование ожиданий учеников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/3-4 мин/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АМО - «Яблоня ожиданий»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/Приложение 1/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поясняет, что на этом этапе каждый должен сформулировать свои ожидания от урока и записать их на карточке. Учитель озвучивает сформулированные ожидания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заполняют карточки. Заполненные карточки размещают на «яблоне».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- составление плана и последовательности действий; - прогнозирование</w:t>
            </w:r>
            <w:r>
              <w:rPr/>
              <w:t xml:space="preserve"> – предвосхищение результата и уровня усвоения, его временных характерист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контроль и оценка процесса и результатов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- принятие решения и его реализации</w:t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нтерактивная лекц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/7-10 ми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вод формул корней квадратного уравнения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«Мозговой штурм»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лайд  9-12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ет объединить группы по 4 челове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ние для всех групп будет одно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знакомиться с чертежом и на основе полученной информации сформулировать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нятие дискриминант /что это и зачем он нужен?/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«правило вычисления корней квадратного уравнения по формуле»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обые случа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ждая группа за своим столом знакомится с информацией и вырабатывает собственное прави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ть/ понимать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е дискриминанта; квадратного уравнения; коэффициентов квадратного уравнения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мет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ть коэффициенты квадратного уравнения; анализировать и делать выводы; вычислять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i/>
              </w:rPr>
              <w:t xml:space="preserve"> целеполагание </w:t>
            </w:r>
            <w:r>
              <w:rPr/>
              <w:t xml:space="preserve">как постановка учебной задачи; </w:t>
            </w:r>
            <w:r>
              <w:rPr>
                <w:i/>
              </w:rPr>
              <w:t>составление плана и последовательности действий; прогнозирование</w:t>
            </w:r>
            <w:r>
              <w:rPr/>
              <w:t xml:space="preserve"> результ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контроль и оценка процесса и результатов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/>
              <w:t>инициативное сотрудничество в поиске решения задач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- принятие решения и его реа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Эмоциональная разряд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разминка 1-2 мин)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имнастика для глаз.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/Приложение 2/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ет гимнастику для гл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яет гимнастику для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роработка содержания темы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/6-7 ми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етод «Презентаций»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айд 1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Игра «Кто быстрее?» - решение заданий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Слайд 14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Слайды 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в группе окончена…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ет представителям групп выступить..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ждое определение выписывается на доск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ле того как все группы представят свои  формулировки,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обсуждаются вопрос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Что такое дискриминант? Что он определяет? Как он вычисляется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Формулы корней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Особые случаи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Есть ли что-то, что объединяет, какие-то из предложенных формулировок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Учитель обобщает ответы учащихся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лагается решить задачу, используя новые зна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решение записывается в тетрадях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ка решения с помощью през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Предлагает представителям  команд рассказывает о своей работе и отвечают на вопросы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ушают, делают записи в тетрадях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сывают решение уравнений   / работа в группе - решение обсуждается; записи делают все у</w:t>
            </w: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  <w:t>ч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стники группы/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рят свое решение и корректируют е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ть/понимат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ило вычисления корней квадратного уравнения по формул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Умет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нализировать и делать выводы; доказывать или опровергать; решать квадратные уравнения по формул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контроль</w:t>
            </w:r>
            <w:r>
              <w:rPr/>
              <w:t xml:space="preserve">  - результата деятельности; - </w:t>
            </w:r>
            <w:r>
              <w:rPr>
                <w:i/>
              </w:rPr>
              <w:t>коррекция</w:t>
            </w:r>
            <w:r>
              <w:rPr/>
              <w:t xml:space="preserve"> – внесение необходимых дополнений;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-</w:t>
            </w:r>
            <w:r>
              <w:rPr>
                <w:i/>
              </w:rPr>
              <w:t>оценка</w:t>
            </w:r>
            <w:r>
              <w:rPr/>
              <w:t xml:space="preserve"> – осознание качества и уровня осво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/>
              <w:t>- определение основной и второстепенной информ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умение структурировать зн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 инициативное сотрудничество в поиске решения задач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- принятие решения и его реа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i/>
                <w:i/>
              </w:rPr>
            </w:pPr>
            <w:r>
              <w:rPr>
                <w:b/>
                <w:sz w:val="28"/>
              </w:rPr>
              <w:t>Самостоятельная работа /8</w:t>
            </w:r>
            <w:r>
              <w:rPr>
                <w:i/>
                <w:sz w:val="28"/>
              </w:rPr>
              <w:t>-10 мин/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акрепление нового матери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ы 18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ся задания, которые  решаются на доске учениками с проверкой учителем.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ответов с помощью през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индивидуально /запись в тетрадях/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яют ответы и корректируют свое 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ы корней квадратного уравн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Умет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ать квадратные уравнения с помощью формулы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ировать; выделять главное; доказывать; рассужд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i/>
              </w:rPr>
              <w:t>- контроль</w:t>
            </w:r>
            <w:r>
              <w:rPr/>
              <w:t xml:space="preserve">  - результата деятельности; - </w:t>
            </w:r>
            <w:r>
              <w:rPr>
                <w:i/>
              </w:rPr>
              <w:t>коррекция</w:t>
            </w:r>
            <w:r>
              <w:rPr/>
              <w:t xml:space="preserve"> – внесение необходимых дополнений;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-</w:t>
            </w:r>
            <w:r>
              <w:rPr>
                <w:i/>
              </w:rPr>
              <w:t>оценка</w:t>
            </w:r>
            <w:r>
              <w:rPr/>
              <w:t xml:space="preserve"> – осознание качества и уровня осво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контроль и оценка процесса и результатов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умение осознанно и произвольно строить речевое высказывание в устной и письменной форм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одведение итог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/2-3 мин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«Яблоня ожиданий»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/Приложение 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ршая урок, учитель просит забрать (открепить) те яблоки (карточки), которые «созрели» (записанные на карточках ожидания реализовались).</w:t>
            </w:r>
          </w:p>
          <w:p>
            <w:pPr>
              <w:pStyle w:val="Normal"/>
              <w:spacing w:lineRule="auto" w:line="276" w:before="120" w:after="12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следует провести небольшой анализ ожиданий, записанных на карточках, которые не были «собраны с яблони».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ь делает оценку уроку /акцентируя внимание на положительные, удавшиеся этапы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епляют яблоки - карточки /если ожидания реализованы/. 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ясняют, что не получилось, что не реализовалось? Почему? 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ают оценку работы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ы корней квадратного уравн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Умет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шать квадратные уравнения с помощью формул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ировать; выделять главное; доказывать; рассужд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оценка</w:t>
            </w:r>
            <w:r>
              <w:rPr/>
              <w:t xml:space="preserve"> – выделение и осознание учащимися того, что уже усвоено и что ещё подлежит усвоению, осознание качества и уровня осво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 xml:space="preserve">-  </w:t>
            </w:r>
            <w:r>
              <w:rPr>
                <w:i/>
              </w:rPr>
              <w:t>коррекция</w:t>
            </w:r>
            <w:r>
              <w:rPr/>
              <w:t xml:space="preserve"> – внесение необходимых допол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/>
              <w:t>- определение основной и второстепенной информ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умение структурировать знания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умение осознанно и произвольно строить речевое высказывание в устной форме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машнее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/2-3 мин/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общает задание на дом; просит записать его в днев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сывают задания в дневни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п. 25, № 25.1 (в, г) № 25.3 (а, б) № 25.5 ( а, в, г)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блоня ожид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листе ватмана учитель изображает большую яблоню. Учащиеся получают карточки в форме яблок (но не обязательно). Учитель поясняет, что на этом этапе каждый должен сформулировать свои ожидания от урока и записать их на карточке. Далее заполненные карточки размещаются на «яблоне». Учитель озвучивает сформулированные ожидания.</w:t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ршая урок, учитель просит забрать (открепить) те яблоки (карточки), которые «созрели» (записанные на карточках ожидания реализовались). </w:t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следует провести небольшой анализ ожиданий, записанных на карточках, которые не были «собраны с яблони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ь делает оценку уроку /акцентируя внимание на положительные, удавшиеся этапы/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имнастика для глаз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дим отдых глазам. Отложите ручки и карандаши. Выпрямитесь. Закройте глаза. Закрытыми глазами посмотрите вправо, влево, вверх, вниз. Сильно зажмурьте глаза, расслабьте. Сделайте круговые движения глазами сначала в одну сторону, затем в другую. Еще раз зажмурьте глаза, расслабьте. Немного посидите с закрытыми глазами. Хорошо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вно открываем глаза. Восстанавливаем резкость изображ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34:00Z</dcterms:created>
  <dc:creator>Ладанова</dc:creator>
  <dc:description/>
  <cp:keywords/>
  <dc:language>en-US</dc:language>
  <cp:lastModifiedBy>Пк</cp:lastModifiedBy>
  <dcterms:modified xsi:type="dcterms:W3CDTF">2013-07-28T04:18:00Z</dcterms:modified>
  <cp:revision>3</cp:revision>
  <dc:subject/>
  <dc:title/>
</cp:coreProperties>
</file>