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ГБС(К)ОУ №46 «Центр РиМ»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72"/>
          <w:szCs w:val="72"/>
        </w:rPr>
        <w:t>Урок по теме: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«Город деловых людей»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10 класс</w:t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  <w:szCs w:val="48"/>
        </w:rPr>
        <w:t>Учитель математики: Аристархова М.А.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Санкт─Петербург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44"/>
          <w:szCs w:val="44"/>
          <w:u w:val="single"/>
        </w:rPr>
        <w:t>Цели</w:t>
      </w:r>
      <w:r>
        <w:rPr>
          <w:rFonts w:cs="Arial" w:ascii="Arial" w:hAnsi="Arial"/>
          <w:sz w:val="44"/>
          <w:szCs w:val="44"/>
        </w:rPr>
        <w:t>: повторить экономические термины, закрепить пройденные экономические понятия, закрепить умения учащихся решать экономические задачи, воспитывать положительное отношение к труду, людям труда; корригировать память, внимание, расширять представления об окружающей действительности, активизировать  словарь.</w:t>
      </w:r>
    </w:p>
    <w:p>
      <w:pPr>
        <w:pStyle w:val="Normal"/>
        <w:ind w:firstLine="54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44"/>
          <w:szCs w:val="44"/>
          <w:u w:val="single"/>
        </w:rPr>
        <w:t>Оборудование</w:t>
      </w:r>
      <w:r>
        <w:rPr>
          <w:rFonts w:cs="Arial" w:ascii="Arial" w:hAnsi="Arial"/>
          <w:b/>
          <w:sz w:val="44"/>
          <w:szCs w:val="44"/>
        </w:rPr>
        <w:t xml:space="preserve">: </w:t>
      </w:r>
      <w:r>
        <w:rPr>
          <w:rFonts w:cs="Arial" w:ascii="Arial" w:hAnsi="Arial"/>
          <w:sz w:val="40"/>
          <w:szCs w:val="40"/>
        </w:rPr>
        <w:t>карточки с пословицами, карточки с экономическими терминами, калькуляторы.</w:t>
      </w:r>
    </w:p>
    <w:p>
      <w:pPr>
        <w:pStyle w:val="Normal"/>
        <w:ind w:firstLine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firstLine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Урок сделан в программе m/p.p.</w:t>
      </w:r>
    </w:p>
    <w:p>
      <w:pPr>
        <w:pStyle w:val="Normal"/>
        <w:ind w:firstLine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firstLine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firstLine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firstLine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firstLine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firstLine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firstLine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firstLine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Ход урока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.Организационный момент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.Путешествие по станциям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Музей. Показ слайда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─</w:t>
      </w:r>
      <w:r>
        <w:rPr>
          <w:rFonts w:cs="Arial" w:ascii="Arial" w:hAnsi="Arial"/>
          <w:sz w:val="40"/>
          <w:szCs w:val="40"/>
        </w:rPr>
        <w:t>кто ввёл в России первые бумажные деньги?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─</w:t>
      </w:r>
      <w:r>
        <w:rPr>
          <w:rFonts w:cs="Arial" w:ascii="Arial" w:hAnsi="Arial"/>
          <w:sz w:val="40"/>
          <w:szCs w:val="40"/>
        </w:rPr>
        <w:t>первая денежная единица была очень большая и неудобная. Как она называется?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─</w:t>
      </w:r>
      <w:r>
        <w:rPr>
          <w:rFonts w:cs="Arial" w:ascii="Arial" w:hAnsi="Arial"/>
          <w:sz w:val="40"/>
          <w:szCs w:val="40"/>
        </w:rPr>
        <w:t>откуда пошло название ”копейка”?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─</w:t>
      </w:r>
      <w:r>
        <w:rPr>
          <w:rFonts w:cs="Arial" w:ascii="Arial" w:hAnsi="Arial"/>
          <w:sz w:val="40"/>
          <w:szCs w:val="40"/>
        </w:rPr>
        <w:t>перевести на современный  русский язык : алтын(3 копейки), гривенник(5 копеек), целковый(1рубль серебром), грош (2 копейки)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Банк. Показ слайда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ешение задачи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Какую сумму вернёт заёмщик банку через год, если он берёт 20000$ под 30% годовых?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Обменять доллары на рубли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0000:100*30=6000 20000+6000=26000 долларов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Детский сад. Показ слайда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Иллюстрация к сказке “О рыбаке и рыбке” А.С.Пушкина. Чем закончилась сказка и почему у неё такой конец?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Иллюстрация к сказке </w:t>
        <w:tab/>
        <w:t>“По щучьему велению”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Какие беды могли бы произойти, если бы у всех была такая щука?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екламная пауза. Показ слайдов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Дополни фразу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Чтобы врач купил пирог,</w:t>
      </w:r>
    </w:p>
    <w:p>
      <w:pPr>
        <w:pStyle w:val="Normal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</w:rPr>
        <w:t>Заплати скорей ………..(налог)</w:t>
      </w:r>
    </w:p>
    <w:p>
      <w:pPr>
        <w:pStyle w:val="Normal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Ты сразу все орехи ─ в рот,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А мудрый папуас,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Чтоб лакомиться целый год,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lang w:val="en-US"/>
        </w:rPr>
        <w:t>Отложит про……….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  <w:lang w:val="en-US"/>
        </w:rPr>
        <w:t>(запас).</w:t>
      </w:r>
    </w:p>
    <w:p>
      <w:pPr>
        <w:pStyle w:val="Normal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Угадай как то зовётся,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Что за деньги продаётся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Это не чудесный дар,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А просто─напросто………(</w:t>
      </w:r>
      <w:r>
        <w:rPr>
          <w:rFonts w:cs="Arial" w:ascii="Arial" w:hAnsi="Arial"/>
          <w:sz w:val="40"/>
          <w:szCs w:val="40"/>
          <w:lang w:val="en-US"/>
        </w:rPr>
        <w:t>товар).</w:t>
      </w:r>
    </w:p>
    <w:p>
      <w:pPr>
        <w:pStyle w:val="Normal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Мишка коммерсантом стал,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У Лисы кредит он взял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Через год он разорился 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И в ……….(</w:t>
      </w:r>
      <w:r>
        <w:rPr>
          <w:rFonts w:cs="Arial" w:ascii="Arial" w:hAnsi="Arial"/>
          <w:sz w:val="40"/>
          <w:szCs w:val="40"/>
          <w:lang w:val="en-US"/>
        </w:rPr>
        <w:t>банкрота) превратился.</w:t>
      </w:r>
    </w:p>
    <w:p>
      <w:pPr>
        <w:pStyle w:val="Normal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Та сумма что заплатит покупатель,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Та сумма  что устроит продавца,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Как мера для обмена всех товаров,</w:t>
      </w:r>
    </w:p>
    <w:p>
      <w:pPr>
        <w:pStyle w:val="Normal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На рынке называется………….(цена).</w:t>
      </w:r>
    </w:p>
    <w:p>
      <w:pPr>
        <w:pStyle w:val="Normal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>Школа.Показ слайда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Вставить пропущенные буквы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М…н…п…л…я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М…ркет…н…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Б…нкрот    Б…гатство     Д…в…ден…</w:t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Библиотека. Показ слайда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Составить пословицы и объяснить их смысл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Хороший товар сам себя хвалит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Копейка рубль бережёт.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Не с деньгами жить, а с добрыми людьми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>Театр.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  <w:lang w:val="en-US"/>
        </w:rPr>
        <w:t>Показ слайда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Инсценировка отрывка из сказки “Муха─цокатуха”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Вопросы к инсценировке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─</w:t>
      </w:r>
      <w:r>
        <w:rPr>
          <w:rFonts w:cs="Arial" w:ascii="Arial" w:hAnsi="Arial"/>
          <w:sz w:val="40"/>
          <w:szCs w:val="40"/>
        </w:rPr>
        <w:t>успешна ли деятельность Мухи?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─</w:t>
      </w:r>
      <w:r>
        <w:rPr>
          <w:rFonts w:cs="Arial" w:ascii="Arial" w:hAnsi="Arial"/>
          <w:sz w:val="40"/>
          <w:szCs w:val="40"/>
        </w:rPr>
        <w:t>почему в её кафе много клиентов?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─</w:t>
      </w:r>
      <w:r>
        <w:rPr>
          <w:rFonts w:cs="Arial" w:ascii="Arial" w:hAnsi="Arial"/>
          <w:sz w:val="40"/>
          <w:szCs w:val="40"/>
        </w:rPr>
        <w:t>как узнали клиенты об открытии кафе?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─</w:t>
      </w:r>
      <w:r>
        <w:rPr>
          <w:rFonts w:cs="Arial" w:ascii="Arial" w:hAnsi="Arial"/>
          <w:sz w:val="40"/>
          <w:szCs w:val="40"/>
        </w:rPr>
        <w:t>с какой целью Муха открыла кафе?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Инсценировка дана в книге “Экономическая игротека на уроках математики”1─4 кл. Волгоград 2003 год.</w:t>
      </w:r>
    </w:p>
    <w:p>
      <w:pPr>
        <w:pStyle w:val="Normal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>Биржа труда.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  <w:lang w:val="en-US"/>
        </w:rPr>
        <w:t>Показ слайда.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Заполнить карточку требований к одной из профессий.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Даны: швея и столяр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.Подведение итогов урока. Награждение победителей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sectPr>
      <w:type w:val="nextPage"/>
      <w:pgSz w:w="11906" w:h="16838"/>
      <w:pgMar w:left="902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7:55:00Z</dcterms:created>
  <dc:creator>Марина</dc:creator>
  <dc:description/>
  <cp:keywords/>
  <dc:language>en-US</dc:language>
  <cp:lastModifiedBy>User</cp:lastModifiedBy>
  <dcterms:modified xsi:type="dcterms:W3CDTF">2012-03-12T10:03:00Z</dcterms:modified>
  <cp:revision>4</cp:revision>
  <dc:subject/>
  <dc:title>Урок по теме:</dc:title>
</cp:coreProperties>
</file>