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по информатике для 10 класса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Цель мероприятия</w:t>
      </w:r>
      <w:r>
        <w:rPr>
          <w:sz w:val="28"/>
          <w:szCs w:val="28"/>
        </w:rPr>
        <w:t>: обобщить знания учащихся по информатик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игре принимают участие две команды, отвечая по очереди на вопросы, если команда дает неверный ответ, то может отвечать вторая команда.</w:t>
        <w:tab/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твет команды - 2 балла, ответ команды соперников – 1 балл.</w:t>
      </w:r>
    </w:p>
    <w:p>
      <w:pPr>
        <w:pStyle w:val="Normal"/>
        <w:widowControl w:val="false"/>
        <w:ind w:left="-12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клейка слов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едините слова 1 столбика со словами 2 столбика так, чтобы получились другие слова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р          -            кон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ск         -            азия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          -            оса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ипа         -            ус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имн         -            овод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й           -            пот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           -            рак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л            -            кость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          -           рис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йди свою пару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йди свою пару и дай характеристику данному понятию.  Команды отвечают по очереди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оман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оман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е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тельский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льна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ерный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то быстрее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Нужно быстро отвечать на вопросы.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1 команде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кладная программа, позволяющая создавать текстовые документы на магнитном диске, редактировать их. (Текстовый редактор)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агнитный диск для хранения информации в персональном компьютере.                                                          ( Винчестер)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еремещающая по экрану черточка или прямоугольник. (Курсор)                               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анные, с которыми работает текстовый редактор. (Символ)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Внесение любых изменений в набранный текст. (Редактирование)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Ячейка памяти, хранящая один двоичный знак. (Бит)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Указание на последовательность действий, которую должен выполнить компьютер. (Программа)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Манипулятор ручного управления курсором. (Мышь)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2  команде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Элемент клавиатуры.  (Клавиша)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ечатающее устройство.  (Принтер)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нания, получаемые из различных источников.  (Информация)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ействия, выполняемые с информацией.  (Информационные процессы)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овокупность программ для функционирования аппаратуры компьютера и других программ.  (Операционная система)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Знаковая система представления информации.  (Язык)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7. Устройство для работы с магнитными дисками.  (Дисковод)                                                                   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осемь бит информации.  (1бай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Поспелова Г. В. учитель информатик МБОУ «СОШ №20» г. Новомосковска Тульской област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54:00Z</dcterms:created>
  <dc:creator>Админ</dc:creator>
  <dc:description/>
  <cp:keywords/>
  <dc:language>en-US</dc:language>
  <cp:lastModifiedBy>Пользователь</cp:lastModifiedBy>
  <dcterms:modified xsi:type="dcterms:W3CDTF">2014-11-30T16:22:00Z</dcterms:modified>
  <cp:revision>4</cp:revision>
  <dc:subject/>
  <dc:title>Игра 2</dc:title>
</cp:coreProperties>
</file>