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 Е С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икроэкономике на тему «Ресур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18"/>
          <w:sz w:val="28"/>
          <w:szCs w:val="28"/>
        </w:rPr>
      </w:pPr>
      <w:r>
        <w:rPr>
          <w:sz w:val="28"/>
          <w:szCs w:val="28"/>
        </w:rPr>
        <w:t>1. Общество в целом, в отличие от индивида или фирмы, не сталкивается с проблемой ограниченности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6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) Ве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6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) Неве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63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Деньги  являются экономическим ресур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А) Ве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Б) Неверн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5" w:after="0"/>
        <w:rPr>
          <w:spacing w:val="-25"/>
          <w:sz w:val="28"/>
          <w:szCs w:val="28"/>
        </w:rPr>
      </w:pPr>
      <w:r>
        <w:rPr>
          <w:sz w:val="28"/>
          <w:szCs w:val="28"/>
        </w:rPr>
        <w:t>3. Неиспользуемое в настоящий момент оборудование  является экономическим ресур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5" w:after="0"/>
        <w:ind w:left="6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) Ве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5" w:after="0"/>
        <w:ind w:left="6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) Неве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5" w:after="0"/>
        <w:ind w:lef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Экономические ресурсы необходимы для производства экономических бла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А) Ве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Б) Неве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269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Экономическими ресурсами </w:t>
      </w:r>
      <w:r>
        <w:rPr>
          <w:b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являют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422" w:right="480" w:hanging="36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кции и облигации,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right="480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z w:val="28"/>
          <w:szCs w:val="28"/>
        </w:rPr>
        <w:t>Б)  полезные ископаемы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422" w:hanging="36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валифицированная рабочая сила,</w:t>
      </w:r>
    </w:p>
    <w:p>
      <w:pPr>
        <w:pStyle w:val="Normal"/>
        <w:shd w:fill="FFFFFF" w:val="clear"/>
        <w:spacing w:lineRule="exact" w:line="274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ничего из перечисленного не является экономическим ресурсом.</w:t>
      </w:r>
    </w:p>
    <w:p>
      <w:pPr>
        <w:pStyle w:val="Normal"/>
        <w:shd w:fill="FFFFFF" w:val="clear"/>
        <w:spacing w:lineRule="exact" w:line="274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269" w:after="0"/>
        <w:ind w:left="374" w:hanging="346"/>
        <w:rPr/>
      </w:pPr>
      <w:r>
        <w:rPr>
          <w:sz w:val="28"/>
          <w:szCs w:val="28"/>
        </w:rPr>
        <w:t xml:space="preserve">6. Какая   из   приведенных   ниже   комбинаций   включает   только   разные факторы производства: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744" w:right="3840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чет в банке, официант, продукты,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744" w:right="384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Б) учитель,  уголь, трактор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744" w:right="4320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еолог, станок, деньги,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744" w:right="4320" w:hanging="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Г) все вышеперечисленны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274" w:after="0"/>
        <w:ind w:left="29" w:hanging="0"/>
        <w:rPr/>
      </w:pPr>
      <w:r>
        <w:rPr>
          <w:sz w:val="28"/>
          <w:szCs w:val="28"/>
        </w:rPr>
        <w:t>7. Плата за пользование капиталом называе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730" w:right="5280" w:hanging="0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ентой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730" w:right="528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Б) ценой капитал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730" w:right="3360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былью собственника капитала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730" w:right="336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Г) процентом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 Е С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икроэкономике на тему «Ресур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Доход от использования капитала </w:t>
      </w:r>
      <w:r>
        <w:rPr>
          <w:sz w:val="28"/>
          <w:szCs w:val="28"/>
        </w:rPr>
        <w:t>называется рентой.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Верно</w:t>
        <w:tab/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>К фактору производства "труд" можно отнести: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ab/>
        <w:t>А) компьютер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ab/>
        <w:t>Б) рабочее время программиста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jc w:val="left"/>
        <w:rPr>
          <w:rStyle w:val="FontStyle17"/>
          <w:sz w:val="28"/>
          <w:szCs w:val="28"/>
        </w:rPr>
      </w:pPr>
      <w:r>
        <w:rPr>
          <w:rStyle w:val="FontStyle16"/>
          <w:sz w:val="28"/>
          <w:szCs w:val="28"/>
        </w:rPr>
        <w:tab/>
        <w:tab/>
        <w:t>В) программный продукт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ab/>
        <w:t>Г) интернет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0"/>
          <w:sz w:val="28"/>
          <w:szCs w:val="28"/>
        </w:rPr>
        <w:t xml:space="preserve">Какая из нижеприведенных комбинаций включает только разные факторы производства, </w:t>
      </w:r>
      <w:r>
        <w:rPr>
          <w:spacing w:val="-8"/>
          <w:sz w:val="28"/>
          <w:szCs w:val="28"/>
        </w:rPr>
        <w:t>исходя из их деления на труд, капитал, земл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А) здание университета, преподаватель, компьютерный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ab/>
        <w:tab/>
        <w:t>Б) помещение библиотеки, книги, библиотек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В) алмазы, оборудование для их  огранки, огранщ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ab/>
        <w:tab/>
        <w:t>Г) поезд, машинист поезда, железнодорожные пути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та за пользование трудом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ен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роц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Заработной пл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рибылью собственник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pacing w:val="-18"/>
          <w:sz w:val="28"/>
          <w:szCs w:val="28"/>
        </w:rPr>
      </w:pPr>
      <w:r>
        <w:rPr>
          <w:sz w:val="28"/>
          <w:szCs w:val="28"/>
        </w:rPr>
        <w:t>5. Доход от продажи земельного участка называется в экономической теории рен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ab/>
        <w:tab/>
        <w:t>А) Ве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ab/>
        <w:tab/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еньги  являются  экономическим ресур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7. Альтернативная стоимость – эт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цена выбо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то, от чего отказываемся, делая выб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аилучший из отвергнутых вариа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верно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 Е С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икроэкономике на тему «Ресур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 Найдите пару «фактор производства – доход, получаемый собственником фактора»: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А) Правительство – налог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Б) именинник - подарок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В) металлорежущий станок – прибыль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Г) преподаватель – заработная плата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Д) облигация – проц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Если за один день художник может нарисовать 3 маленьких натюрморта или же один большой, то альтернативная стоимость  одного маленького натюрморта равны 3-м большим натюрморта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) Верно</w:t>
        <w:tab/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Доход от продажи  земли называется рентой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</w:t>
      </w:r>
      <w:r>
        <w:rPr>
          <w:spacing w:val="-8"/>
          <w:sz w:val="28"/>
          <w:szCs w:val="28"/>
        </w:rPr>
        <w:t>А) Верно</w:t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pacing w:val="-5"/>
          <w:sz w:val="28"/>
          <w:szCs w:val="28"/>
        </w:rPr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нансовый капитал   является экономическим ресур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ьтернативные издержки (альтернативная стоимость) могут быть измерены в натуральных еди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Верно 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из нижеперечисленного является экономическим ресур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Уличное 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 Мороженое «Эск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) Токарный ста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) 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лата за обед в ресторане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ен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заработной пл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оцентом</w:t>
      </w:r>
    </w:p>
    <w:p>
      <w:pPr>
        <w:pStyle w:val="Normal"/>
        <w:rPr/>
      </w:pPr>
      <w:r>
        <w:rPr>
          <w:sz w:val="28"/>
          <w:szCs w:val="28"/>
        </w:rPr>
        <w:tab/>
        <w:t>Г) цена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 Е С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икроэкономике на тему «Ресур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 xml:space="preserve">Доход от  использования земельного участка называется процентом 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ab/>
        <w:t>А) Верно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0" w:before="115" w:after="0"/>
        <w:ind w:right="845" w:hanging="0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Экономические ресурсы необходимы для производства </w:t>
      </w:r>
      <w:r>
        <w:rPr>
          <w:sz w:val="28"/>
          <w:szCs w:val="28"/>
        </w:rPr>
        <w:t xml:space="preserve"> свободных благ.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exact" w:line="250"/>
        <w:ind w:left="200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</w:t>
      </w:r>
      <w:r>
        <w:rPr>
          <w:spacing w:val="-5"/>
          <w:sz w:val="28"/>
          <w:szCs w:val="28"/>
        </w:rPr>
        <w:t>А) Верно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exact" w:line="250"/>
        <w:ind w:left="200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>Б) Неве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20" w:after="0"/>
        <w:rPr/>
      </w:pPr>
      <w:r>
        <w:rPr>
          <w:sz w:val="28"/>
          <w:szCs w:val="28"/>
        </w:rPr>
        <w:t>3. Доход от продажи  земли называется рентой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ind w:left="198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</w:t>
      </w:r>
      <w:r>
        <w:rPr>
          <w:spacing w:val="-5"/>
          <w:sz w:val="28"/>
          <w:szCs w:val="28"/>
        </w:rPr>
        <w:t>А) Верно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ind w:left="19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pacing w:val="-2"/>
          <w:sz w:val="28"/>
          <w:szCs w:val="28"/>
        </w:rPr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sz w:val="28"/>
          <w:szCs w:val="28"/>
        </w:rPr>
        <w:t>4. В каком из перечисленных ниже вариантов представлены примеры всех трех видов факторов производства: земли, труда и капита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>А) деньги, слесарь, паш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ab/>
        <w:t>Б) шофер, нефть, ваг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ab/>
        <w:t>В) токарь, станок, ценные бума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ab/>
        <w:t>Г) шофер, грузовик, рабочий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Если школьник за один час может решить либо 6 задач по математике, либо 3</w:t>
        <w:br/>
        <w:t xml:space="preserve">задачи по физике, то альтернативная стоимость решения одной задачи но физике  </w:t>
      </w:r>
      <w:r>
        <w:rPr>
          <w:sz w:val="28"/>
          <w:szCs w:val="28"/>
        </w:rPr>
        <w:t>равны 2-м задачам по математике.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А) Верно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6. Найдите пару «фактор производства (ресурс) – доход, получаемый собственником фактора»: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А) Правительство – налог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Б) именинник - подарок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В) металлорежущий станок – прибыль;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Г) преподаватель – заработная плата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Д) облигация – проц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ьтернативная стоимость – эт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цена выбо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то, от чего отказываемся, делая выб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аилучший из отвергнутых вариа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верно все вышеперечислен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Candara" w:hAnsi="Candara" w:cs="Candara"/>
      <w:sz w:val="18"/>
      <w:szCs w:val="18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5:00Z</dcterms:created>
  <dc:creator>Надежда Ивановна</dc:creator>
  <dc:description/>
  <cp:keywords/>
  <dc:language>en-US</dc:language>
  <cp:lastModifiedBy>Надежда Ивановна</cp:lastModifiedBy>
  <dcterms:modified xsi:type="dcterms:W3CDTF">2014-11-28T06:01:00Z</dcterms:modified>
  <cp:revision>1</cp:revision>
  <dc:subject/>
  <dc:title>Т Е С Т </dc:title>
</cp:coreProperties>
</file>